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sz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На странице Методическая служба</w:t>
      </w:r>
      <w:r>
        <w:rPr>
          <w:rFonts w:eastAsia="Times New Roman" w:cs="Arial" w:ascii="Arial" w:hAnsi="Arial"/>
          <w:b/>
          <w:bCs/>
          <w:sz w:val="18"/>
          <w:lang w:eastAsia="ru-RU"/>
        </w:rPr>
        <w:t xml:space="preserve"> нужно все исправить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sz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Arial" w:ascii="Arial" w:hAnsi="Arial"/>
          <w:b/>
          <w:bCs/>
          <w:sz w:val="18"/>
          <w:lang w:eastAsia="ru-RU"/>
        </w:rPr>
        <w:t>Методической службой организованы и проводятся следующие методические мероприятия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12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уровне района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йонное методическое объединение ответственных за организацию работы по ПДДТТ и БДД в образовательных учреждениях района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йонное методическое объединение ответственных за организацию работы по ПДДТТ и БДД в дошкольных образовательных учреждениях района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Районное методическое объединение педагогов дополнительного образования по шахматам 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йонное методическое объединение педагогов ОДОД и УДО (спортивно-техническая направленность)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Районное методическое объединение ответственных за организацию профориентационной работы в образовательных учреждениях 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астер - классы для педагогов ОДОД, специалистов ОУ по БДД и ОБЖ</w:t>
      </w:r>
    </w:p>
    <w:p>
      <w:pPr>
        <w:pStyle w:val="Normal"/>
        <w:numPr>
          <w:ilvl w:val="0"/>
          <w:numId w:val="1"/>
        </w:numPr>
        <w:spacing w:lineRule="atLeast" w:line="48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астер - классы по техническим видам творчества для педагогов ДО района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sz w:val="28"/>
        </w:rPr>
        <w:t>Там, где выделено, нужно вставить планы РМО (файл для скачивания)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0:00Z</dcterms:created>
  <dc:creator>user</dc:creator>
  <dc:description/>
  <cp:keywords/>
  <dc:language>en-US</dc:language>
  <cp:lastModifiedBy>user</cp:lastModifiedBy>
  <dcterms:modified xsi:type="dcterms:W3CDTF">2012-10-15T14:03:00Z</dcterms:modified>
  <cp:revision>8</cp:revision>
  <dc:subject/>
  <dc:title/>
</cp:coreProperties>
</file>