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Центр детского (юношеского) технического творчества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Районного методического объединения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педагогов дополнительного образования по шахматам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на 2012-2013 учебный год</w:t>
      </w:r>
    </w:p>
    <w:p>
      <w:pPr>
        <w:pStyle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0"/>
        <w:gridCol w:w="1620"/>
        <w:gridCol w:w="2259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582" w:leader="none"/>
                <w:tab w:val="right" w:pos="330" w:leader="none"/>
                <w:tab w:val="right" w:pos="864" w:leader="none"/>
              </w:tabs>
              <w:spacing w:lineRule="auto" w:line="240"/>
              <w:ind w:left="-1614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№</w:t>
              <w:tab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: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специалистов: 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едагоги дополнительного образования по шахматам  (ОДОД, УДОД, ОУ).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методического объединения.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суждение и формирование календаря районных соревнований. Согласование районного календаря с календарем городских отборочных соревн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сентября 2012 г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В.</w:t>
            </w:r>
          </w:p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В.А.</w:t>
            </w:r>
          </w:p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ин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ок на личные отборочные соревнования к первенству СПб до 10,12,14.16,18 лет.  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6 октября 2012 г.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В.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вере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отборочных соревнований Районные квалификационные турниры.   Сообщение о вопросах, обсуждаемых на текущем ГМО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В.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вере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ок на личные отборочные первенства района до 8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ин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венство района по шахматам среди школ « Белая  ладья».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орин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нсультации по  образовательных программ по шахматам ОДОД, УДОД, ОУ.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22 февраля 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шедших соревнований. Обсуждение предложений по увеличению социальной базы шахмат. Сообщение о вопросах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ов летних соревнований по шахматам.</w:t>
            </w:r>
          </w:p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5 апреля 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ин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шахматных мероприятий прошедшего учебного года. 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Т.В.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Руководитель РМО – Нейзберг Галина Абрамовна, заведующая Отделом шахмат </w:t>
      </w:r>
    </w:p>
    <w:p>
      <w:pPr>
        <w:pStyle w:val="TextBody"/>
        <w:jc w:val="both"/>
        <w:rPr/>
      </w:pPr>
      <w:r>
        <w:rPr>
          <w:bCs/>
        </w:rPr>
        <w:t xml:space="preserve">(тел.: </w:t>
      </w:r>
      <w:r>
        <w:rPr/>
        <w:t>376 – 42 – 62</w:t>
      </w:r>
      <w:r>
        <w:rPr>
          <w:bCs/>
        </w:rPr>
        <w:t>)</w:t>
      </w:r>
    </w:p>
    <w:p>
      <w:pPr>
        <w:pStyle w:val="TextBody"/>
        <w:jc w:val="both"/>
        <w:rPr/>
      </w:pPr>
      <w:r>
        <w:rPr/>
        <w:t xml:space="preserve">Место проведения РМО - ГОУ СОШ № 481, по адресу: Трамвайный пр., д. 20 </w:t>
      </w:r>
      <w:r>
        <w:rPr>
          <w:bCs/>
        </w:rPr>
        <w:t>(в помещении ОУ № 481 - второе крыльцо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58:00Z</dcterms:created>
  <dc:creator>user</dc:creator>
  <dc:description/>
  <cp:keywords/>
  <dc:language>en-US</dc:language>
  <cp:lastModifiedBy>user</cp:lastModifiedBy>
  <dcterms:modified xsi:type="dcterms:W3CDTF">2012-10-15T13:43:00Z</dcterms:modified>
  <cp:revision>18</cp:revision>
  <dc:subject/>
  <dc:title>План работы Районного методического объединения педагогов дополнительного образования спортивно-технической направленности</dc:title>
</cp:coreProperties>
</file>