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ОГЛАСОВАНО»                                                                           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 2012 г.                                                             «____» __________ 2012г. Специалист 1 категории Отдела образования                      директор ГБОУ  ДОД  ЦДЮТ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 /Буров С.В./                                                         _____________ /Ясинская Е.С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Л А Н  Р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, ответственных  за  организацию  работы по профилактике детского дорожно-транспортного травматизма и пропаганде безопасности дорожного движения в образовательных учрежде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ировского  района  Санкт- 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2 – 2013  учебный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32"/>
        <w:gridCol w:w="1693"/>
        <w:gridCol w:w="593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ЮТ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 с  планом  работы  РМ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2012-2013 учебный год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 с  планом  работы  опорного  центра  по  профилактике  ДДТТ и БД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 и  статистические  данные  о  ДДТ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летний  пери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совместной деятельности педагогов, учащихся и родителей по ПДДТТ в ОУ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ремени будет сообщено дополнительн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ЮТ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совместной деятельности педагогов, учащихся и родителей по ПДДТТ в ОУ»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ЮТ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-анализ  работы  районного  опорного  центра по ПДДТТ  и БДД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 и  статистические  данные  по ДДТТ  за  2012-2013  учебный  год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  итогов  год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РМО  - Кузнецова С.И., методист. Тел.  252 – 15 – 40; 8-906-248-05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0:00Z</dcterms:created>
  <dc:creator>user</dc:creator>
  <dc:description/>
  <cp:keywords/>
  <dc:language>en-US</dc:language>
  <cp:lastModifiedBy>user</cp:lastModifiedBy>
  <cp:lastPrinted>2012-08-29T14:44:00Z</cp:lastPrinted>
  <dcterms:modified xsi:type="dcterms:W3CDTF">2012-10-15T12:01:00Z</dcterms:modified>
  <cp:revision>4</cp:revision>
  <dc:subject/>
  <dc:title/>
</cp:coreProperties>
</file>