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ГЛАСОВАНО»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 2012 г.                                                             «____» __________ 2012г. Специалист 1 категории Отдела образования                      директор ГБОУ  ДОД  ЦДЮТ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 /Буров С.В./                                                         _____________ /Ясинская Е.С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 Л А Н   Р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, ответственных  за  организацию  работы по профилактике детского дорожно-транспортного травматизма и пропаганде безопасности дорожного движения в дошкольных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ировского  района  Санкт- 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2 – 2013 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703"/>
        <w:gridCol w:w="594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 с  планом  работы  Р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2012-2013 учебный го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 с  планом  работы  опорного  центра  по  профилактике  ДДТТ и Б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 и  статистические  данные  о  ДДТ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летний  период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ОУ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вместной деятельности педагогов, воспитанников и родителей по ПДДТТ в ДОУ» </w:t>
            </w:r>
          </w:p>
        </w:tc>
      </w:tr>
      <w:tr>
        <w:trPr>
          <w:trHeight w:val="20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ОУ № 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вместной деятельности педагогов, воспитанников и родителей по ПДДТТ в ДОУ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-анализ  работы  районного  опорного  центра по ПДДТТ  и БД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и  статистические  данные  по ДДТТ  за  2012-2013  учебный  го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  итогов 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РМО  - Кузнецова С.И., методист. Тел.  252 – 15 – 40; 8-906-248-05-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user</dc:creator>
  <dc:description/>
  <cp:keywords/>
  <dc:language>en-US</dc:language>
  <cp:lastModifiedBy>user</cp:lastModifiedBy>
  <cp:lastPrinted>2012-08-31T12:22:00Z</cp:lastPrinted>
  <dcterms:modified xsi:type="dcterms:W3CDTF">2012-10-15T12:01:00Z</dcterms:modified>
  <cp:revision>6</cp:revision>
  <dc:subject/>
  <dc:title/>
</cp:coreProperties>
</file>