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й службы ГОУ ДОД ЦДЮТ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21"/>
        <w:spacing w:lineRule="auto" w:line="276"/>
        <w:ind w:left="75" w:firstLine="776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21"/>
        <w:spacing w:lineRule="auto" w:line="276"/>
        <w:ind w:left="75" w:firstLine="776"/>
        <w:rPr>
          <w:sz w:val="24"/>
          <w:szCs w:val="28"/>
          <w:lang w:eastAsia="zh-CN"/>
        </w:rPr>
      </w:pPr>
      <w:r>
        <w:rPr>
          <w:iCs/>
          <w:sz w:val="24"/>
          <w:szCs w:val="28"/>
        </w:rPr>
        <w:t xml:space="preserve">Работа по методическому обеспечению деятельности учреждения в 2011 – 2012 году будет направлена  на реализацию следующих целей: </w:t>
      </w:r>
      <w:r>
        <w:rPr>
          <w:sz w:val="24"/>
          <w:szCs w:val="28"/>
        </w:rPr>
        <w:t>повышение качества образовательного процесса, совершенствование форм и методов учебно-воспитательной работы, обучение педагогических кадров, расширение образовательных форм и направлений работы с детьми.</w:t>
      </w:r>
    </w:p>
    <w:p>
      <w:pPr>
        <w:pStyle w:val="21"/>
        <w:spacing w:lineRule="auto" w:line="276"/>
        <w:rPr>
          <w:iCs/>
          <w:sz w:val="24"/>
          <w:szCs w:val="28"/>
        </w:rPr>
      </w:pPr>
      <w:r>
        <w:rPr>
          <w:iCs/>
          <w:sz w:val="24"/>
          <w:szCs w:val="28"/>
        </w:rPr>
        <w:t>Методическая служба ЦДЮТТ продолжит выполнение следующих функц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обобщение результативного опыта, проведение анализа работы,   прогнозирование развития направлений образовательной деятельности ЦДЮТТ,  перспективных направлений учебно-воспитательной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>
          <w:szCs w:val="28"/>
          <w:lang w:eastAsia="zh-CN"/>
        </w:rPr>
      </w:pPr>
      <w:r>
        <w:rPr>
          <w:szCs w:val="28"/>
        </w:rPr>
        <w:t>повышение квалификации педагогических работников, подготовка к аттестации и участию в профессиональных конкурсах, организация педагогического наставничества, проведение методических и педагогических сове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>
          <w:szCs w:val="28"/>
          <w:lang w:eastAsia="zh-CN"/>
        </w:rPr>
      </w:pPr>
      <w:r>
        <w:rPr>
          <w:szCs w:val="28"/>
        </w:rPr>
        <w:t>методическое сопровождение организации учебно-воспитательных, культурно -досуговых мероприятий для учащихся ЦДЮТТ и школьников района, детского каникулярного досуга, летней оздоровительной кампа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>
          <w:szCs w:val="28"/>
          <w:lang w:eastAsia="zh-CN"/>
        </w:rPr>
      </w:pPr>
      <w:r>
        <w:rPr>
          <w:szCs w:val="28"/>
        </w:rPr>
        <w:t>проектирование программ развития по направлениям деятельности Центра, сопровождение их реализ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>
          <w:szCs w:val="28"/>
          <w:lang w:eastAsia="zh-CN"/>
        </w:rPr>
      </w:pPr>
      <w:r>
        <w:rPr>
          <w:szCs w:val="28"/>
        </w:rPr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 в рай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>
          <w:szCs w:val="28"/>
          <w:lang w:eastAsia="zh-CN"/>
        </w:rPr>
      </w:pPr>
      <w:r>
        <w:rPr>
          <w:szCs w:val="28"/>
        </w:rPr>
        <w:t>организация работы по профориентации, расширение учебно-воспитательных форм работы с детьми по данному направлению в рай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/>
      </w:pPr>
      <w:r>
        <w:rPr>
          <w:szCs w:val="28"/>
        </w:rPr>
        <w:t>сбор, систематизация содержательных материалов, нормативных документов, образовательных программ, опыта работы городских, районных методических объединений, участие в подготовке управленческих решений, создание информационно-нормативной документальной базы для их осущест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rPr>
          <w:szCs w:val="28"/>
        </w:rPr>
      </w:pPr>
      <w:r>
        <w:rPr>
          <w:szCs w:val="28"/>
        </w:rPr>
        <w:t>осуществление контроля над качеством учебно-воспитательного процесса, проведение анализа результатов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</w:rPr>
        <w:t>методическая поддержка деятельности образовательных учреждений в районе по профилям работы ЦДЮТ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развитие существующих и установление новых отношений с управляющими и координирующими работу ЦДЮТТ органами образования, методическими центрами, учреждениями дополнительного образования, образовательными учреждениями  Кировского района, иными организациями, поиск эффективных форм сотрудничества, осуществление информационно-методического обеспечения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25"/>
        <w:gridCol w:w="851"/>
        <w:gridCol w:w="283"/>
        <w:gridCol w:w="1134"/>
        <w:gridCol w:w="992"/>
        <w:gridCol w:w="567"/>
        <w:gridCol w:w="707"/>
        <w:gridCol w:w="1420"/>
      </w:tblGrid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сновные направления деятельности методической служб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пециалистов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и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ОД педагоги ДО шко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жат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адресной помощи педагогам дополнительного образования 1-3 года работы «Первый помощ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годового семинара «В помощь педагогу - практик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 разработок педагогов ДО ЦДЮТТ «Методическая копил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и другие практические занятия по обмену опытом среди педагогов ДО ЦДЮТТ «Педагогическая инициати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рганизации массовых мероприятий ЦДЮТ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и сопровождение образовательных учреждений района по ПДДТТ и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ответственных по ПДДТТ и БДД в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педагогов по шахма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педагогов спортивно-технической направленности, согласование образовательны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Дорога без опасности» среди ОУ 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Методическая разработка по БДД» среди специалистов ОУ и 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Районный годовой семинар «Система организации профилактической деятельности по предупреждению ДДТТ          с воспитанниками дошкольных образовательных учреждений»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Районное методическое объединение ответственных по ПДДТТ и БДД в ГДО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, методисты ГДОУ район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оки провед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сто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тинг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тветственны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Сентябрь-июн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обучающих семинаров «В помощь педагогу- практику» по методическим темам:</w:t>
            </w:r>
          </w:p>
          <w:p>
            <w:pPr>
              <w:pStyle w:val="Normal"/>
              <w:jc w:val="both"/>
              <w:rPr/>
            </w:pPr>
            <w:r>
              <w:rPr/>
              <w:t>1.Информационная культура педагога ДО.</w:t>
            </w:r>
          </w:p>
          <w:p>
            <w:pPr>
              <w:pStyle w:val="Normal"/>
              <w:jc w:val="both"/>
              <w:rPr/>
            </w:pPr>
            <w:r>
              <w:rPr/>
              <w:t>2.Психологическая компетентность педагога.</w:t>
            </w:r>
          </w:p>
          <w:p>
            <w:pPr>
              <w:pStyle w:val="Normal"/>
              <w:jc w:val="both"/>
              <w:rPr/>
            </w:pPr>
            <w:r>
              <w:rPr/>
              <w:t>3.Факторы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Способы развития творческого потенциала учащихся.</w:t>
            </w:r>
          </w:p>
          <w:p>
            <w:pPr>
              <w:pStyle w:val="Normal"/>
              <w:jc w:val="both"/>
              <w:rPr/>
            </w:pPr>
            <w:r>
              <w:rPr/>
              <w:t>5.Клубные формы организации работы с детьми.</w:t>
            </w:r>
          </w:p>
          <w:p>
            <w:pPr>
              <w:pStyle w:val="Normal"/>
              <w:jc w:val="both"/>
              <w:rPr/>
            </w:pPr>
            <w:r>
              <w:rPr/>
              <w:t>6.Мониторинг результативности обучения в ДО: компетентностный подход.</w:t>
            </w:r>
          </w:p>
          <w:p>
            <w:pPr>
              <w:pStyle w:val="Normal"/>
              <w:jc w:val="both"/>
              <w:rPr/>
            </w:pPr>
            <w:r>
              <w:rPr/>
              <w:t>7.Коммуникативная культура педагога.</w:t>
            </w:r>
          </w:p>
          <w:p>
            <w:pPr>
              <w:pStyle w:val="Normal"/>
              <w:jc w:val="both"/>
              <w:rPr/>
            </w:pPr>
            <w:r>
              <w:rPr/>
              <w:t>8.Правила написания методической разработки, пособия.</w:t>
            </w:r>
          </w:p>
          <w:p>
            <w:pPr>
              <w:pStyle w:val="Normal"/>
              <w:jc w:val="both"/>
              <w:rPr/>
            </w:pPr>
            <w:r>
              <w:rPr/>
              <w:t>9.Современные критерии оценки качества занят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.Организация работы с родителями учащихся в системе Д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, зав. отде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 А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Денисова А. 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еминар для педагогов ДО ЦДЮТТ по профилю ПДДТТ и Б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 в рамках программы «Педагогическая инициатива»: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Практические занятия по пользованию Интернетом.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Психологические занятия «Тренинг общения».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Практические занятия «ТРИЗ, как образовательная технология».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, зав. отде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Горбатенко Т.Г.</w:t>
            </w:r>
          </w:p>
          <w:p>
            <w:pPr>
              <w:pStyle w:val="Normal"/>
              <w:rPr/>
            </w:pPr>
            <w:r>
              <w:rPr/>
              <w:t>Еремено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position w:val="0"/>
                <w:sz w:val="24"/>
                <w:szCs w:val="28"/>
                <w:vertAlign w:val="baseline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Районное методическое объединение ответственных по ПДДТТ и БДД в образовательных учреждениях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Ответств. по ПДДТТ и БДД в ОУ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УДОД 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нецова С.И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исова А.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йонное методическое объединение педагогов дополнительного образования, реализующих образовательные программы спортивно-технической направленности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Педагоги дополнительного образования ОДОД, УДОД, 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говая Т.П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исова А.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position w:val="0"/>
                <w:sz w:val="24"/>
                <w:szCs w:val="28"/>
                <w:vertAlign w:val="baseline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КиД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УДОД 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 xml:space="preserve">Нейзберг Г.А.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Районный годовой семинар по ПДДТТ и БДД для специалистов ДО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У Киро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 w:val="22"/>
              </w:rPr>
              <w:t>Специалисты воспитания дошкольных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 xml:space="preserve">Кузнецова С.И. 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етодическое обеспечение и сопровождение образовательных учреждений района  в направлении ПДДТТ и БД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ециалисты ОУ, ДОУ, УД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 Данилова Ю.А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гласование образовательных программ (научно-техническая, спортивно-техническая направленности), организация методических, обучающих мероприятий  (семинары-практикумы, мастер - классы, открытые занятия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е работники ОУ, ДОУ, ОД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ламно-информационное обеспечение деятельности учреждения на основе интернет - технологий (поддержка Сайта, создание мультимедийных презентаций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 категории пед. работ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дители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нилова Ю.А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н Т.П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-Сентябрь</w:t>
            </w:r>
          </w:p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новление программного обеспечения (фонда образовательных программ, учебно-методического комплекса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исова А.Г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ровская Т.В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учебных курсов к образовательным программам «Из истории шахмат» и «Элементы компьютерной грамотност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енкова О.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/>
              <w:t>Сентябрь-июн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сультации по вопросам организации учебно-воспитательного процесса, подготовке к аттестации, созданию образовательных программ, обобщение и систематизация материалов, сообщения на педагогических советах и семинарах ЦДЮТТ, адресная методическая помощь  по заявленным темам с подбором материа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/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, зав. отде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Ю. А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конкурс среди ОУ и ДОУ  по ПДДТТ</w:t>
            </w:r>
          </w:p>
          <w:p>
            <w:pPr>
              <w:pStyle w:val="21"/>
              <w:spacing w:lineRule="auto" w:line="240"/>
              <w:rPr>
                <w:iCs/>
                <w:sz w:val="24"/>
              </w:rPr>
            </w:pPr>
            <w:r>
              <w:rPr>
                <w:bCs/>
                <w:sz w:val="24"/>
              </w:rPr>
              <w:t>«Дорога без опасност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ОУ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.И. Данил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курс методически разработок педагогов ДО ЦДЮТТ «Методическая копи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 ЦДЮТ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айонный конкурс «Методическая  разработка  мероприятия  по  БДД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ОУ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тодические проверки занятий педагогов (по индивидуальному плану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 ЦДЮТ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Т. И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 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iCs/>
                <w:sz w:val="24"/>
                <w:lang w:eastAsia="zh-CN"/>
              </w:rPr>
            </w:pPr>
            <w:r>
              <w:rPr>
                <w:iCs/>
                <w:sz w:val="24"/>
              </w:rPr>
              <w:t>Проведение диагностических исследований:</w:t>
            </w:r>
          </w:p>
          <w:p>
            <w:pPr>
              <w:pStyle w:val="21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</w:rPr>
              <w:t>Анализ результатов учебно-воспитательной работы с целью определения уровня удовлетворенности учащихся процессом и результатами обучения, коммуникативного взаимодействия в учебных коллективах ЦДЮТТ;</w:t>
            </w:r>
          </w:p>
          <w:p>
            <w:pPr>
              <w:pStyle w:val="21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</w:rPr>
              <w:t>Собеседование с педагогическими сотрудниками ЦДЮТТ, закрытое анкетирование, с целью диагностики микроклимата педагогического коллектива и степени удовлетворенности результатами своей работы;</w:t>
            </w:r>
          </w:p>
          <w:p>
            <w:pPr>
              <w:pStyle w:val="TextBodyIndent"/>
              <w:ind w:hanging="0"/>
              <w:rPr/>
            </w:pPr>
            <w:r>
              <w:rPr/>
              <w:t>Психодиагностическое исследование учащихся коллективов ЦДЮТТ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огласованное исследование по анализу деятельности педагогов дополнительного образования ЦДЮТТ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ДЮ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дагоги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Ю. А. 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 Г.</w:t>
            </w:r>
          </w:p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6" w:hanging="0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60" w:hanging="0"/>
      <w:outlineLvl w:val="5"/>
    </w:pPr>
    <w:rPr>
      <w:b/>
      <w:color w:val="00000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06" w:hanging="0"/>
      <w:jc w:val="right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askerville Win95BT;Times New Roman" w:hAnsi="Baskerville Win95BT;Times New Roman" w:cs="Baskerville Win95BT;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0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napToGrid w:val="false"/>
      <w:spacing w:lineRule="auto" w:line="360"/>
      <w:jc w:val="center"/>
    </w:pPr>
    <w:rPr>
      <w:b/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2:00Z</dcterms:created>
  <dc:creator>user</dc:creator>
  <dc:description/>
  <cp:keywords/>
  <dc:language>en-US</dc:language>
  <cp:lastModifiedBy>user</cp:lastModifiedBy>
  <cp:lastPrinted>2010-02-09T14:24:00Z</cp:lastPrinted>
  <dcterms:modified xsi:type="dcterms:W3CDTF">2011-09-02T14:43:00Z</dcterms:modified>
  <cp:revision>17</cp:revision>
  <dc:subject/>
  <dc:title>1</dc:title>
</cp:coreProperties>
</file>