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дополнительного образования детей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творчества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b/>
          <w:bCs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ного методического объединения </w:t>
      </w:r>
    </w:p>
    <w:p>
      <w:pPr>
        <w:pStyle w:val="Normal"/>
        <w:jc w:val="center"/>
        <w:rPr/>
      </w:pPr>
      <w:r>
        <w:rPr>
          <w:b/>
        </w:rPr>
        <w:t xml:space="preserve">ответственных  за  организацию  и  проведение  профилактических  мероприятий   по  ДДТТ  в  </w:t>
      </w:r>
      <w:r>
        <w:rPr>
          <w:b/>
          <w:u w:val="single"/>
        </w:rPr>
        <w:t>дошкольных образовательных учреждениях</w:t>
      </w:r>
      <w:r>
        <w:rPr>
          <w:b/>
        </w:rPr>
        <w:t xml:space="preserve">  Кир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0 – 2011 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703"/>
        <w:gridCol w:w="594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сед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.09.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У ДОД ЦДЮТ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 с  планом  работы  Р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2010-2011 учебный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 с  планом  работы  РОЦ по ПДДТТ и Б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 и  статистические  данные  о  ДДТ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 летний 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Оформление  конкурсной работы «Дорога без опас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1.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У ДОД ЦДЮТ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Типичные ошибки при обучении дошкольников Правилам дорожного движения»</w:t>
            </w:r>
          </w:p>
        </w:tc>
      </w:tr>
      <w:tr>
        <w:trPr>
          <w:trHeight w:val="1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9.01.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У ДОД ЦДЮТ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Причины и условия, способствующие возникновению ДТП с участием дошкольников 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5.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У ДОД ЦДЮТ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-анализ  работы  районного  опорного  центра по ПДДТТ  и Б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 и  статистические  данные  по ДДТТ  за  2010-2011  учебный 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 по  итогам  год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  <w:t>Руководитель  РМО  -  Кузнецова С.И., методист по БДД (тел.: 252-15-40)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rPr/>
      </w:pPr>
      <w:r>
        <w:rPr>
          <w:u w:val="single"/>
        </w:rPr>
        <w:t>Место проведения:</w:t>
      </w:r>
      <w:r>
        <w:rPr/>
        <w:t xml:space="preserve"> ГОУ ДОД Центр детского (юношеского) технического творчества Кировского района (ул. Маршала Говорова, дом 34)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szCs w:val="24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3:00Z</dcterms:created>
  <dc:creator>1</dc:creator>
  <dc:description/>
  <cp:keywords/>
  <dc:language>en-US</dc:language>
  <cp:lastModifiedBy>user</cp:lastModifiedBy>
  <cp:lastPrinted>2010-08-18T15:49:00Z</cp:lastPrinted>
  <dcterms:modified xsi:type="dcterms:W3CDTF">2010-09-14T08:44:00Z</dcterms:modified>
  <cp:revision>11</cp:revision>
  <dc:subject/>
  <dc:title/>
</cp:coreProperties>
</file>