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дополнительного образования детей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обучающего  семинара  по ПДДТТ и БДД для воспитателей Г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истема организации профилактической деятельности по предупреждению ДДТТ          с воспитанниками дошкольных образовательных учреждений» </w:t>
      </w:r>
    </w:p>
    <w:p>
      <w:pPr>
        <w:pStyle w:val="Normal"/>
        <w:spacing w:before="0" w:after="240"/>
        <w:jc w:val="center"/>
        <w:rPr/>
      </w:pPr>
      <w:r>
        <w:rPr>
          <w:b/>
        </w:rPr>
        <w:t>на 2010</w:t>
      </w:r>
      <w:r>
        <w:rPr/>
        <w:t>-2011 учебный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5333"/>
        <w:gridCol w:w="992"/>
        <w:gridCol w:w="851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ебно-методический  комплекс  по профилактике детского дорожно-транспортного травматизма и безопасности дорожного движения в дошкольном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ипичные ошибки  при  обучении дошкольников  Правилам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держание  программно-методического    материала  по Правилам дорожного движения в дошкольном образовательном учреждении. Пла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.1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спользование игровых технологий  в  работе  с дошкольниками по обучению основам Правил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астер – класс. Организация занятия по Правилам дорожного движения для до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.03.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хнология  подготовки  и  проведения  массовых  тематических мероприятий по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рмы  и  методы  работы  с  родителями. Оформление  уголков  и  стендов  по правилам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щита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минара: Кузнецова С.И., методист по ПДДТТ и БДД.</w:t>
      </w:r>
    </w:p>
    <w:p>
      <w:pPr>
        <w:pStyle w:val="Normal"/>
        <w:rPr/>
      </w:pPr>
      <w:r>
        <w:rPr/>
        <w:t>Место проведения семинара: ГОУ ДОД Центр детского (юношеского) технического творчества Кировского район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szCs w:val="24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5:00Z</dcterms:created>
  <dc:creator>1</dc:creator>
  <dc:description/>
  <cp:keywords/>
  <dc:language>en-US</dc:language>
  <cp:lastModifiedBy>user</cp:lastModifiedBy>
  <cp:lastPrinted>2010-09-03T14:24:00Z</cp:lastPrinted>
  <dcterms:modified xsi:type="dcterms:W3CDTF">2010-09-14T08:42:00Z</dcterms:modified>
  <cp:revision>6</cp:revision>
  <dc:subject/>
  <dc:title/>
</cp:coreProperties>
</file>