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b/>
          <w:sz w:val="20"/>
          <w:szCs w:val="32"/>
        </w:rPr>
        <w:t xml:space="preserve">Государственное бюджетное образовательное учреждение дополнительного образования детей                          </w:t>
      </w:r>
      <w:r>
        <w:rPr>
          <w:b/>
          <w:sz w:val="28"/>
          <w:szCs w:val="32"/>
        </w:rPr>
        <w:t xml:space="preserve">Центр детского (юношеского) технического творчества      </w:t>
      </w:r>
      <w:r>
        <w:rPr>
          <w:b/>
          <w:sz w:val="20"/>
          <w:szCs w:val="32"/>
        </w:rPr>
        <w:t xml:space="preserve">                                                                          </w:t>
      </w:r>
      <w:r>
        <w:rPr>
          <w:b/>
          <w:sz w:val="22"/>
          <w:szCs w:val="32"/>
        </w:rPr>
        <w:t>Кировского района Санкт-Петербурга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b/>
          <w:sz w:val="18"/>
          <w:szCs w:val="32"/>
        </w:rPr>
        <w:t xml:space="preserve">198095, г. Санкт-Петербург, ул. Маршала Говорова, д.34, литер З (Парк «9 января»)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Тел.: 252-42-20; 252-15-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детского (юношеского) технического творчества Кировского района  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ПРИГЛАШАЕТ 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ШКОЛЬНИКОВ РАЙОНА ПРИНЯТЬ УЧАСТИЕ В МЕРОПРИЯТИЯХ И ПРОГРАММ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-2015 учебном год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Районный опорный Центр по ПДДТТ и БДД</w:t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843"/>
      </w:tblGrid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ные программы познавательных игровых занятий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гровых познавательных занятий по БДД </w:t>
            </w:r>
            <w:r>
              <w:rPr>
                <w:b/>
              </w:rPr>
              <w:t>«Безопасность от А до Я»</w:t>
            </w:r>
            <w:r>
              <w:rPr/>
              <w:t xml:space="preserve"> для учащихся 1-4 классов </w:t>
            </w:r>
          </w:p>
          <w:p>
            <w:pPr>
              <w:pStyle w:val="Normal"/>
              <w:jc w:val="both"/>
              <w:rPr/>
            </w:pPr>
            <w:r>
              <w:rPr/>
              <w:t>(4 модуля для каждой параллели клас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1.00 и 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гровых познавательных занятий по БДД </w:t>
            </w:r>
            <w:r>
              <w:rPr>
                <w:b/>
              </w:rPr>
              <w:t xml:space="preserve">«Транспортный мир» </w:t>
            </w:r>
            <w:r>
              <w:rPr/>
              <w:t>для учащихся 5-6 класс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1.00 и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клас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развития автомобильного транспор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земные параллел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ный транспор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вагонет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ушные дорог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лезная дорог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занятий по БДД для учащихся коррекционных школ  </w:t>
            </w:r>
            <w:r>
              <w:rPr>
                <w:b/>
              </w:rPr>
              <w:t>«В добрый путь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время 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модульная программа по БДД «Маленький пешеход и пассажир» для дошкольников подготовительн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.00 и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ГДОУ рай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программа для воспитанников подготовительной группы ДОУ «Дорожное движение достойно ува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Ма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ГДОУ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а посещение занятий можно подать по телефону:  252-15-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узнецова Светлана Ивановна - методист)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Интерактивное занятие «Дорожная азбука»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Мероприятие проводится Районным опорным центром по ПДДТТ и БДД совместно со школьным отрядом ЮИД (юных инспекторов движения) </w:t>
      </w:r>
      <w:r>
        <w:rPr>
          <w:b/>
          <w:szCs w:val="22"/>
          <w:u w:val="single"/>
        </w:rPr>
        <w:t xml:space="preserve">на базе образовательного учреждения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лан мероприятия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Мероприятие (игра по станциям) состоит из двух частей (станций):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1 станция: викторина «Мы - пешеходы» - </w:t>
      </w:r>
      <w:r>
        <w:rPr>
          <w:szCs w:val="22"/>
        </w:rPr>
        <w:t>игровая программа по Правилам дорожного движения, которую готовит и проводит школьный отряд ЮИД (продолжительностью не более 30 минут);</w:t>
      </w:r>
    </w:p>
    <w:p>
      <w:pPr>
        <w:pStyle w:val="Normal"/>
        <w:ind w:firstLine="284"/>
        <w:jc w:val="both"/>
        <w:rPr/>
      </w:pPr>
      <w:r>
        <w:rPr>
          <w:b/>
          <w:szCs w:val="22"/>
        </w:rPr>
        <w:t xml:space="preserve">2 станция: «АВТО-КЛАСС» - </w:t>
      </w:r>
      <w:r>
        <w:rPr>
          <w:szCs w:val="22"/>
        </w:rPr>
        <w:t>интерактивное занятие по Правилам дорожного движения в специальном агит-автобусе (проводят специалисты РОЦ по ПДДТТ и БДД).</w:t>
      </w:r>
    </w:p>
    <w:p>
      <w:pPr>
        <w:pStyle w:val="Normal"/>
        <w:jc w:val="both"/>
        <w:rPr/>
      </w:pPr>
      <w:r>
        <w:rPr>
          <w:b/>
          <w:szCs w:val="22"/>
        </w:rPr>
        <w:t xml:space="preserve">Участники программы: </w:t>
      </w:r>
      <w:r>
        <w:rPr>
          <w:szCs w:val="22"/>
        </w:rPr>
        <w:t xml:space="preserve">учащиеся начальной школы </w:t>
      </w:r>
      <w:r>
        <w:rPr>
          <w:szCs w:val="22"/>
          <w:u w:val="single"/>
        </w:rPr>
        <w:t>1 - 4 класс (в количестве до 28 чел.)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Класс делится на две команды, одна из которых становится участником викторины, а вторая посещает интерактивное занятие в специальном агит-автобусе, затем команды меняются местами. После прохождения всеми участниками двух станций происходит подведение итогов мероприятия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Условия подготовки: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2"/>
        </w:rPr>
      </w:pPr>
      <w:r>
        <w:rPr>
          <w:szCs w:val="22"/>
        </w:rPr>
        <w:t>Образовательное учреждение самостоятельно готовит игровую программу по ПДД продолжительностью не более 30 минут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szCs w:val="22"/>
        </w:rPr>
      </w:pPr>
      <w:r>
        <w:rPr>
          <w:szCs w:val="22"/>
        </w:rPr>
        <w:t>Организатор мероприятия в ОУ назначает дату проведения мероприятия, согласовывает ее с координатором РОЦ по ПДДТТ и БДД;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szCs w:val="22"/>
        </w:rPr>
      </w:pPr>
      <w:r>
        <w:rPr>
          <w:szCs w:val="22"/>
        </w:rPr>
        <w:t xml:space="preserve">График проведения мероприятий: </w:t>
      </w:r>
      <w:r>
        <w:rPr>
          <w:b/>
          <w:szCs w:val="22"/>
          <w:u w:val="single"/>
        </w:rPr>
        <w:t>среда и пятница</w:t>
      </w:r>
      <w:r>
        <w:rPr>
          <w:b/>
          <w:szCs w:val="22"/>
        </w:rPr>
        <w:t xml:space="preserve"> (время по согласованию); 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szCs w:val="22"/>
        </w:rPr>
      </w:pPr>
      <w:r>
        <w:rPr>
          <w:b/>
          <w:szCs w:val="22"/>
        </w:rPr>
        <w:t>Возможен вариант проведения занятия без участия отряда ЮИД.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 xml:space="preserve">Подать заявку и согласовать условия проведения мероприятия можно по телефону: 252-42-20 </w:t>
      </w:r>
      <w:r>
        <w:rPr>
          <w:szCs w:val="22"/>
          <w:u w:val="single"/>
        </w:rPr>
        <w:t>(Хавренкова Елена Борисовна – заведующая РОЦ, Логинова Надежда Викторовна, педагог-организатор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тдел организационно-массовой работы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965"/>
        <w:gridCol w:w="20"/>
        <w:gridCol w:w="1869"/>
        <w:gridCol w:w="1780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циально значимые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е игры по воспитанию толерантности, профилактике правонарушени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гра-соревнование по БДД «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YLE</w:t>
            </w:r>
            <w:r>
              <w:rPr>
                <w:b/>
              </w:rPr>
              <w:t xml:space="preserve">» </w:t>
            </w:r>
            <w:r>
              <w:rPr/>
              <w:t>для учащихся 7-8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 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 класс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Этно-мозаика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познавательная игра по воспитанию толерантности для учащихся 6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торни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Этно-экспедиция» -</w:t>
            </w:r>
            <w:r>
              <w:rPr>
                <w:bCs/>
              </w:rPr>
              <w:t xml:space="preserve"> познавательная игра по воспитанию толерантности для учащихся 7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Операция У.С.П.Е.Х.» - </w:t>
            </w:r>
            <w:r>
              <w:rPr/>
              <w:t>познавательная программа по профориентации и жизненному самоопределению для уч-ся 9 класс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 согласованию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ассы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2. Программа «Город и геро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ы патриотической направленности в помощь учителям-предметника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классным руководителям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ero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p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Cs/>
              </w:rPr>
              <w:t xml:space="preserve">» - интеллектуальная игра для учащихся 9-10 классов по воспитанию толерантности, посвященная Дню народного единств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амяти Блокадных дней»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знавательная программа для учащихся 6 клас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Чудесный город»</w:t>
            </w:r>
            <w:r>
              <w:rPr>
                <w:bCs/>
              </w:rPr>
              <w:t xml:space="preserve"> познавательная игра для учащихся 2-4 клас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 и 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О доблести, о подвигах, о славе…» -</w:t>
            </w:r>
            <w:r>
              <w:rPr>
                <w:bCs/>
              </w:rPr>
              <w:t xml:space="preserve"> познавательная  игра для учащихся 7 классов, посвященная Дню Побе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ы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3. Познавательная игровая программа по формированию у школьников здорового образа жизни </w:t>
            </w:r>
            <w:r>
              <w:rPr>
                <w:bCs/>
              </w:rPr>
              <w:t>(в помощь классным руководителя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Тайны Гиппократа» - </w:t>
            </w:r>
            <w:r>
              <w:rPr>
                <w:bCs/>
              </w:rPr>
              <w:t>познавательная игровая программа для учащихся 4-5 клас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 классы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правки и заявки по телефону: 252-42-20 с 13.00 до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иряева Татьяна Александровна - зав. отделом организационно-массов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**********************************************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тдел технического творч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терактивные занятия по астроно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ЧЕЛОВЕК. ЗЕМЛЯ. ВСЕЛЕННАЯ»</w:t>
      </w:r>
    </w:p>
    <w:p>
      <w:pPr>
        <w:pStyle w:val="Normal"/>
        <w:jc w:val="both"/>
        <w:rPr/>
      </w:pPr>
      <w:r>
        <w:rPr/>
        <w:t>На занятиях школьники познакомятся с устройством Вселенной и законами её функционирования, Солнечной системой, её большими планетами, их спутниками, центральной Звездой, астероидами и кометами, узнают о разнообразном и удивительном мире звезд и галактик, прикоснутся к тайнам загадочной темной материи, рассмотрят вопросы, связанные с теорией Большого Взрыва и дальнейшей эволюцией Вселенной. Ребята также смогут посетить учебную обсерваторию Центра и ознакомиться с устройством телеско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я проводит  Прокопенко  Михаил  Васильевич - </w:t>
      </w:r>
      <w:r>
        <w:rPr/>
        <w:t>сотрудник Планетар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организации заняти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Состав участников: до 25 человек; возраст с  3 по 11 класс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Место проведения: ГБОУ ДОД ЦДЮТТ Кировского района (ул. Маршала Говорова, дом 34, литер З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График проведения: </w:t>
      </w:r>
      <w:r>
        <w:rPr>
          <w:u w:val="single"/>
        </w:rPr>
        <w:t xml:space="preserve">вторник </w:t>
      </w:r>
      <w:r>
        <w:rPr/>
        <w:t>(</w:t>
      </w:r>
      <w:r>
        <w:rPr>
          <w:b/>
        </w:rPr>
        <w:t>дата и время по согласованию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</w:rPr>
        <w:t>Продолжительность занятия –  1 час 15 мину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>Занятия начинаются в октябр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видно на небе.</w:t>
            </w:r>
          </w:p>
          <w:p>
            <w:pPr>
              <w:pStyle w:val="Normal"/>
              <w:jc w:val="both"/>
              <w:rPr/>
            </w:pPr>
            <w:r>
              <w:rPr/>
              <w:t>2. Прогулка по звездному небу.</w:t>
            </w:r>
          </w:p>
          <w:p>
            <w:pPr>
              <w:pStyle w:val="Normal"/>
              <w:jc w:val="both"/>
              <w:rPr/>
            </w:pPr>
            <w:r>
              <w:rPr/>
              <w:t>3. Где живут звезды.</w:t>
            </w:r>
          </w:p>
          <w:p>
            <w:pPr>
              <w:pStyle w:val="Normal"/>
              <w:jc w:val="both"/>
              <w:rPr/>
            </w:pPr>
            <w:r>
              <w:rPr/>
              <w:t>4. Солнце и его семья.</w:t>
            </w:r>
          </w:p>
          <w:p>
            <w:pPr>
              <w:pStyle w:val="Normal"/>
              <w:jc w:val="both"/>
              <w:rPr/>
            </w:pPr>
            <w:r>
              <w:rPr/>
              <w:t>5. Летим на Лун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вездное небо Земли.</w:t>
            </w:r>
          </w:p>
          <w:p>
            <w:pPr>
              <w:pStyle w:val="Normal"/>
              <w:jc w:val="both"/>
              <w:rPr/>
            </w:pPr>
            <w:r>
              <w:rPr/>
              <w:t>2. Планеты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3. Что такое звезда.</w:t>
            </w:r>
          </w:p>
          <w:p>
            <w:pPr>
              <w:pStyle w:val="Normal"/>
              <w:jc w:val="both"/>
              <w:rPr/>
            </w:pPr>
            <w:r>
              <w:rPr/>
              <w:t>4. Млечный путь и другие галактики.</w:t>
            </w:r>
          </w:p>
          <w:p>
            <w:pPr>
              <w:pStyle w:val="Normal"/>
              <w:jc w:val="both"/>
              <w:rPr/>
            </w:pPr>
            <w:r>
              <w:rPr/>
              <w:t>5. Астероиды и кометы – угроза из косм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</w:tr>
      <w:tr>
        <w:trPr>
          <w:trHeight w:val="15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ы мира.</w:t>
            </w:r>
          </w:p>
          <w:p>
            <w:pPr>
              <w:pStyle w:val="Normal"/>
              <w:jc w:val="both"/>
              <w:rPr/>
            </w:pPr>
            <w:r>
              <w:rPr/>
              <w:t>2. Телескопы и астрономические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3. Эти странные планеты.</w:t>
            </w:r>
          </w:p>
          <w:p>
            <w:pPr>
              <w:pStyle w:val="Normal"/>
              <w:jc w:val="both"/>
              <w:rPr/>
            </w:pPr>
            <w:r>
              <w:rPr/>
              <w:t>4. Звездное небо сегодня.</w:t>
            </w:r>
          </w:p>
          <w:p>
            <w:pPr>
              <w:pStyle w:val="Normal"/>
              <w:jc w:val="both"/>
              <w:rPr/>
            </w:pPr>
            <w:r>
              <w:rPr/>
              <w:t>5. В мире множества лу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учная картина мира. Как устроена Вселенная.</w:t>
            </w:r>
          </w:p>
          <w:p>
            <w:pPr>
              <w:pStyle w:val="Normal"/>
              <w:jc w:val="both"/>
              <w:rPr/>
            </w:pPr>
            <w:r>
              <w:rPr/>
              <w:t>2. Планеты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3. Необыкновенные небесные явления.</w:t>
            </w:r>
          </w:p>
          <w:p>
            <w:pPr>
              <w:pStyle w:val="Normal"/>
              <w:jc w:val="both"/>
              <w:rPr/>
            </w:pPr>
            <w:r>
              <w:rPr/>
              <w:t>4. Эволюция звезд и внесолнечные план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Эволюция Вселенной и Большой взрыв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правки по телефону: 252-42-20 (Данилова Юлия Анатольевна – зам. директора).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jc w:val="center"/>
        <w:rPr/>
      </w:pPr>
      <w:r>
        <w:rPr/>
        <w:t xml:space="preserve">Заявка на участие в интерактивном занятии по астрономии </w:t>
      </w:r>
    </w:p>
    <w:p>
      <w:pPr>
        <w:pStyle w:val="Normal"/>
        <w:jc w:val="center"/>
        <w:rPr/>
      </w:pPr>
      <w:r>
        <w:rPr/>
        <w:t>«ЧЕЛОВЕК. ЗЕМЛЯ. ВСЕЛЕННАЯ»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6"/>
        <w:gridCol w:w="1152"/>
        <w:gridCol w:w="1258"/>
        <w:gridCol w:w="1417"/>
        <w:gridCol w:w="2317"/>
        <w:gridCol w:w="1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/>
        <w:t xml:space="preserve">Заявки просьба присылать по электронной почте </w:t>
      </w:r>
      <w:hyperlink r:id="rId2">
        <w:r>
          <w:rPr>
            <w:rStyle w:val="InternetLink"/>
            <w:bCs/>
            <w:lang w:val="en-US"/>
          </w:rPr>
          <w:t>cst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ir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u w:val="singl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ктор профориент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учас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га в страну профессий» - </w:t>
            </w:r>
            <w:r>
              <w:rPr>
                <w:bCs/>
              </w:rPr>
              <w:t>игра по станциям для учащихся 5-6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кла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рога в страну профессий» - </w:t>
            </w:r>
            <w:r>
              <w:rPr>
                <w:bCs/>
              </w:rPr>
              <w:t>игра по станциям для учащихся 7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шко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и и заявки по телефону: 252-15-40 с 10.00 до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сина Тамара Васильевна, методи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ДЁМ ВСТРЕЧИ С ВАМИ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6:00Z</dcterms:created>
  <dc:creator>Alex</dc:creator>
  <dc:description/>
  <cp:keywords/>
  <dc:language>en-US</dc:language>
  <cp:lastModifiedBy>yulada</cp:lastModifiedBy>
  <cp:lastPrinted>2014-09-03T12:23:00Z</cp:lastPrinted>
  <dcterms:modified xsi:type="dcterms:W3CDTF">2014-09-03T08:29:00Z</dcterms:modified>
  <cp:revision>117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