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ПРОЕК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МОДЕЛИРОВАНИЯ И КОНСТРУ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ОЧ. УМЕЛЕЦ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стимулирования интереса учащихся к сфере технического моделирования и конструирования, демонстрации знаний, умений и навыков в области технического творчества.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мотивации к выбору  творческой деятельности в области технического моделирования и конструир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ской творческой инициативы, способствующей успешному социально-профессиональному самоопределению школьник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стников конкурса умений и навыков презентации творческой деятель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среди школьников в образовательной области технического творчества и технолог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едагогическим опытом, формирование творческого сообщества педагогов технического профил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ых организаций, образовательных учреждений, средств массовой информации к проблемам в развитии детского технического творчества с целью интеграции совместных усилий для их решения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Кировского района</w:t>
      </w:r>
    </w:p>
    <w:p>
      <w:pPr>
        <w:pStyle w:val="Normal"/>
        <w:numPr>
          <w:ilvl w:val="0"/>
          <w:numId w:val="15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 (</w:t>
      </w:r>
      <w:r>
        <w:rPr>
          <w:rFonts w:cs="Times New Roman" w:ascii="Times New Roman" w:hAnsi="Times New Roman"/>
          <w:bCs/>
          <w:sz w:val="24"/>
          <w:szCs w:val="24"/>
        </w:rPr>
        <w:t>Отдел технического творчества и Отдел организационно-массовой работы)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Состав участников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участию в конкурсе приглашаются учащиеся образовательных учреждений Кировского района в возрас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5 по 11 класс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Соста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ональный состав жюри формируется организаторами конкурса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Условия проведен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онкурс проводится в два этап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- </w:t>
      </w:r>
      <w:r>
        <w:rPr>
          <w:rFonts w:cs="Times New Roman" w:ascii="Times New Roman" w:hAnsi="Times New Roman"/>
          <w:bCs/>
          <w:sz w:val="24"/>
          <w:szCs w:val="24"/>
        </w:rPr>
        <w:t>отборочный в образовательном учре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ный (демонстрация и защита творческих работ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форме демонстрации и защиты творчески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 защите принимаются технические проекты, действующие модели, макеты, устройства, приспособления, действующие модели лего-конструирования и робототехники, электронные игрушки и другие технические виды работ по теме «Юные изобретатели – миру техн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минации конкурса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Макет»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ект»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Исследовательская работа»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Действующая модель»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вободное техническое конструирование и моделир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дноминации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его-конструирование и робототехника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виамоделирование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удомоделирование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строномия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формационные технологии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ви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каждой номинации предусмотрена индивидуальная система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ценка конкурсных работ проводится по возрастным группам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астная группа: 5 - 6 класс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 - 8 класс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растная группа: 9 – 11 класс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конкурс принимаются работы, которые соответствуют направленности конкурса, номинациям и теме «Юные изобретатели – миру техники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ый конкурсант имеет прав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частвовать во всех номинац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конкурс принимаются индивидуальные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ллективные работы (не более 2 авто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аботе, предъявляемой на конкурс, прилагается  </w:t>
      </w:r>
      <w:r>
        <w:rPr>
          <w:rFonts w:cs="Times New Roman" w:ascii="Times New Roman" w:hAnsi="Times New Roman"/>
          <w:b/>
          <w:sz w:val="24"/>
          <w:szCs w:val="24"/>
        </w:rPr>
        <w:t>техническое описание</w:t>
      </w:r>
      <w:r>
        <w:rPr>
          <w:rFonts w:cs="Times New Roman" w:ascii="Times New Roman" w:hAnsi="Times New Roman"/>
          <w:bCs/>
          <w:sz w:val="24"/>
          <w:szCs w:val="24"/>
        </w:rPr>
        <w:t>, которое содержи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темы (работы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дею разрабо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исание принципа рабо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необходимости прилагаются эскизы, чертежи, схемы и пр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исание новизны технического решения (идея, конструкция, технолог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ласть практического использова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описани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ыполняется в печатном виде и остается в архиве конкурс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работа сопровождается этикеткой (приложение № 1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я конкурсной работы будет происходить в форме защиты (доклада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творческих работ будет проводиться по индивидуальному графику, который будет определен по окончанию приема заявок на участи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 имеют право продемонстрировать свою работу самостоятельно либо с привлечением помощников, может быть использова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зентация, видео-сопровождение и другие средства наглядност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едоставления заявок и конкурсных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и работы на конкурс приним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6 декабря 2013 года с 14.00 до 17.00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ин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Макет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Действующая мод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аю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явка и техническое о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бота предоставляется  в день проведения конкурса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сследовательская работ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 подаю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явка и работа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вободное техническое конструирование и моделир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аю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явка, работа, техническое о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знакомления и оформления выста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 оформляется по предложенной форм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см. приложение №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едоставляю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ОУ ДОД центр детского (юношеского) технического творчества  Кировского района по адресу: ст. метро «Нарвская»,  ул. Маршала Говорова, д.34, (парк «9 января»);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бинет № 302 (3 этаж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авки по телефону: 252-15-40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уговая Татьяна Павловна, зав. Отделом спортивно-технического творчества</w:t>
      </w:r>
      <w:r>
        <w:rPr>
          <w:rFonts w:cs="Times New Roman" w:ascii="Times New Roman" w:hAnsi="Times New Roman"/>
          <w:sz w:val="24"/>
          <w:szCs w:val="24"/>
          <w:u w:val="single"/>
        </w:rPr>
        <w:t>; 252-42-20 – Данилова Юлия Анатольевна, зам. директора по ОМР.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мероприятий конкурса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декабря 2013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вторник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16.00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БОУ ДОД Центр  детского (юношеского) технического творчества  Кировского района по адресу: ст. метро «Нарвская»,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л. Маршала Говорова, д. 34 литер 3 (парк «9 января»)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защиты конкурсных работ будет объявлен дополнительно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и конкурса будут награждены дипломами и призам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учшие работы (по рекомендации жюри) будут представлены для участия в городском конкурсе проектов технического моделирования и конструирования «От идеи до воплощения» в ГБОУ ДОД СПб Городской центр детского технического творчества.</w:t>
      </w:r>
    </w:p>
    <w:p>
      <w:pPr>
        <w:pStyle w:val="Normal"/>
        <w:spacing w:before="0" w:after="0"/>
        <w:ind w:left="540" w:hanging="1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тветственные организаторы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илова Юлия Анатольевна, зам. директора по ОМР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уговая Татьяна Павловна - заведующая отделом технического творчеств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этик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33020</wp:posOffset>
                </wp:positionV>
                <wp:extent cx="4352290" cy="186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б авторе (или авторах, если работа коллективная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 им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зраст, класс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творческой рабо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оминация, Подноминац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Полное наз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руководителе творческой работы (педагоге, подготовившем участник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.И.О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лжность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6.55pt;mso-wrap-distance-left:9.05pt;mso-wrap-distance-right:9.05pt;mso-wrap-distance-top:0pt;mso-wrap-distance-bottom:0pt;margin-top:2.6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б авторе (или авторах, если работа коллективная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амилия, им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зраст, класс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творческой рабо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оминация, Подноминаци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Полное название образовательного учрежде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руководителе творческой работы (педагоге, подготовившем участник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.И.О.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лжность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Cs w:val="24"/>
        </w:rPr>
        <w:t>районном конкурсе проектов технического моделирования и конструирования «ЮНЫЙ ОЧ. УМЕЛ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лное название образовательного учреждения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92"/>
        <w:gridCol w:w="1043"/>
        <w:gridCol w:w="1582"/>
        <w:gridCol w:w="1719"/>
        <w:gridCol w:w="1789"/>
        <w:gridCol w:w="16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Ф.И. автора(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мин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зван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.И.О. руководителя, подготовивше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полность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мобильный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итель ОУ ________________/___________________/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ind w:firstLine="709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ь ОУ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  <w:lvl w:ilvl="1">
      <w:start w:val="3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/>
      <w:i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gency FB" w:hAnsi="Agency FB" w:cs="Agency FB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pacing w:val="30"/>
      <w:sz w:val="28"/>
      <w:szCs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3:00Z</dcterms:created>
  <dc:creator>0</dc:creator>
  <dc:description/>
  <cp:keywords/>
  <dc:language>en-US</dc:language>
  <cp:lastModifiedBy>user</cp:lastModifiedBy>
  <cp:lastPrinted>2013-06-10T18:32:00Z</cp:lastPrinted>
  <dcterms:modified xsi:type="dcterms:W3CDTF">2013-06-10T14:35:00Z</dcterms:modified>
  <cp:revision>31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