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Heading4"/>
        <w:spacing w:lineRule="auto" w:line="240"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lineRule="auto" w:line="240"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</w:rPr>
        <w:t>ПОЛОЖЕНИЕ О КОНКУРСЕ ПРОФЕССИОНАЛЬНОГО МАСТЕРСТВА</w:t>
      </w:r>
      <w:r>
        <w:rPr>
          <w:b w:val="false"/>
          <w:sz w:val="24"/>
        </w:rPr>
        <w:t xml:space="preserve"> </w:t>
      </w:r>
      <w:r>
        <w:rPr>
          <w:sz w:val="24"/>
          <w:szCs w:val="20"/>
        </w:rPr>
        <w:t xml:space="preserve"> «ХРАБРЫЙ ПОРТНЯЖ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реди учащихся образовательных учреждений К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тимулирования интереса учащихся </w:t>
      </w:r>
      <w:r>
        <w:rPr>
          <w:rFonts w:cs="Times New Roman" w:ascii="Times New Roman" w:hAnsi="Times New Roman"/>
          <w:sz w:val="24"/>
          <w:szCs w:val="24"/>
          <w:u w:val="single"/>
        </w:rPr>
        <w:t>к сфере моделирования, пошива и дизайна одежды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, осуществление поддержки творчески работающих педагогов дополнительного образования по профилю дизайн, конструирование, моделирование одежды и головных убор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Задачи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участникам конкурса продемонстрировать свои творческие   способности;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талантливых детей и подростков в области конструирования, моделирования, пошива одежды, стимулирование их творческого роста;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условий для поддержки детской творческой инициативы, успешного социально-профессионального самоопределения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, способствующих сплочению участников из разных учреждений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ых организаций, средств массовых информации к детскому творчеству, объединение их усилий с деятельностью учреждений дополнительного образ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Учредители конкурса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Центр детского (юношеского) технического творчества Кировского района Санкт-Петербург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портивно-технического творчества ЦДЮТТ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онно-массовой работы ЦДЮТТ</w:t>
      </w:r>
    </w:p>
    <w:p>
      <w:pPr>
        <w:pStyle w:val="TextBody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Состав участников:</w:t>
      </w:r>
    </w:p>
    <w:p>
      <w:pPr>
        <w:pStyle w:val="TextBody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учащиеся образовательных учреждений Кировского района с 1 по 11 клас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 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жюр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жюри формируется организаторами конкурс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Условия проведения конкурс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курс проводится в два тура: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тур - </w:t>
      </w:r>
      <w:r>
        <w:rPr>
          <w:rFonts w:cs="Times New Roman" w:ascii="Times New Roman" w:hAnsi="Times New Roman"/>
          <w:sz w:val="24"/>
          <w:szCs w:val="24"/>
        </w:rPr>
        <w:t>отборочный конкурс творческих работ в образовательном учреждени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тур -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творческих работ: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 предоставленных на конкурс, определение победителей конкурса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ставки конкурсных работ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мероприятие подведения итогов с демонстрацией моделей (творческих работ) победителей конкурс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и конкурса: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рабрый портняжка»</w:t>
      </w:r>
      <w:r>
        <w:rPr>
          <w:rFonts w:cs="Times New Roman" w:ascii="Times New Roman" w:hAnsi="Times New Roman"/>
          <w:sz w:val="24"/>
          <w:szCs w:val="24"/>
        </w:rPr>
        <w:t xml:space="preserve"> (изделия из ткани: одежда,  лоскутное шитье)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лшебный клубок»</w:t>
      </w:r>
      <w:r>
        <w:rPr>
          <w:rFonts w:cs="Times New Roman" w:ascii="Times New Roman" w:hAnsi="Times New Roman"/>
          <w:sz w:val="24"/>
          <w:szCs w:val="24"/>
        </w:rPr>
        <w:t xml:space="preserve"> (одежда: вязание крючком и спицами)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олотая иголочка»</w:t>
      </w:r>
      <w:r>
        <w:rPr>
          <w:rFonts w:cs="Times New Roman" w:ascii="Times New Roman" w:hAnsi="Times New Roman"/>
          <w:sz w:val="24"/>
          <w:szCs w:val="24"/>
        </w:rPr>
        <w:t xml:space="preserve"> (вышив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ментов одежд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Я – дизайнер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готовление</w:t>
      </w:r>
      <w:r>
        <w:rPr>
          <w:rFonts w:cs="Times New Roman" w:ascii="Times New Roman" w:hAnsi="Times New Roman"/>
          <w:sz w:val="24"/>
          <w:szCs w:val="24"/>
        </w:rPr>
        <w:t xml:space="preserve"> украшений, ремней, головных уборов, платков, сумок  и пр.)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Наряд для куклы» (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дежда для кукл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 идеи до модели»</w:t>
      </w:r>
      <w:r>
        <w:rPr>
          <w:rFonts w:cs="Times New Roman" w:ascii="Times New Roman" w:hAnsi="Times New Roman"/>
          <w:sz w:val="24"/>
          <w:szCs w:val="24"/>
        </w:rPr>
        <w:t xml:space="preserve"> (эскизы моделей одежды)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Дизайн-каприз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(одежда из нетрадиционных материалов: пластик, бумага и пр.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ценка конкурсных работ проводится по возрастным категориям: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ая категория: 1 - 4 класс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категория: 5 - 6 класс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категория: 7 - 9 класс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озрастная категория: 10 - 11 класс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 Критерии отбора и оценки конкурсных работ: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sz w:val="24"/>
          <w:szCs w:val="24"/>
        </w:rPr>
        <w:t>цели и теме конкурса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ое мастерство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менения в повседневной жизни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(трудоемкость)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е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ы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едоставления заявок и конкурсных работ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и и конкурсные работы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1 декабря 2013 г. по 7 февраля 2014 г. (14.00-17.00)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ГБОУ ДОД  Центр  детского (юношеского) технического творчества  Кировского района по адресу: ст. метро «Нарвская»,  ул. Маршала Говорова, д.34, литер 3 (Парк «9 января»); </w:t>
      </w:r>
      <w:r>
        <w:rPr>
          <w:rFonts w:cs="Times New Roman" w:ascii="Times New Roman" w:hAnsi="Times New Roman"/>
          <w:sz w:val="24"/>
          <w:szCs w:val="24"/>
          <w:u w:val="single"/>
        </w:rPr>
        <w:t>кабинет № 301 (3 этаж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оформляется по предложенной форме </w:t>
      </w:r>
      <w:r>
        <w:rPr>
          <w:rFonts w:cs="Times New Roman" w:ascii="Times New Roman" w:hAnsi="Times New Roman"/>
          <w:sz w:val="24"/>
          <w:szCs w:val="24"/>
          <w:u w:val="single"/>
        </w:rPr>
        <w:t>(см. приложение № 2)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и по телефону: 252-15-40; 252-42-20  (приглашать к телефону организаторов конкурса)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конкурса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реждения может быть предоставлено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8 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индивидуальные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ллективные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не более 2 авторов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роприятии подведения итогов конкурса победители имеют право продемонстрировать свою работу самостоятельно либо с привлечением помощников (моделей) </w:t>
      </w:r>
      <w:r>
        <w:rPr>
          <w:rFonts w:cs="Times New Roman" w:ascii="Times New Roman" w:hAnsi="Times New Roman"/>
          <w:sz w:val="24"/>
          <w:szCs w:val="24"/>
          <w:u w:val="single"/>
        </w:rPr>
        <w:t>при условии предварительной договоренности с организаторами;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условиях и программе проведения торжественного мероприятия подведения итогов победителям конкурса будет сообщено дополнительно;</w:t>
      </w:r>
    </w:p>
    <w:p>
      <w:pPr>
        <w:pStyle w:val="TextBody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мая на конкурс работа должна иметь прикрепленную этикетку (см. приложение № 1)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мероприятий конкурса. Подведение итогов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тур конкурса проводится в ГБОУ ДОД ЦДЮТТ Кировского района по адресу: ст. метро «Нарвская»,  </w:t>
      </w:r>
      <w:r>
        <w:rPr>
          <w:rFonts w:cs="Times New Roman" w:ascii="Times New Roman" w:hAnsi="Times New Roman"/>
          <w:bCs/>
          <w:sz w:val="24"/>
          <w:szCs w:val="24"/>
        </w:rPr>
        <w:t>ул. Маршала Говорова, д. 34  (Парк «9 января»)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тогах участия в конкурсе и приглашении победителей для участия в итоговом мероприятии (демонстрации моделей) будет выслана образовательным учреждениям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</w:rPr>
        <w:t>с 10.02.14 по 14.02.14 г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ржественное мероприятие подведения итогов конкурса «Храбрый портняжка» будет проводить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 февраля 2014 г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вторник) в 15.30</w:t>
      </w:r>
      <w:r>
        <w:rPr>
          <w:rFonts w:cs="Times New Roman" w:ascii="Times New Roman" w:hAnsi="Times New Roman"/>
          <w:b/>
          <w:sz w:val="24"/>
          <w:szCs w:val="24"/>
        </w:rPr>
        <w:t xml:space="preserve"> (каб. № 102 - 1 этаж).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будут награждены дипломами и призами. При зрительском голосовании предусмотрены дополнительные призы для участников демонстрации моделей (конкурсных работ)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ая выставка конкурсных работ будет провод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с 17.02.14 по 25.02.14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bCs/>
          <w:sz w:val="24"/>
          <w:szCs w:val="24"/>
        </w:rPr>
        <w:t>14.00 - 17.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конкурсных работ будет осуществля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26.02.14 по 28.02.14 г. </w:t>
      </w:r>
      <w:r>
        <w:rPr>
          <w:rFonts w:cs="Times New Roman" w:ascii="Times New Roman" w:hAnsi="Times New Roman"/>
          <w:bCs/>
          <w:sz w:val="24"/>
          <w:szCs w:val="24"/>
        </w:rPr>
        <w:t>(14.00-18.00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540" w:hanging="1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тветственные организаторы: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Юлия Анатольевна – зам. директора ЦДЮТТ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ая Татьяна Павловна - заведующая отделом технического творчества ЦДЮТТ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а Татьяна Александровна, заведующая отделом организационно-массовой работы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а Елена Анатольевна - педагог дополнительного образования,  руководитель коллектива Театр моды «Сказка»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е № 1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этикетки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-1905</wp:posOffset>
                </wp:positionV>
                <wp:extent cx="4262755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б авторе (или авторах, если работа коллективная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милия, им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зраст, класс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творческой рабо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Название работы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Название коллекции» (если представлен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оминация «Название номинаци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Полное назв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руководителе творческой работы (педагоге, подготовившем участник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.И.О.;  Долж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169.45pt;mso-wrap-distance-left:9.05pt;mso-wrap-distance-right:9.05pt;mso-wrap-distance-top:0pt;mso-wrap-distance-bottom:0pt;margin-top:-0.1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б авторе (или авторах, если работа коллективная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амилия, им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озраст, класс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творческой рабо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Название работы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Название коллекции» (если представлен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оминация «Название номинации»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Полное название образовательного учреж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руководителе творческой работы (педагоге, подготовившем участника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.И.О.;  Долж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2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на участие в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Районном конкурсе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«Храбрый портняжка»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лное название образовательного учреждения_________________________________________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11"/>
        <w:gridCol w:w="884"/>
        <w:gridCol w:w="2061"/>
        <w:gridCol w:w="1852"/>
        <w:gridCol w:w="199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Ф.И. автора(ов)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Номин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Название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Ф.И.О. Руководителя, подготовившего участн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.И.О. ответственного в ОУ ______________________; телефон:_________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дпись руководителя ОУ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чать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eastAsia="Times New Roman" w:cs="Times New Roman"/>
      <w:b/>
      <w:i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pacing w:val="30"/>
      <w:sz w:val="28"/>
      <w:szCs w:val="2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8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8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basedOn w:val="Style8"/>
    <w:qFormat/>
    <w:rPr>
      <w:sz w:val="32"/>
      <w:szCs w:val="24"/>
    </w:rPr>
  </w:style>
  <w:style w:type="character" w:styleId="Style16">
    <w:name w:val="Название Знак"/>
    <w:basedOn w:val="Style8"/>
    <w:qFormat/>
    <w:rPr>
      <w:b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35" w:before="0" w:after="0"/>
      <w:ind w:left="2170" w:right="2030" w:hanging="0"/>
      <w:jc w:val="center"/>
    </w:pPr>
    <w:rPr>
      <w:rFonts w:ascii="Arial" w:hAnsi="Arial" w:cs="Arial"/>
      <w:b/>
      <w:bCs/>
      <w:color w:val="000000"/>
      <w:spacing w:val="-1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1:00Z</dcterms:created>
  <dc:creator>nmc</dc:creator>
  <dc:description/>
  <cp:keywords/>
  <dc:language>en-US</dc:language>
  <cp:lastModifiedBy>user</cp:lastModifiedBy>
  <cp:lastPrinted>2011-09-10T15:10:00Z</cp:lastPrinted>
  <dcterms:modified xsi:type="dcterms:W3CDTF">2013-06-10T15:21:00Z</dcterms:modified>
  <cp:revision>58</cp:revision>
  <dc:subject/>
  <dc:title/>
</cp:coreProperties>
</file>