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ВОРЧЕ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Я – ВЕЛИКАЯ КОСМИЧЕСКАЯ ДЕРЖА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стимулирования интереса учащихся к истории и современности развития Российской космонавтики, к сфере отечественных космических исследований и технолог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детей о первооткрывателях космо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 </w:t>
      </w:r>
      <w:r>
        <w:rPr>
          <w:rFonts w:cs="Times New Roman" w:ascii="Times New Roman" w:hAnsi="Times New Roman"/>
          <w:sz w:val="24"/>
          <w:szCs w:val="24"/>
        </w:rPr>
        <w:t xml:space="preserve">историей развития отечественной космонавти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достижениям науки и техники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 и гордости за отечественные достижения космической нау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теллектуальных и творческих способностей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стников конкурса умений и навыков презентации твор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среди школьников в образовательной области технического творчества и технолог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конкурса депутат Законодательного собрания Санкт-Петербурга А.В. Василье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.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в конкурсе приглашаются учащиеся образовательных учреждений Киро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кругов «Автово», «Нарвский округ», «Морские воро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озрас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12 до 18 лет </w:t>
      </w:r>
      <w:r>
        <w:rPr>
          <w:rFonts w:cs="Times New Roman" w:ascii="Times New Roman" w:hAnsi="Times New Roman"/>
          <w:b/>
          <w:sz w:val="24"/>
          <w:szCs w:val="24"/>
        </w:rPr>
        <w:t>и их родител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й состав жюри формируется организаторами конкурс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проведения конкурса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нкурс проводится в два эта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- </w:t>
      </w:r>
      <w:r>
        <w:rPr>
          <w:rFonts w:cs="Times New Roman" w:ascii="Times New Roman" w:hAnsi="Times New Roman"/>
          <w:bCs/>
          <w:sz w:val="24"/>
          <w:szCs w:val="24"/>
        </w:rPr>
        <w:t>отборочный в образовательном учреждении: 1 октября 2013 г. по 14 февраля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– </w:t>
      </w:r>
      <w:r>
        <w:rPr>
          <w:rFonts w:cs="Times New Roman" w:ascii="Times New Roman" w:hAnsi="Times New Roman"/>
          <w:bCs/>
          <w:sz w:val="24"/>
          <w:szCs w:val="24"/>
        </w:rPr>
        <w:t>районны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работ: с 17 февраля 2014 г. по 28 февраля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экспертная оценка жюри: с 3 марта 2014 г. по 14 марта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нстрация и защита творческих работ: с 17 марта по 4 апреля 2014 г. (по графи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ведение итогов конкурса: 11 апреля 2014 г. в 15.00 в ГБОУ ДОД ЦДЮТТ Кировского района по адресу: ул. Маршала Говорова, д.34, литер 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1" w:hanging="1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равки по телефону: 252-42-20 (Данилова Юлия Анатольев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и конкурс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ая тема конкурса: «Россия – великая космическая держа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тературное, художественное творчество, исследовательские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осмос: вчера - сегодня - завтра» - компьютерная презентация об истории развития Российской космонав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ликие имена» - компьютерная презентация об инженерах-конструкторах, космонавтах, исследователях космоса и пр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Есть такая профессия» - компьютерная презентация о профессиях, связанных с космическим приборостроением, обороной или исследованиями космоса и т.д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«История одной экспедиции» - компьютерная презентация об истории конкретной космической экспеди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«Россия – великая космическая держава» - компьютерные рисунки, банне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 мечтою о космосе» - эссе, фантастический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учно-техническое творчеств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онструирование и моделирование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бототехника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ект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следовательская работ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аждой номинации научно-технического творчества будут определены подноминации по видам творческ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каждой номинации предусмотрена индивидуальная система оценки. Оценка конкурсных работ проводится по возрастным группа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 12 - 13 ле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– 15 ле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ная группа: 15 - 16 лет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 17 - 18 лет</w:t>
      </w:r>
    </w:p>
    <w:p>
      <w:pPr>
        <w:pStyle w:val="ListParagraph"/>
        <w:spacing w:before="0" w:after="0"/>
        <w:ind w:left="1" w:hanging="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u w:val="single"/>
        </w:rPr>
        <w:t>Главный приз творческого конкурса -</w:t>
      </w:r>
      <w:r>
        <w:rPr>
          <w:rFonts w:cs="Times New Roman" w:ascii="Times New Roman" w:hAnsi="Times New Roman"/>
          <w:sz w:val="24"/>
          <w:u w:val="single"/>
        </w:rPr>
        <w:t xml:space="preserve"> поездка на космодром Байконур на старт международной  космической экспедиции. Возможный период: апрель или октябрь 2014 год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spacing w:before="0" w:after="0"/>
        <w:ind w:left="1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 положение о конкурсе могут быть внесены изменения. Об изменениях будет сообщено дополнительно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9:00Z</dcterms:created>
  <dc:creator>ПК</dc:creator>
  <dc:description/>
  <cp:keywords/>
  <dc:language>en-US</dc:language>
  <cp:lastModifiedBy>user</cp:lastModifiedBy>
  <dcterms:modified xsi:type="dcterms:W3CDTF">2013-06-18T08:31:00Z</dcterms:modified>
  <cp:revision>108</cp:revision>
  <dc:subject/>
  <dc:title/>
</cp:coreProperties>
</file>