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личном Первенстве Кировского района по шахматам среди  детей не старше 6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ревнования  проводятся  с  целью  популяризация шахматного спорта среди дошкольников Кировского района, выявления способных юных шахматистов, привлечения их к регулярным занятиям шахматами, определения лучших участников данного возраста и отбора для участия в первенстве г. Санкт-Петербурга среди мальчиков и девочек до 6 лет «Приз дошколь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рганизацию и общее руководство соревнова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хматный Кировский детский центр (ШКиДЦ),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ГБОУ ДОД ЦДЮ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 с ОДОД ГБОУ СОШ № 48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К участию в  соревнованиях  допускаются  дети  не  старше 2008г.р., воспитанники ДОУ или «неорганизованные» участники, занимающиеся или планирующие заниматься шахматами в Кировском районе. В  рамках соревнований проводится смотр  детей  для участия в первенстве г. Санкт-Петербурга до 6 лет «Приз дошколь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сроки и порядок 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1. Соревнования проводятся по швейцарской систе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.03.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здании школы № 481 по адресу: Трамвайный пр., д. 20.   Допускаются участники, владеющие элементарными правилами поведения на соревнованиях и знающие правила игр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еста в соревновании определяются по сумме набранных очков. В случае равенства набранных очков, места определяются по дополнительному  показателю - коэффициенту Бухгольца  и  в случае  их  равенства,  по  коэффициенту  Берге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результатам соревнований отмечаются  участники, отобранные для  первенства г. Санкт-Петербурга, «Приз дошкольника  не старше 2008г.р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3. Выход  в  первенство Санкт-Петербурга по шахматам «Приз дошкольника» в соответствии  с  положением  СПбШ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1.  Участники должны подать заявки </w:t>
      </w:r>
      <w:r>
        <w:rPr>
          <w:rFonts w:cs="Times New Roman" w:ascii="Times New Roman" w:hAnsi="Times New Roman"/>
          <w:b/>
          <w:bCs/>
          <w:sz w:val="24"/>
          <w:szCs w:val="24"/>
        </w:rPr>
        <w:t>до 25.03.2014 г.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, д.2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1:00Z</dcterms:created>
  <dc:creator>0</dc:creator>
  <dc:description/>
  <cp:keywords/>
  <dc:language>en-US</dc:language>
  <cp:lastModifiedBy>user</cp:lastModifiedBy>
  <dcterms:modified xsi:type="dcterms:W3CDTF">2013-06-10T07:54:00Z</dcterms:modified>
  <cp:revision>4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