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ПОЭТОВ «КЕМ БЫТЬ?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курс проводится Центром детского (юношеского) технического  творчества Кировского района в рамках реализации районной программы «Профориентация – наш будущий выбо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хся 1-11 кла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и задач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ть процесс профессионального самоопределения учащихся основной ступен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положительное отношение к миру профе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профориентационную компетентность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Центр детского (юношеского) технического творчества Кировского района Санкт-Петербур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12 марта по 19 марта 201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онкурсе принимают участие учащиеся 5-11 классов ОУ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Конкурс предоставляются индивидуальные творческие работы учащихся, соответствующие общей идее Конкурса, отражающие знание мира профессий и самостоятельность мышления участника Конкурс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Конкурсные работы предо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03 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 в ЦДЮТТ  в печатном виде - ул. маршала Говорова д. 34 каб. 407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правляется по электронной почте </w:t>
      </w:r>
      <w:r>
        <w:rPr>
          <w:rFonts w:cs="Times New Roman" w:ascii="Times New Roman" w:hAnsi="Times New Roman"/>
          <w:sz w:val="24"/>
          <w:szCs w:val="24"/>
        </w:rPr>
        <w:t xml:space="preserve">на адрес: </w:t>
      </w:r>
      <w:r>
        <w:rPr>
          <w:rFonts w:cs="Times New Roman" w:ascii="Times New Roman" w:hAnsi="Times New Roman"/>
          <w:b/>
          <w:sz w:val="24"/>
          <w:szCs w:val="24"/>
        </w:rPr>
        <w:t>profkir@yandex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абот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а должна соответствовать тематике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может быть выполнена в любом стиле (ямбом, хореем, дактилем, амфибрахием, анапестом, дольником…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нимаются работы в печатном и  электронном виде: формат А4 (29,7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21 см), размер шрифта 12 пунктов, гарнитура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обычный; интервал между строк – 1; размер полей: левого – 30 мм, правого – 15 мм,  верхнего 20 мм, нижнего – 20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начале работы должна быть информаци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ной работы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возраст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допускаются к участию в Конкурсе и не рассматриваются коллективные и анонимные стихи (не содержащие информацию об участниках конкурс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личество стихов, принимаемых к рассмотрению от одного участника – не более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ределение побед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итерии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ыбранной т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грамматических ошиб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спол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Конкурсная комиссия в составе представителей ЦДЮТТ осуществляет экспертную оценку представленных работ в соответствии  с критериям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наибольшей сумме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каждой возрастной категории (5 кл., 6 кл., 7 кл., 8 кл., 9 кл., 10 кл., 11 кл.) присуждаются три призовых места. Участники, занявшие по итогам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 награждаются дипломами, грамотами и подар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решению конкурсной комиссии могут быть определены дополнительные, специальные и поощрительные приз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тоги Конкурса и награждение состоится  </w:t>
      </w:r>
      <w:r>
        <w:rPr>
          <w:rFonts w:cs="Times New Roman" w:ascii="Times New Roman" w:hAnsi="Times New Roman"/>
          <w:b/>
          <w:sz w:val="24"/>
          <w:szCs w:val="24"/>
        </w:rPr>
        <w:t>16 мая 2014 года</w:t>
      </w:r>
      <w:r>
        <w:rPr>
          <w:rFonts w:cs="Times New Roman" w:ascii="Times New Roman" w:hAnsi="Times New Roman"/>
          <w:sz w:val="24"/>
          <w:szCs w:val="24"/>
        </w:rPr>
        <w:t xml:space="preserve">  в ЦДЮТТ Кировского района (ул. Маршала Говорова д.3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едоставленные на Конкурс работы не возвращ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Лучшие конкурсные работы могут быть размещены на сайте ЦДЮТТ с указанием автора работы. </w:t>
      </w:r>
    </w:p>
    <w:p>
      <w:pPr>
        <w:pStyle w:val="Style16"/>
        <w:spacing w:lineRule="auto" w:line="276" w:before="0" w:after="0"/>
        <w:rPr>
          <w:u w:val="single"/>
        </w:rPr>
      </w:pPr>
      <w:r>
        <w:rPr>
          <w:u w:val="single"/>
        </w:rPr>
        <w:t>Справки по телефону: 252-15-40 – Лисина Тамара Васильевна (методист по профориентации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8:00Z</dcterms:created>
  <dc:creator>ПК</dc:creator>
  <dc:description/>
  <cp:keywords/>
  <dc:language>en-US</dc:language>
  <cp:lastModifiedBy>user</cp:lastModifiedBy>
  <dcterms:modified xsi:type="dcterms:W3CDTF">2013-06-11T11:42:00Z</dcterms:modified>
  <cp:revision>6</cp:revision>
  <dc:subject/>
  <dc:title/>
</cp:coreProperties>
</file>