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08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ГИБДД УМВД РФ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о Кировскому району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__________________А.В. С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2013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тдела образования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___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____2013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ировского района 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Е.С. Ясинска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_»_______________2013 г.</w:t>
            </w:r>
          </w:p>
        </w:tc>
      </w:tr>
    </w:tbl>
    <w:p>
      <w:pPr>
        <w:pStyle w:val="Normal"/>
        <w:spacing w:before="0" w:after="0"/>
        <w:jc w:val="both"/>
        <w:rPr>
          <w:rStyle w:val="FontStyle11"/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РЫТОМ ТВОРЧЕСКОМ КОНКУРСЕ КИРОВСКОГО РАЙОНА «ТАЛИСМАН БДД  - 201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Конкурс  призван  содействовать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илактике  детского  дорожно-транспортного  травматизма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паганде  безопасного поведения на дороге;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ю  творческого  потенциала 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Кировского района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ДОД ЦДЮТТ Кировского района Санкт-Петербурга (РОЦ по ПДДТТ и БДД)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УМВД РФ по  Кировскому району Санкт-Петербурга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комитет  формирует  состав жюри  конкурса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участию  в  открытом  конкурсе  допускаются  жители  Кировского  района  всех  возрастов / учащиеся  ОУ  района, преподаватели  ОУ района, родители  учащихся  и  т.д./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 и  порядок 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 </w:t>
      </w:r>
      <w:r>
        <w:rPr>
          <w:rFonts w:cs="Times New Roman" w:ascii="Times New Roman" w:hAnsi="Times New Roman"/>
          <w:b/>
          <w:iCs/>
          <w:sz w:val="24"/>
          <w:szCs w:val="24"/>
        </w:rPr>
        <w:t>«Талисман  БДД - 2013»</w:t>
      </w:r>
      <w:r>
        <w:rPr>
          <w:rFonts w:cs="Times New Roman" w:ascii="Times New Roman" w:hAnsi="Times New Roman"/>
          <w:sz w:val="24"/>
          <w:szCs w:val="24"/>
        </w:rPr>
        <w:t xml:space="preserve">  является заочны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 работы  принимают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 18  по  22  ноября  2013   года  с  15.00  до  18.00</w:t>
      </w:r>
      <w:r>
        <w:rPr>
          <w:rFonts w:cs="Times New Roman" w:ascii="Times New Roman" w:hAnsi="Times New Roman"/>
          <w:sz w:val="24"/>
          <w:szCs w:val="24"/>
        </w:rPr>
        <w:t xml:space="preserve">  по  адресу: ул. Маршала  Говорова, д. 34 лит. З, каб.  № 40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минации конкурса и требования  к  конкурсным  работ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Конкурсные работы должны соответствовать теме конкурса «Талисман безопасности дорожного движения  2014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 в  конкурсе  могут  быть  представлены  индивидуальные  и  коллективные (не  более  3  авторов)  работы в 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коративно-прикладное творчеств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, лепка, папье-маше, вязание, мягкая игрушка, вышивка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 выполняются из любого материала и в любой тех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Требования к конкурсным работам: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должна быть оформлена, иметь эстетический вид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работы должно соответствовать теме конкурса и номинац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работе прилагается  этикетка, составленная по форме /приложение №1 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 итогов  и 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будет проводиться до 27 ноября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 победителей  конкурса состоит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 апреля  2014 года  в  15.00</w:t>
      </w:r>
      <w:r>
        <w:rPr>
          <w:rFonts w:cs="Times New Roman" w:ascii="Times New Roman" w:hAnsi="Times New Roman"/>
          <w:b/>
          <w:sz w:val="24"/>
          <w:szCs w:val="24"/>
        </w:rPr>
        <w:t xml:space="preserve"> 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БОУ ДОД  Центр  детского  (юношеского) технического  творчества,</w:t>
      </w:r>
      <w:r>
        <w:rPr>
          <w:rFonts w:cs="Times New Roman" w:ascii="Times New Roman" w:hAnsi="Times New Roman"/>
          <w:sz w:val="24"/>
          <w:szCs w:val="24"/>
        </w:rPr>
        <w:t xml:space="preserve">  по адресу: ул. Маршала  Говорова,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,   занявшие  1, 2, 3   места, награждаются  Дипломом  и  памятными  призам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 занявшая первое место, будет объявлена Талисманом  безопасности дорожного движения  Кировского района  201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телефону: 252-15-40; 8-906-248-05-83  - Кузнецова Светлана Ивановна, методист по ПДД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35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Normal"/>
        <w:spacing w:before="0" w:after="0"/>
        <w:ind w:hanging="35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35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35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ЭТИКЕТКИ НА ВЫСТАВОЧНЫЙ ЭКСПОН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3255645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конкурс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 автора (авто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рас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едаго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У 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143.85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вание конкурсной рабо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 автора (авторов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раст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педаго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У 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szCs w:val="24"/>
        </w:rPr>
        <w:t>Размеры лицевой части этикетки не должны  превышать  90 х 40 мм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2:00Z</dcterms:created>
  <dc:creator>0</dc:creator>
  <dc:description/>
  <cp:keywords/>
  <dc:language>en-US</dc:language>
  <cp:lastModifiedBy>user</cp:lastModifiedBy>
  <dcterms:modified xsi:type="dcterms:W3CDTF">2013-05-20T06:15:00Z</dcterms:modified>
  <cp:revision>11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