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Й ИГРЕ-СОРЕВНОВАН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ИГРЫ-СОРЕВН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 детского  дорожно-транспортного 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здорового  образа 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 подростковой  субкультуры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ИГРЫ-СОРЕВНОВАНИЯ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учащихся  к  пропаганде  правил  безопасного  поведения  на  дорогах  среди  сверстников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учащихся  к  систематическим  занятиям  физической  культурой  и  спортом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 для  снижения  количества  ДТП  с участием  школьников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рганизаторы соревнования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К  участию  в  игре-соревновании  допускаются 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 участию в игре-соревновании допускаются не более 2-х команд от ОУ. Состав  команды  -  8  человек  (6  мальчиков  и  2  девочк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Участникам необходимо иметь страховой полис на период проведения 2 тура соревнований «Велосипе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чески  запрещается  включать  в  состав  команды  учащихся, в течение последних двух лет занимавших призовые места на профильных соревнован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СОРЕВНОВАНИЕ ПРОВОДИТСЯ В 2 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тур игры «Скейтбор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теория) проводится на базе ГБОУ ДОД ЦДЮТ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сентября 2013 г.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ыполнение домашнего задани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тур игр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Велосипед»</w:t>
      </w:r>
      <w:r>
        <w:rPr>
          <w:rFonts w:cs="Times New Roman" w:ascii="Times New Roman" w:hAnsi="Times New Roman"/>
          <w:sz w:val="24"/>
          <w:szCs w:val="24"/>
        </w:rPr>
        <w:t xml:space="preserve">  - (теория + практика) проводится на базе ГБОУ ДОД ЦДЮТ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ктябр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одачи заяво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гры-соревнования  принимает заявк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) по адресу ул. Маршала Говорова, д. 34, литер 3, кабинеты  № 401, 403 до </w:t>
      </w:r>
      <w:r>
        <w:rPr>
          <w:rFonts w:cs="Times New Roman" w:ascii="Times New Roman" w:hAnsi="Times New Roman"/>
          <w:b/>
          <w:sz w:val="24"/>
          <w:szCs w:val="24"/>
        </w:rPr>
        <w:t>23 сентябр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дведение  итогов  игры-соревнования  и  награждение  победителей состоится  по  окончании  2  тура </w:t>
      </w:r>
      <w:r>
        <w:rPr>
          <w:rFonts w:cs="Times New Roman" w:ascii="Times New Roman" w:hAnsi="Times New Roman"/>
          <w:b/>
          <w:sz w:val="24"/>
          <w:szCs w:val="24"/>
        </w:rPr>
        <w:t>3 октябр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 игры  награждаются  грамотами  и  при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се  участники  получают  «Свидетельство участник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в Положении о проведении игры-соревн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озможны  изменения и до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 по  тел. 252-15-40  с  15.00  до  17.00  /Ширяева Татьяна Александровна  – зав. массовым  отделом ЦДЮТТ,  Кузнецова  Светлана Ивановна   -  методист РОЦ по ПДДТТ и БДД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 задание  1  тура  игры- соревн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ворческое задание «Граффи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разрабатывает проект дизайна поверхности скейтборда. Задание выполняется в технике граффити на листе бумаге /формат А3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Словарь  терми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 развернутое  и  точное  определение  указанных  ниже  терминов  скейтбординг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йтпарк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п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  Хоук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ли  (</w:t>
      </w:r>
      <w:r>
        <w:rPr>
          <w:rFonts w:cs="Times New Roman" w:ascii="Times New Roman" w:hAnsi="Times New Roman"/>
          <w:sz w:val="24"/>
          <w:szCs w:val="24"/>
          <w:lang w:val="en-US"/>
        </w:rPr>
        <w:t>OLL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ей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CONCAV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FLI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эндре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HANDRAIL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VER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й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GRIN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фпайп (</w:t>
      </w:r>
      <w:r>
        <w:rPr>
          <w:rFonts w:cs="Times New Roman" w:ascii="Times New Roman" w:hAnsi="Times New Roman"/>
          <w:sz w:val="24"/>
          <w:szCs w:val="24"/>
          <w:lang w:val="en-US"/>
        </w:rPr>
        <w:t>HALFPI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кер </w:t>
      </w:r>
      <w:r>
        <w:rPr>
          <w:rFonts w:cs="Times New Roman" w:ascii="Times New Roman" w:hAnsi="Times New Roman"/>
          <w:sz w:val="24"/>
          <w:szCs w:val="24"/>
          <w:lang w:val="en-US"/>
        </w:rPr>
        <w:t>(KICKE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ервая медицинская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рактическому заданию «Оказание первой медицинской помощи при спортивных травмах»: переломы, вывихи, ушибы, кровот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в районной игре-соревн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/>
        <w:t>ОУ №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8"/>
        <w:gridCol w:w="1938"/>
        <w:gridCol w:w="1686"/>
        <w:gridCol w:w="21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\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го допущено к соревнованиям __________________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ач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анду подготовил педагог 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И.О. (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 ОУ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0:00Z</dcterms:created>
  <dc:creator>0</dc:creator>
  <dc:description/>
  <cp:keywords/>
  <dc:language>en-US</dc:language>
  <cp:lastModifiedBy>user</cp:lastModifiedBy>
  <cp:lastPrinted>2013-05-16T12:49:00Z</cp:lastPrinted>
  <dcterms:modified xsi:type="dcterms:W3CDTF">2013-05-20T06:22:00Z</dcterms:modified>
  <cp:revision>9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