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3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b/>
          <w:b/>
          <w:bCs/>
          <w:spacing w:val="50"/>
          <w:sz w:val="48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ЙОННОМ КОНКУРСЕ ДЕТСК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ОРОГА И 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ящее  Положение  составлено  на  основании  Положения  о  проведении  городского   конкурса  детского  твор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« ДОРОГА  И  МЫ » /далее Конкурс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Цели и задачи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Конкурс  призван  содействовать:</w:t>
      </w:r>
    </w:p>
    <w:p>
      <w:pPr>
        <w:pStyle w:val="Normal"/>
        <w:numPr>
          <w:ilvl w:val="0"/>
          <w:numId w:val="9"/>
        </w:numPr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9"/>
        </w:numPr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паганде  безопасности  дорожного  движения  среди  учащихся  образовательных  учреждений  Кировского  района;  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лечению  учащихся  к  систематическому  изучению  правил  дорожного  движ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ю  творческого  потенциала  учащихся;</w:t>
      </w:r>
    </w:p>
    <w:p>
      <w:pPr>
        <w:pStyle w:val="Normal"/>
        <w:numPr>
          <w:ilvl w:val="0"/>
          <w:numId w:val="9"/>
        </w:numPr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ие  и  распространение  лучшего  педагогического 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Организаторы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1</w:t>
      </w:r>
      <w:r>
        <w:rPr>
          <w:rFonts w:cs="Times New Roman" w:ascii="Times New Roman" w:hAnsi="Times New Roman"/>
          <w:iCs/>
          <w:sz w:val="24"/>
          <w:szCs w:val="24"/>
        </w:rPr>
        <w:t>. Отдел  образования Киров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2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ГИБДД  УМВД РФ по Кировскому  району Санкт-Петербур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3.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российское  общество  автомотолюбителей  /ВОА/ Кировского 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4.</w:t>
      </w:r>
      <w:r>
        <w:rPr>
          <w:rFonts w:cs="Times New Roman" w:ascii="Times New Roman" w:hAnsi="Times New Roman"/>
          <w:iCs/>
          <w:sz w:val="24"/>
          <w:szCs w:val="24"/>
        </w:rPr>
        <w:t xml:space="preserve"> ГБОУ ДОД  Центр  детского  (юношеского) технического  творчества Кировского 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посредственное  руководство  организацией  Конкурса  осуществляет  </w:t>
      </w:r>
      <w:r>
        <w:rPr>
          <w:rFonts w:cs="Times New Roman" w:ascii="Times New Roman" w:hAnsi="Times New Roman"/>
          <w:b/>
          <w:iCs/>
          <w:sz w:val="24"/>
          <w:szCs w:val="24"/>
        </w:rPr>
        <w:t>Оргкомитет</w:t>
      </w:r>
      <w:r>
        <w:rPr>
          <w:rFonts w:cs="Times New Roman" w:ascii="Times New Roman" w:hAnsi="Times New Roman"/>
          <w:iCs/>
          <w:sz w:val="24"/>
          <w:szCs w:val="24"/>
        </w:rPr>
        <w:t>,  состоящий  из  представителей  РОО, ОГИБДД, ЦДЮ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комитет  формирует  состав жюри 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 районном  Конкурсе  могут  принять  участие  образовательные  учреждения  всех  типов  и  видов. Возраст  участников  </w:t>
      </w:r>
      <w:r>
        <w:rPr>
          <w:rFonts w:cs="Times New Roman" w:ascii="Times New Roman" w:hAnsi="Times New Roman"/>
          <w:b/>
          <w:iCs/>
          <w:sz w:val="24"/>
          <w:szCs w:val="24"/>
        </w:rPr>
        <w:t>от  6  до  18  л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 / с  1  по  11  класс/  и  делится  на  </w:t>
      </w:r>
      <w:r>
        <w:rPr>
          <w:rFonts w:cs="Times New Roman" w:ascii="Times New Roman" w:hAnsi="Times New Roman"/>
          <w:b/>
          <w:iCs/>
          <w:sz w:val="24"/>
          <w:szCs w:val="24"/>
        </w:rPr>
        <w:t>четы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 возрастные групп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-я возрастная  группа  - 4, 5 л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-я  возрастная  группа – 6-10  лет  / 1-4  класс  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-я  возрастная  группа  - 11-14  лет  / 5-7  класс  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-я  возрастная  группа -  15-18  лет  / 8-11  класс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Место и время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ЙОННЫЙ  КОНКУРС  ПРОВОДИТСЯ  В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  </w:t>
      </w:r>
      <w:r>
        <w:rPr>
          <w:rFonts w:cs="Times New Roman" w:ascii="Times New Roman" w:hAnsi="Times New Roman"/>
          <w:iCs/>
          <w:sz w:val="24"/>
          <w:szCs w:val="24"/>
        </w:rPr>
        <w:t>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этап  Конкурса  </w:t>
      </w:r>
      <w:r>
        <w:rPr>
          <w:rFonts w:cs="Times New Roman" w:ascii="Times New Roman" w:hAnsi="Times New Roman"/>
          <w:iCs/>
          <w:sz w:val="24"/>
          <w:szCs w:val="24"/>
        </w:rPr>
        <w:t>-    проводится  в  образовательных  учреждениях  района  в  соответствии  с  настоящим 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  этап   Конкурса  </w:t>
      </w:r>
      <w:r>
        <w:rPr>
          <w:rFonts w:cs="Times New Roman" w:ascii="Times New Roman" w:hAnsi="Times New Roman"/>
          <w:iCs/>
          <w:sz w:val="24"/>
          <w:szCs w:val="24"/>
        </w:rPr>
        <w:t xml:space="preserve">- районный,  проводится  на  базе  ГБОУ ДОД  Центр  детского (юношеского) технического  творчества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  9   по  13   декабря   201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года  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  с  городским 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 2-й  этап  направляются  работы,  занявшие  </w:t>
      </w:r>
      <w:r>
        <w:rPr>
          <w:rFonts w:cs="Times New Roman" w:ascii="Times New Roman" w:hAnsi="Times New Roman"/>
          <w:b/>
          <w:iCs/>
          <w:sz w:val="24"/>
          <w:szCs w:val="24"/>
        </w:rPr>
        <w:t>ПЕРВ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 места  на  1-ом  этапе  конкурс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МИНАЦИИ  КОНКУРСА  И  ТРЕБОВАНИЯ  К 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 участия  в  Конкурсе могут  быть представлены    индивидуальные  работы  на  тему  БДД  по  следующи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Художественное  творчество»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сунок на тему </w:t>
      </w:r>
      <w:r>
        <w:rPr>
          <w:rFonts w:cs="Times New Roman" w:ascii="Times New Roman" w:hAnsi="Times New Roman"/>
          <w:b/>
          <w:iCs/>
          <w:sz w:val="24"/>
          <w:szCs w:val="24"/>
        </w:rPr>
        <w:t>«Дорога не терпит шалост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ы  могут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ыть  выполнены  с  использованием  материалов: фломастеры, гуашь, акварель, мелки, тушь, пастель, карандаши и комбинированное  использование 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ат  рисунка – А-3, бес паспорту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Декоративно-прикладное  творчество» на тему «Красный, желтый, зеленый»: </w:t>
      </w:r>
      <w:r>
        <w:rPr>
          <w:rFonts w:cs="Times New Roman" w:ascii="Times New Roman" w:hAnsi="Times New Roman"/>
          <w:iCs/>
          <w:sz w:val="24"/>
          <w:szCs w:val="24"/>
        </w:rPr>
        <w:t>макеты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грушки, коллажи, аппликации и т.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елки  выполняются  из  любого  материала  и  в  любой  техн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баритные  размеры  экспонатов должны  быть  не  более  0,8 м  х  0,8 м  х  1 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Литературное творчество» на тему «Дорога в школу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 работы выполненные в прозаической или поэтической форме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не более 3 печатных листов формата А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 интервалом  1,5  и   шрифт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Фототворчество»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торепортаж,  фотоочерк  на  тему   </w:t>
      </w:r>
      <w:r>
        <w:rPr>
          <w:rFonts w:cs="Times New Roman" w:ascii="Times New Roman" w:hAnsi="Times New Roman"/>
          <w:b/>
          <w:iCs/>
          <w:sz w:val="24"/>
          <w:szCs w:val="24"/>
        </w:rPr>
        <w:t>«Фотофак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тографии   черно-белые, цветные, и  цифровые  размером  от18х24 до30х45 и на электронном носителе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тографии  не наклеивать на карт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 обратной  стороне  каждого  снимка  должна  быть  этикет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Видеотворчество» на тему «Азбука дорожного движения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не более 20 мину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 формат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iCs/>
          <w:sz w:val="24"/>
          <w:szCs w:val="24"/>
        </w:rPr>
        <w:t xml:space="preserve"> (720х576, 25,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ps</w:t>
      </w:r>
      <w:r>
        <w:rPr>
          <w:rFonts w:cs="Times New Roman" w:ascii="Times New Roman" w:hAnsi="Times New Roman"/>
          <w:iCs/>
          <w:sz w:val="24"/>
          <w:szCs w:val="24"/>
        </w:rPr>
        <w:t xml:space="preserve">)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сител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нр  любой  (игровой, документальный, мультипликационный, экспериментальный, учеб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Медиатворчество» на тему «У светофора нет канику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D и 3D компьютерная графи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тографии   черно-белые, цветные, и  цифровые  размером  от18х24 до30х45 и на электронном носителе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тографии  не наклеивать на картон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 обратной  стороне  каждого  снимка  должна  быть  этике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2D и 3D компьютерная ани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не более 20 мину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 формат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iCs/>
          <w:sz w:val="24"/>
          <w:szCs w:val="24"/>
        </w:rPr>
        <w:t xml:space="preserve"> (720х576, 25,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ps</w:t>
      </w:r>
      <w:r>
        <w:rPr>
          <w:rFonts w:cs="Times New Roman" w:ascii="Times New Roman" w:hAnsi="Times New Roman"/>
          <w:iCs/>
          <w:sz w:val="24"/>
          <w:szCs w:val="24"/>
        </w:rPr>
        <w:t xml:space="preserve">)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сител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 должна  быть  представлена  на  диске  в  сопровождении  аннотации  следующего 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- фамилия, имя, отчество  разработчика  (полност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- возра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- образовательное  учре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- ФИО  руководителя  (полност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6.  Общие требования к оформлению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 должна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ть  эстетический  вид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ть  названи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овать  номина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ть этикетку,  выполненную  в  компьютерном  варианте  и  размещенную  на  лицевой стороне работы в правом нижнем  углу  /приложение №2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 Общие требования к содержанию рабо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лжна  быть  отражена  те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а  иметь  название,  отражающая  ее  содержание;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 должно  быть  ошибок  в изложении П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меч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 на  Конкурс  допускается  не  более  3  работ  в  каждой  номинации  от  одного 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 работы,  имеющие  ошибки  в  содержании  и  объяснении  ПДД, рассматриваться  не  буду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ждая работа сопровождается следующими данными: фамилия, имя, отчество участника; дата рождения, почтовый индекс, домашний адрес, телефон, адрес электронной почты, почтовый адрес образовательного учреждения, Ф.И.О. педагога и телеф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подачи заявок и конкурсных работ</w:t>
      </w:r>
    </w:p>
    <w:p>
      <w:pPr>
        <w:pStyle w:val="Normal"/>
        <w:numPr>
          <w:ilvl w:val="0"/>
          <w:numId w:val="6"/>
        </w:numPr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ргкомитет  районного  этапа Конкурса принимает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 №1 /  </w:t>
      </w:r>
      <w:r>
        <w:rPr>
          <w:rFonts w:cs="Times New Roman" w:ascii="Times New Roman" w:hAnsi="Times New Roman"/>
          <w:b/>
          <w:iCs/>
          <w:sz w:val="24"/>
          <w:szCs w:val="24"/>
        </w:rPr>
        <w:t>и Конкурсные 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  адресу: ул. Маршала  Говорова, д.34, методический  кабинет  № 401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  9  по  13  декабря  2013 года  с  15.00  до  18.00.</w:t>
      </w:r>
    </w:p>
    <w:p>
      <w:pPr>
        <w:pStyle w:val="Normal"/>
        <w:numPr>
          <w:ilvl w:val="0"/>
          <w:numId w:val="6"/>
        </w:numPr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ещение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ыставки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курсных  работ  </w:t>
      </w:r>
      <w:r>
        <w:rPr>
          <w:rFonts w:cs="Times New Roman" w:ascii="Times New Roman" w:hAnsi="Times New Roman"/>
          <w:b/>
          <w:iCs/>
          <w:sz w:val="24"/>
          <w:szCs w:val="24"/>
        </w:rPr>
        <w:t>с  13 по  25 января  2014  года  /</w:t>
      </w:r>
      <w:r>
        <w:rPr>
          <w:rFonts w:cs="Times New Roman" w:ascii="Times New Roman" w:hAnsi="Times New Roman"/>
          <w:iCs/>
          <w:sz w:val="24"/>
          <w:szCs w:val="24"/>
        </w:rPr>
        <w:t>по  заявкам  школ</w:t>
      </w:r>
      <w:r>
        <w:rPr>
          <w:rFonts w:cs="Times New Roman" w:ascii="Times New Roman" w:hAnsi="Times New Roman"/>
          <w:b/>
          <w:iCs/>
          <w:sz w:val="24"/>
          <w:szCs w:val="24"/>
        </w:rPr>
        <w:t>/</w:t>
      </w:r>
    </w:p>
    <w:p>
      <w:pPr>
        <w:pStyle w:val="Normal"/>
        <w:numPr>
          <w:ilvl w:val="0"/>
          <w:numId w:val="6"/>
        </w:numPr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став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и  вывоз</w:t>
      </w:r>
      <w:r>
        <w:rPr>
          <w:rFonts w:cs="Times New Roman" w:ascii="Times New Roman" w:hAnsi="Times New Roman"/>
          <w:iCs/>
          <w:sz w:val="24"/>
          <w:szCs w:val="24"/>
        </w:rPr>
        <w:t xml:space="preserve">   Конкурсных  работ  осуществляется  за  счет  участвующей  стороны.</w:t>
      </w:r>
    </w:p>
    <w:p>
      <w:pPr>
        <w:pStyle w:val="Normal"/>
        <w:numPr>
          <w:ilvl w:val="0"/>
          <w:numId w:val="6"/>
        </w:numPr>
        <w:spacing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воз</w:t>
      </w:r>
      <w:r>
        <w:rPr>
          <w:rFonts w:cs="Times New Roman" w:ascii="Times New Roman" w:hAnsi="Times New Roman"/>
          <w:iCs/>
          <w:sz w:val="24"/>
          <w:szCs w:val="24"/>
        </w:rPr>
        <w:t xml:space="preserve">  экспонатов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 27 по 31 января с 15.00 до 18.00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тветственность  за  сохранность  не  вывезенных  экспонатов  организаторы  конкурс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  нес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едение итогов и награждение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ведение  итогов  и  торжественное  награждение  победителей  Конкурс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5 апреля  2014 года  в  15.00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ГБОУ ДОД  Центр  детского (юношеского)  технического  творчества Кировского район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учшие  работы /1, 2, 3 места/ награждаются  </w:t>
      </w:r>
      <w:r>
        <w:rPr>
          <w:rFonts w:cs="Times New Roman" w:ascii="Times New Roman" w:hAnsi="Times New Roman"/>
          <w:b/>
          <w:iCs/>
          <w:sz w:val="24"/>
          <w:szCs w:val="24"/>
        </w:rPr>
        <w:t>грамотами  и  призам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кие  работы,  занявшие   первые  места,   участвуют   в  городском  конкурсе  детского  творчества  « Дорога  и  мы»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сем  участникам  Конкурса выдается  </w:t>
      </w:r>
      <w:r>
        <w:rPr>
          <w:rFonts w:cs="Times New Roman" w:ascii="Times New Roman" w:hAnsi="Times New Roman"/>
          <w:b/>
          <w:iCs/>
          <w:sz w:val="24"/>
          <w:szCs w:val="24"/>
        </w:rPr>
        <w:t>«Свидетельство  участника  конкурса  детского  творчества  «Дорога  и  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ельная информация по телефону  252-15-40, 89062480583  с  15.00  до  17.00, методист  Кузнецова  С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на участие в районном конкурсе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aps/>
          <w:szCs w:val="20"/>
        </w:rPr>
        <w:t>«Дорога и мы»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(полное наименование ОУ, адрес, телефон)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5"/>
        <w:gridCol w:w="1371"/>
        <w:gridCol w:w="1196"/>
        <w:gridCol w:w="1371"/>
        <w:gridCol w:w="969"/>
        <w:gridCol w:w="1358"/>
        <w:gridCol w:w="14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./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экспоната, названи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зра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а, УД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лностью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. Теле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и и домашний адр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ОУ ________________ (подпись)   Д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ЭТИКЕТКИ НА ВЫСТАВОЧНЫЙ ЭКСПОН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3255645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конкурс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 автора (автор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едаг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У № _________________ Ки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122.55pt;mso-wrap-distance-left:9.05pt;mso-wrap-distance-right:9.05pt;mso-wrap-distance-top:0pt;mso-wrap-distance-bottom:0pt;margin-top:0.0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вание конкурсн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.И. автора (автор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раст: 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педаго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У № _________________ Кир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лицевой части этикетки не должны  превышать  90 х 40 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pacing w:val="3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0:00Z</dcterms:created>
  <dc:creator>0</dc:creator>
  <dc:description/>
  <cp:keywords/>
  <dc:language>en-US</dc:language>
  <cp:lastModifiedBy>user</cp:lastModifiedBy>
  <cp:lastPrinted>2013-06-10T16:16:00Z</cp:lastPrinted>
  <dcterms:modified xsi:type="dcterms:W3CDTF">2013-06-10T12:16:00Z</dcterms:modified>
  <cp:revision>19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