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ГИБДД УМВД РФ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__________________А.В. С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2013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___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____2013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ировского района 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Е.С. Ясинска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_»_______________2013 г.</w:t>
            </w:r>
          </w:p>
        </w:tc>
      </w:tr>
    </w:tbl>
    <w:p>
      <w:pPr>
        <w:pStyle w:val="Normal"/>
        <w:spacing w:before="0" w:after="0"/>
        <w:jc w:val="both"/>
        <w:rPr>
          <w:rStyle w:val="FontStyle11"/>
          <w:rFonts w:ascii="Times New Roman" w:hAnsi="Times New Roman" w:cs="Arial"/>
          <w:i/>
          <w:i/>
          <w:color w:val="FF0000"/>
          <w:spacing w:val="50"/>
          <w:sz w:val="4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Arial"/>
          <w:i/>
          <w:i/>
          <w:color w:val="FF0000"/>
          <w:szCs w:val="28"/>
        </w:rPr>
      </w:pPr>
      <w:r>
        <w:rPr>
          <w:rFonts w:cs="Arial" w:ascii="Times New Roman" w:hAnsi="Times New Roman"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ВОРЧЕСКОМ КОНКУРСЕ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ШКОЛЬНИКОВ КИРОВСКОГО РАЙОНА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ДОРОГА, ДОРОГА, ТЫ ЗНАЕШЬ ТАК МНОГО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 безопасности  дорожного  движения  среди учащихся   ОУ  Кировского  район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предупреждению   опасного  поведения  на  дорогах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воспитанию  законопослушных  граждан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развитию  творческих  способностей 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Кировского района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ДОД ЦДЮТТ Кировского района Санкт-Петербурга (РОЦ по ПДДТТ и БДД)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УМВД РФ по  Кировскому району Санкт-Петербург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йонном   конкурсе  принимают  участие  учащиеся  ОУ  всех  типов  и  видов. Возраст  учас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 группа  -  10-14  лет  (5-7  клас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 группа  -  14  до  18  лет  (8 – 11  класс)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 и  порядок  проведения</w:t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 проводится  </w:t>
      </w:r>
      <w:r>
        <w:rPr>
          <w:rFonts w:cs="Times New Roman" w:ascii="Times New Roman" w:hAnsi="Times New Roman"/>
          <w:b/>
          <w:sz w:val="24"/>
          <w:szCs w:val="24"/>
        </w:rPr>
        <w:t>с  21  октября  по  27  марта</w:t>
      </w:r>
      <w:r>
        <w:rPr>
          <w:rFonts w:cs="Times New Roman" w:ascii="Times New Roman" w:hAnsi="Times New Roman"/>
          <w:sz w:val="24"/>
          <w:szCs w:val="24"/>
        </w:rPr>
        <w:t xml:space="preserve">   2013-2014 учебного  года  на  базе   ГБОУ ДОД  Центр детского  (юношеского) технического 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сдачи  конкурсных 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тур:   с  21  по  24  октября - школы №  162, 221, 223, 240, 244, 248, 249, 2 интернат, д./д. №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 тур:   с 18  по  21  ноября  –  школы  №  250, 251, 254, 257, 261, 264, 269, 27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тур:   с 16  по  19  декабря –  школы  №  277, 279, 282, 283, 377, 378, 379, 38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тур:   с 20 по  23  января –  школы  №   384, 386, 387, 388, 389, 392, 393, 397, 47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тур:   с  18 по  22  февраля –  школы №  480, 481, 483, 501, 502, 503, 504,50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 тур:   с  24  по  27  марта –  школы  №  538, 539, 551, 565, 585, 608, 654, 6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 работы  сдаются    в  ЦДЮТТ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00  до 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 к  конкурсным  рабо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 в  конкурсе  могут  быть  представлены  индивидуальные  и  коллективные  (не  более  3  авторов)  работы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овка  </w:t>
      </w:r>
      <w:r>
        <w:rPr>
          <w:rFonts w:cs="Times New Roman" w:ascii="Times New Roman" w:hAnsi="Times New Roman"/>
          <w:sz w:val="24"/>
          <w:szCs w:val="24"/>
        </w:rPr>
        <w:t xml:space="preserve"> на  тему  безопасности  дорожного  движения  в  номинации  </w:t>
      </w:r>
      <w:r>
        <w:rPr>
          <w:rFonts w:cs="Times New Roman" w:ascii="Times New Roman" w:hAnsi="Times New Roman"/>
          <w:b/>
          <w:sz w:val="24"/>
          <w:szCs w:val="24"/>
        </w:rPr>
        <w:t>«компьютерные  технолог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ка   должна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представлена   в  печатном  / формат – А-4/  и   электронном  виде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 номинаци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 этикетку,  /размещенную  на  лицевой  стороне  работы  в  правом  нижнем  углу/  следующего 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конкурсной 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педагога /полностью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конкурс  допускается  не  более  3  работ  от  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ая  ошибки  в  содержании  и  объяснении  ПДД, в  конкурсе  не  уча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 итогов  и  награ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 победителей  состоит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5 апреля  2014 года  в 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БОУ ДОД  Центр  детского  (юношеского) технического  творчества,</w:t>
      </w:r>
      <w:r>
        <w:rPr>
          <w:rFonts w:cs="Times New Roman" w:ascii="Times New Roman" w:hAnsi="Times New Roman"/>
          <w:sz w:val="24"/>
          <w:szCs w:val="24"/>
        </w:rPr>
        <w:t xml:space="preserve">  по адресу  ул. Маршала  Говорова,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,   занявший  1 место  в   туре, награждается  грамотой  и  подарком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чшие  работы   каждого  тура  будут  демонстрироваться  в  ОУ  Кировского  района на информационных стендах по Б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 по  тел.:  252-15-40, 89062480583 - методист  Кузнецова С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5:00Z</dcterms:created>
  <dc:creator>0</dc:creator>
  <dc:description/>
  <cp:keywords/>
  <dc:language>en-US</dc:language>
  <cp:lastModifiedBy>user</cp:lastModifiedBy>
  <cp:lastPrinted>2013-02-11T17:43:00Z</cp:lastPrinted>
  <dcterms:modified xsi:type="dcterms:W3CDTF">2013-06-10T11:46:00Z</dcterms:modified>
  <cp:revision>11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