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О КОНКУРСЕ СРЕДИ ПЕДАГОГОВ ОБРАЗОВАТЕЛЬНЫХ УЧРЕЖДЕНИЙ КИ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«МЕТОДИЧЕСКАЯ РАЗРАБОТКА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ПО ПРОФОРИЕН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самоопределения учащихся на всех ступенях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профориентационной работе с учащими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 проблемы выбора профессии для учащих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правилах  выбора профес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опыты работы педагога через разнообразие форм работы по профориен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Центр детского (юношеского) технического творчества Кировского района Санкт-Петербур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конкурсе  принимают  участие  педагоги  ОУ  всех  типов  и  вид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 и  порядок  проведе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 проводи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с  07  по  11  апр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  года</w:t>
      </w:r>
      <w:r>
        <w:rPr>
          <w:rFonts w:cs="Times New Roman" w:ascii="Times New Roman" w:hAnsi="Times New Roman"/>
          <w:sz w:val="24"/>
          <w:szCs w:val="24"/>
        </w:rPr>
        <w:t xml:space="preserve">  на  базе   ГБОУ ДОД  Центр  детского (юношеского) технического  творчества Кировского рай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 конкурсным  работа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могут быть представлены  индивидуальные  и  коллективные  (не  более  2  авторов)  методические  разработки мероприятий по профориентации. 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быть  представлена   в  печатном   и   электронном  ви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соответствовать  теме 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оформлена  по  образцу  (приложение  № 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 итогов  и  награжд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 победителей  состоится  </w:t>
      </w:r>
      <w:r>
        <w:rPr>
          <w:rFonts w:cs="Times New Roman" w:ascii="Times New Roman" w:hAnsi="Times New Roman"/>
          <w:b/>
          <w:sz w:val="24"/>
          <w:szCs w:val="24"/>
        </w:rPr>
        <w:t>16 мая 2014 года в</w:t>
      </w:r>
      <w:r>
        <w:rPr>
          <w:rFonts w:cs="Times New Roman" w:ascii="Times New Roman" w:hAnsi="Times New Roman"/>
          <w:sz w:val="24"/>
          <w:szCs w:val="24"/>
        </w:rPr>
        <w:t xml:space="preserve"> ГБОУ ДОД Центр  детского (юношеского) технического  творчества Кировского района, по адресу: ул. Маршала  Говорова, 34, литер З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, занявшие  1, 2, 3 места, награждаются Дипломами и призами. Лучшие работы будут рекомендованы для публикации. Всем участникам конкурса будет выдано свидетельство участника конкурса «Методическая разработка мероприятия по профориентаци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252-15-40 (методист  Лисина Т.В.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конкурс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итульный  лист (название  ОУ, тема   и  название  мероприятия, автор-составитель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Цели  и  задачи.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  Участник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  Форма  организаци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  Продолжительност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  Материально-техническое  оснащени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7.  Ход меропри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8.  Ожидаемый  результат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9.  Список  используемой  литератур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gency FB" w:hAnsi="Agency FB" w:cs="Agency FB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Agency FB" w:hAnsi="Agency FB" w:cs="Agency FB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eastAsia="Times New Roman" w:cs="Times New Roman"/>
      <w:b/>
      <w:i w:val="false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gency FB" w:hAnsi="Agency FB" w:cs="Agency FB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gency FB" w:hAnsi="Agency FB" w:cs="Agency FB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gency FB" w:hAnsi="Agency FB" w:cs="Agency FB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pacing w:val="30"/>
      <w:sz w:val="28"/>
      <w:szCs w:val="2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8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8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basedOn w:val="Style8"/>
    <w:qFormat/>
    <w:rPr>
      <w:sz w:val="32"/>
      <w:szCs w:val="24"/>
    </w:rPr>
  </w:style>
  <w:style w:type="character" w:styleId="Style16">
    <w:name w:val="Название Знак"/>
    <w:basedOn w:val="Style8"/>
    <w:qFormat/>
    <w:rPr>
      <w:b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35" w:before="0" w:after="0"/>
      <w:ind w:left="2170" w:right="2030" w:hanging="0"/>
      <w:jc w:val="center"/>
    </w:pPr>
    <w:rPr>
      <w:rFonts w:ascii="Arial" w:hAnsi="Arial" w:cs="Arial"/>
      <w:b/>
      <w:bCs/>
      <w:color w:val="000000"/>
      <w:spacing w:val="-1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36:00Z</dcterms:created>
  <dc:creator>nmc</dc:creator>
  <dc:description/>
  <cp:keywords/>
  <dc:language>en-US</dc:language>
  <cp:lastModifiedBy>user</cp:lastModifiedBy>
  <cp:lastPrinted>2013-06-13T12:00:00Z</cp:lastPrinted>
  <dcterms:modified xsi:type="dcterms:W3CDTF">2013-06-17T07:57:00Z</dcterms:modified>
  <cp:revision>92</cp:revision>
  <dc:subject/>
  <dc:title/>
</cp:coreProperties>
</file>