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ОБЩЕОБРАЗОВАТЕЛЬНЫХ И ДОШКОЛЬНЫХ  ОБРАЗОВАТЕЛЬНЫХ УЧРЕЖДЕНИЙ ПО ПРОФИЛАК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 ДОРОЖНО-ТРАНСПОРТНОГО 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БЕЗ ОПАС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 деятельности  образовательных  учреждений  по  обучению  детей  правилам  безопасного  поведения  на  дорог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 системе   обучения  и  воспитания  законопослушных  участников  дорожного 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 рейтинга  образовательных  учреждений, имеющих  наилучшие  результаты  качества  подготовки  и  воспитания  учащихся  Кировского   района  по  данной  тема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 и  совершенствование  форм  сотрудничества  РОЦ по ПДДТТ и БДД, ГОУ, ГДОУ,  ВОА, ОГИБДД  УМВД РФ по Кировскому  району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рганизаторами  районного  этапа  Конкурса  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, отдел ГИБДД УМВД РФ по Кировскому району Санкт-Петербурга, ГБОУ ДОД ЦДЮТТ Кировского района (РОЦ ПДДТТ и БД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Общее  руководство  по  подготовке  и  проведению  Конкурса  осуществляет  Оргкомитет, который  формируется  из  представителей  организаторов 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Победителей  Конкурса  определяет  жюри, состав  которого  утверждается  Орг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 Конкурсе  принимают  участие  образовательные  учреждения (</w:t>
      </w:r>
      <w:r>
        <w:rPr>
          <w:rFonts w:cs="Times New Roman" w:ascii="Times New Roman" w:hAnsi="Times New Roman"/>
          <w:sz w:val="24"/>
          <w:szCs w:val="24"/>
        </w:rPr>
        <w:t>далее  Учрежд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х  видов  и 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и материалы для участия в Конкурсе</w:t>
      </w:r>
    </w:p>
    <w:p>
      <w:pPr>
        <w:pStyle w:val="Style20"/>
        <w:numPr>
          <w:ilvl w:val="1"/>
          <w:numId w:val="1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  должны  предоставить  Жюри  следующие  материалы:</w:t>
      </w:r>
    </w:p>
    <w:p>
      <w:pPr>
        <w:pStyle w:val="Style20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на  участие  в  Конкурсе  /приложение № 1/.</w:t>
      </w:r>
    </w:p>
    <w:p>
      <w:pPr>
        <w:pStyle w:val="Style20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лицензии  на  образовательную  деятельность.</w:t>
      </w:r>
    </w:p>
    <w:p>
      <w:pPr>
        <w:pStyle w:val="Style20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с  описанием  профилактической  работы  образовательного  учреждения  по  ПДДТТ, представляет  собой  доклад  объемом  не  менее  4-х    печатных  листов  с  интервалом  - 1,5  и   шрифт - 14.  К  информации  могут  быть  приложены  дополнительные  материалы  в  виде  фотографий  (не  более  10).  В  докладе  должна быть представлена следующая информация: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управление процессом обучения детей ПДД, деятельность отрядов ЮИД, совместная работа с педагогическим составом, родителями, ГИБДД, другими образовательными учреждениями и ведомствами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дифференцированной профилактической работы по профилактике ДДТТ с учащимися начальных, средних и старших классов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в работе педагогического коллектива (отдельных педагогов)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деятельности образовательного учреждения с  другими учреждениями города (района). </w:t>
      </w:r>
    </w:p>
    <w:p>
      <w:pPr>
        <w:pStyle w:val="Style20"/>
        <w:numPr>
          <w:ilvl w:val="0"/>
          <w:numId w:val="15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 план работы по предупреждению ДДТТ; </w:t>
      </w:r>
    </w:p>
    <w:p>
      <w:pPr>
        <w:pStyle w:val="Style20"/>
        <w:numPr>
          <w:ilvl w:val="0"/>
          <w:numId w:val="15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тый план и конспект одного из лучших мероприятий по профилактике ДДТТ (на бумажном и электронном носителях), включающий следующее: работу с детьми, работу с родителями, работу с педагогическим коллективом; </w:t>
      </w:r>
    </w:p>
    <w:p>
      <w:pPr>
        <w:pStyle w:val="Style20"/>
        <w:numPr>
          <w:ilvl w:val="0"/>
          <w:numId w:val="15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зитная карточка учреждения». Визитная карточка Учреждения должна содержать следующую информацию: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сположения и год откры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(классов, групп, объединений), охваченных изучением Правил дорожного движения (ПДД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образовательный  процесс  1-9 классов образовательного учреждения по курсу «Основы безопасности жизнедеятельности» учебного модуля «Дорожная безопасность», разработанного Санкт-Петербургской академией постдипломного педагогического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метной среды для обучения ПДД в учреждении с фотографиями (кабинет по БДД, стенды, плакаты, макеты, уголки безопасности и др., не более 10 фото)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педагогов (базовая специальность, педагогический стаж, квалификационная категория  и др.), преподающих ПДД, с указанием возраста детей, с которыми они работают, а также проходили ли обучение на курсах повышения квалификации по методике преподавания ПДД (время прохождения). </w:t>
      </w:r>
    </w:p>
    <w:p>
      <w:pPr>
        <w:pStyle w:val="Style20"/>
        <w:numPr>
          <w:ilvl w:val="0"/>
          <w:numId w:val="13"/>
        </w:numPr>
        <w:spacing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материалы с фрагментами лучших мероприятий по изучению ПДД, проводимых Учреждением, с указанием автора разработки: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информация о направлениях и формах работы Учреждения по пропаганде БДД и профилактике ДДТТ (не более 10-15 минут); 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ы лучших мероприятий по изучению ПДД, проведенных Учреждением (не более 15-20 минут каждая), такие как внеклассное мероприятие, общешкольное мероприятие, урок по ПДД. (Желательно на DVD-диске.) </w:t>
      </w:r>
    </w:p>
    <w:p>
      <w:pPr>
        <w:pStyle w:val="Style20"/>
        <w:numPr>
          <w:ilvl w:val="0"/>
          <w:numId w:val="13"/>
        </w:numPr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разработки участников финала Конкурса могут быть использованы: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здания брошюр по изучению ПДД в помощь преподавателям школ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ередвижных выставок с сохранением авторских прав конкурсанта.</w:t>
      </w:r>
    </w:p>
    <w:p>
      <w:pPr>
        <w:pStyle w:val="Style20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едставленные на Конкурс, не возвращаются. </w:t>
      </w:r>
    </w:p>
    <w:p>
      <w:pPr>
        <w:pStyle w:val="Style20"/>
        <w:numPr>
          <w:ilvl w:val="1"/>
          <w:numId w:val="1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 для  участия  в  Конкурсе  принимаютс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  20  по  24 января 2014 г</w:t>
      </w:r>
      <w:r>
        <w:rPr>
          <w:rFonts w:cs="Times New Roman" w:ascii="Times New Roman" w:hAnsi="Times New Roman"/>
          <w:b/>
          <w:sz w:val="24"/>
          <w:szCs w:val="24"/>
        </w:rPr>
        <w:t>. по  адресу: ул. Маршала  Говорова, д. 34, каб. 4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спра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  252 -15 -4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ст  Кузнецова  С.И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 результатов 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учитыва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е показатели эффективности профилактической работы (снижение детского дорожно-транспортного травматизма, процент классов, где проведены занятия по изучению Правил дорожного движения и безопасного поведения на улицах и дорогах, основ медицинских знаний, внеурочные занятия и мероприятия: викторины, конкурсы, игры, утренники, соревнования по тематике конкурс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Наличие материальной базы для проведения профилактической работы (автогородок и разметки на улице, оформленный кабинет по БДД, стенды, плакаты, макеты, уголки безопасности, аудиовизуальные и компьютерные средства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Наличие системы профилактической работы: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управленческой аналитической деятельности по выявлению причин детского дорожно-транспортного травматизма (проведение мониторинга, тестирование, анкетирование);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тодического уголка, библиотечки, средств обучения и т.д.;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совместной работы с родителями по предупреждению дорожно-транспортного травматизма детей;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заимодействия с органами ГИБДД, районным опорным центром по профилактике детского  дорожно-транспортного травматизма и БДД, транспортной инспекцией, дорожной службой, общественными организациями, уровень совместно проведенных с ними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ых, городских и республиканских, всероссийских мероприятиях («Безопасное колесо», слеты и смотры ЮИД и т.п.);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тряда (отрядов) юных инспекторов движения, других профильных объединени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. Основными критериями оценки материалов, поданных на Конкурс, являются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рских разработок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аботанность, наглядность и детализация информационных материалов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и применяемость предлагаемой разработки в массовой педагогической практике общеобразователь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. Оценка результатов Конкурса осуществляется по 5-балльной системе, согласно утвержденным критер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 Определение  побе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(1,2,3 место) среди  общеобразовательных   и  дошкольных  образовательных  учреждений  определяется  по  наивысшему  баллу, и  награждаются  дипломами  и  приз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  участвуют  в  городском  этапе  Конкурса  </w:t>
      </w:r>
      <w:r>
        <w:rPr>
          <w:rFonts w:cs="Times New Roman" w:ascii="Times New Roman" w:hAnsi="Times New Roman"/>
          <w:b/>
          <w:sz w:val="24"/>
          <w:szCs w:val="24"/>
        </w:rPr>
        <w:t>«Дорога  без  опасност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 Оргкомитет имеют право присудить дополнительные, поощрительные и специальные призы конкурса, если конкурсанты продемонстрировали: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работу с органами ГИБДД, совместную работу с педагогическим составом, родителями,  другими образовательными учреждениями и ведомствами, деятельность отрядов ЮИД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ую инновационную и практическую значимость выполняемой работы по обучению детей правилам безопасного поведения на дороге;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ую, многолетнюю работу по предупреждению ДДТТ по всем необходимым направлен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Каждое Учреждение, принявшее участие в Конкурсе, получает диплом Учас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участие  в  районном  конкурсе  среди  общеобразовательных  и  дошкольных  образовательных  учреждений  по  профилактике  ДДТ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  БЕЗ  ОПАСНОСТИ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щеобразовательного учреждения (в том числе организационно-правовая форма собственности -  государственная,  муниципальная): 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директора образовательного учреждения: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ответственного представителя  от образовательного учреждения: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:</w:t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, подпись директора (расшифровка подписи).</w:t>
      </w:r>
    </w:p>
    <w:p>
      <w:pPr>
        <w:pStyle w:val="Normal"/>
        <w:spacing w:before="0" w:after="0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;Trebuchet MS" w:hAnsi="Agency FB;Trebuchet MS" w:cs="Agency FB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gency FB;Trebuchet MS" w:hAnsi="Agency FB;Trebuchet MS" w:cs="Agency FB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;Trebuchet MS" w:hAnsi="Agency FB;Trebuchet MS" w:cs="Agency FB;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;Trebuchet MS" w:hAnsi="Agency FB;Trebuchet MS" w:cs="Agency FB;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;Trebuchet MS" w:hAnsi="Agency FB;Trebuchet MS" w:cs="Agency FB;Trebuchet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gency FB;Trebuchet MS" w:hAnsi="Agency FB;Trebuchet MS" w:cs="Agency FB;Trebuchet M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pacing w:val="30"/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4:00Z</dcterms:created>
  <dc:creator>0</dc:creator>
  <dc:description/>
  <cp:keywords/>
  <dc:language>en-US</dc:language>
  <cp:lastModifiedBy>user</cp:lastModifiedBy>
  <dcterms:modified xsi:type="dcterms:W3CDTF">2013-05-16T08:09:00Z</dcterms:modified>
  <cp:revision>6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