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Heading4"/>
        <w:rPr/>
      </w:pPr>
      <w:r>
        <w:rPr>
          <w:bCs w:val="false"/>
          <w:sz w:val="22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*******************************************************************************************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24"/>
        <w:gridCol w:w="4021"/>
      </w:tblGrid>
      <w:tr>
        <w:trPr>
          <w:trHeight w:val="2116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ам. директора по ОМР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А. Данил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____»______________2013 г.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ректор ГБОУ ДОД ЦДЮТ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С. Ясинска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_____»_____________2013 г. 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 О РАЙОННОМ КОНКУРСЕ МЕТОДИЧЕСКИХ РАЗРАБОТОК  В СИСТЕМЕ 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«МЕТОДИЧЕСКАЯ КОПИЛКА»</w:t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стоящее Положение определяет статус, цели и задачи Районного конкурса методических разработок (далее – Конкурса). Конкурс является одним из элементов системы стимулирования программно-методической деятельности педагогов дополнительного образования Кировского район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2"/>
        </w:rPr>
      </w:pPr>
      <w:r>
        <w:rPr>
          <w:b/>
          <w:szCs w:val="22"/>
        </w:rPr>
        <w:t>Организаторы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дел образования Администрации Кировского района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БОУ ДОД Центр детского (юношеского) технического творчества Кировского района Санкт-Петербург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Цели и задачи Конкурс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</w:rPr>
        <w:t>Основной целью</w:t>
      </w:r>
      <w:r>
        <w:rPr/>
        <w:t xml:space="preserve"> Конкурса является создание условий для презентаций образцов профессиональной педагогической деятельности в сфере учебно-методического обеспечения дополнительного образования детей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</w:rPr>
        <w:t>Основными задачами</w:t>
      </w:r>
      <w:r>
        <w:rPr/>
        <w:t xml:space="preserve"> Конкурса являют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вышение методической компетентности педагогов дополнительного образов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вершенствование форм обобщения педагогического опыта, пропаганда научно-методической и практической деятельности педагогов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4. Участник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 Конкурсе принимают участие педагоги дополнительного образования, педагоги-организаторы, методисты и другие педагогические работники образовательных учреждений Кировского район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Этапы и программа проведения конкурс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бщее руководство и организацию конкурса осуществляет методическая служба ЦДЮТТ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Конкурс проводится в 2 этапа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1 этап (на уровне учреждения):</w:t>
      </w:r>
      <w:r>
        <w:rPr/>
        <w:t xml:space="preserve"> октябрь 2013 г.– февраль 2014 г. Создание педагогами методических разработок, проведение конкурса внутри учреждения, определение победителей. Общее руководство на данном этапе осуществляется методистами и  заведующими ОДОД, заведующими отделами.</w:t>
      </w:r>
    </w:p>
    <w:p>
      <w:pPr>
        <w:pStyle w:val="Normal"/>
        <w:spacing w:lineRule="auto" w:line="276"/>
        <w:ind w:left="360" w:hanging="0"/>
        <w:jc w:val="both"/>
        <w:rPr>
          <w:color w:val="FF0000"/>
        </w:rPr>
      </w:pPr>
      <w:r>
        <w:rPr>
          <w:b/>
        </w:rPr>
        <w:t xml:space="preserve">2 этап (районный): </w:t>
      </w:r>
      <w:r>
        <w:rPr/>
        <w:t>март-май 2014 г. - смотр методических разработок жюри конкурса, состоящего из педагогических работников ГБОУ ДОД ЦДЮТТ Кировского района (зам. директора по ОМР, методисты, педагоги-организаторы, заведующие отделами). Определение победителей.  Выставка-презентация лучших методических разработок. Награждение.</w:t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  <w:t>Конкурс проводится по номинациям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«Использование современных образовательных технологий в дополнительном образовании» (методическая разработка занятия или мероприятия).</w:t>
      </w:r>
    </w:p>
    <w:p>
      <w:pPr>
        <w:pStyle w:val="Normal"/>
        <w:spacing w:lineRule="auto" w:line="276"/>
        <w:ind w:left="1080" w:hanging="0"/>
        <w:jc w:val="both"/>
        <w:rPr>
          <w:u w:val="single"/>
        </w:rPr>
      </w:pPr>
      <w:r>
        <w:rPr>
          <w:u w:val="single"/>
        </w:rPr>
        <w:t>Подноминаци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учно-техническая направленность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портивно-техническая направленность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Художественно-эстетическая направленность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Социально-педагогическая направленность </w:t>
      </w:r>
      <w:r>
        <w:rPr>
          <w:u w:val="single"/>
        </w:rPr>
        <w:t>(кроме ПДД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ультурологическая направленность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 </w:t>
      </w:r>
      <w:r>
        <w:rPr/>
        <w:t>«Воспитательные технологии (в дополнительном образовании)»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«Диагностические материалы (в дополнительном образовании)»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о решению жюри конкурса могут быть объявлены дополнительные номинаци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Требования к оформлению описаны в Приложении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Конкурсные материалы предоставляются </w:t>
      </w:r>
      <w:r>
        <w:rPr>
          <w:u w:val="single"/>
        </w:rPr>
        <w:t>до 1 марта 2014 года</w:t>
      </w:r>
      <w:r>
        <w:rPr/>
        <w:t xml:space="preserve"> Денисовой А.Г., методисту (каб. № 414); Даниловой Ю.А., зам. директора по ОМР (каб. № 420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Содержание и порядок проведения Конкурс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Каждый участник имеет право подать до 3 методических разработок по каждой номинации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i/>
        </w:rPr>
        <w:t>Представляя свои работы на Конкурс, участники гарантируют, что они являются авторами и не нарушают ничьих авторских прав.</w:t>
      </w:r>
      <w:r>
        <w:rPr/>
        <w:t xml:space="preserve"> Допускается представление соавторских методических разработок.</w:t>
      </w:r>
    </w:p>
    <w:p>
      <w:pPr>
        <w:pStyle w:val="Normal"/>
        <w:spacing w:lineRule="auto" w:line="276" w:before="30" w:after="30"/>
        <w:ind w:left="360" w:hanging="0"/>
        <w:rPr/>
      </w:pPr>
      <w:r>
        <w:rPr>
          <w:rStyle w:val="StrongEmphasis"/>
          <w:color w:val="000000"/>
        </w:rPr>
        <w:t>Основные критерии оценивания работ.</w:t>
      </w:r>
    </w:p>
    <w:p>
      <w:pPr>
        <w:pStyle w:val="Normal"/>
        <w:numPr>
          <w:ilvl w:val="0"/>
          <w:numId w:val="4"/>
        </w:numPr>
        <w:spacing w:lineRule="auto" w:line="276" w:before="30" w:after="30"/>
        <w:rPr/>
      </w:pPr>
      <w:r>
        <w:rPr>
          <w:rStyle w:val="StrongEmphasis"/>
          <w:b w:val="false"/>
          <w:color w:val="000000"/>
        </w:rPr>
        <w:t>Соответствие содержания теме разработки.</w:t>
      </w:r>
    </w:p>
    <w:p>
      <w:pPr>
        <w:pStyle w:val="Normal"/>
        <w:numPr>
          <w:ilvl w:val="0"/>
          <w:numId w:val="4"/>
        </w:numPr>
        <w:spacing w:lineRule="auto" w:line="276" w:before="30" w:after="3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овизна и оригинальность.</w:t>
      </w:r>
    </w:p>
    <w:p>
      <w:pPr>
        <w:pStyle w:val="Normal"/>
        <w:numPr>
          <w:ilvl w:val="0"/>
          <w:numId w:val="4"/>
        </w:numPr>
        <w:spacing w:lineRule="auto" w:line="276" w:before="30" w:after="3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озможность широкого применения.</w:t>
      </w:r>
    </w:p>
    <w:p>
      <w:pPr>
        <w:pStyle w:val="Normal"/>
        <w:numPr>
          <w:ilvl w:val="0"/>
          <w:numId w:val="4"/>
        </w:numPr>
        <w:spacing w:lineRule="auto" w:line="276" w:before="30" w:after="30"/>
        <w:rPr/>
      </w:pPr>
      <w:r>
        <w:rPr>
          <w:rStyle w:val="StrongEmphasis"/>
          <w:b w:val="false"/>
          <w:color w:val="000000"/>
        </w:rPr>
        <w:t>Практическая значимость разработки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Cs w:val="16"/>
        </w:rPr>
        <w:t>Использование прикладных программных средств и электронных образовательных ресурсов (ЭОР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/>
        <w:t xml:space="preserve">Лучшие работы определяются на основании решения жюри, состоящего из педагогических работников ЦДЮТТ. 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/>
        <w:t>По итогам конкурса будут объявлены победители в каждой номинации. Жюри оставляет за собой право не присуждать победу в ряде номинаций. Победители будут награждены Дипломами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/>
        <w:t>Лучшие работы по итогам конкурса войдут в сборник методических материалов «Методическая копилка»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/>
        <w:t>Публикация аналитических материалов и фотоотчета по итогам проведенного Конкурса на сайте ЦДЮТТ, итоги оглашаются в мае 2014 г.</w:t>
      </w:r>
    </w:p>
    <w:p>
      <w:pPr>
        <w:pStyle w:val="Normal"/>
        <w:spacing w:before="30" w:after="30"/>
        <w:ind w:left="1080" w:hanging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spacing w:before="30" w:after="0"/>
        <w:ind w:left="1080" w:hanging="0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>Приложение № 1</w:t>
      </w:r>
    </w:p>
    <w:p>
      <w:pPr>
        <w:pStyle w:val="Normal"/>
        <w:spacing w:before="30" w:after="30"/>
        <w:jc w:val="both"/>
        <w:rPr/>
      </w:pPr>
      <w:r>
        <w:rPr>
          <w:rStyle w:val="StrongEmphasis"/>
          <w:color w:val="000000"/>
        </w:rPr>
        <w:t xml:space="preserve">Методическая разработка </w:t>
      </w:r>
      <w:r>
        <w:rPr>
          <w:rStyle w:val="StrongEmphasis"/>
          <w:b w:val="false"/>
          <w:color w:val="000000"/>
        </w:rPr>
        <w:t>– это пособие, раскрывающее формы, средства, методы обучения, элементы современных  методических технологий или сами технологии обучения и воспитания применительно к конкретной теме занятия, теме образовательной программы, преподаванию курса в целом.</w:t>
      </w:r>
    </w:p>
    <w:p>
      <w:pPr>
        <w:pStyle w:val="Normal"/>
        <w:spacing w:before="30" w:after="30"/>
        <w:jc w:val="both"/>
        <w:rPr/>
      </w:pPr>
      <w:r>
        <w:rPr>
          <w:rStyle w:val="StrongEmphasis"/>
          <w:b w:val="false"/>
          <w:color w:val="000000"/>
        </w:rPr>
        <w:t>Методическая разработка может представлять собой:</w:t>
      </w:r>
    </w:p>
    <w:p>
      <w:pPr>
        <w:pStyle w:val="Normal"/>
        <w:spacing w:before="30" w:after="30"/>
        <w:jc w:val="both"/>
        <w:rPr/>
      </w:pPr>
      <w:r>
        <w:rPr>
          <w:rStyle w:val="StrongEmphasis"/>
          <w:b w:val="false"/>
          <w:color w:val="000000"/>
        </w:rPr>
        <w:t>- разработку конкретного занятия</w:t>
      </w:r>
    </w:p>
    <w:p>
      <w:pPr>
        <w:pStyle w:val="Normal"/>
        <w:spacing w:before="30" w:after="30"/>
        <w:jc w:val="both"/>
        <w:rPr/>
      </w:pPr>
      <w:r>
        <w:rPr>
          <w:rStyle w:val="StrongEmphasis"/>
          <w:b w:val="false"/>
          <w:color w:val="000000"/>
        </w:rPr>
        <w:t>- разработку серий занятий</w:t>
      </w:r>
    </w:p>
    <w:p>
      <w:pPr>
        <w:pStyle w:val="Normal"/>
        <w:spacing w:before="30" w:after="30"/>
        <w:jc w:val="both"/>
        <w:rPr/>
      </w:pPr>
      <w:r>
        <w:rPr>
          <w:rStyle w:val="StrongEmphasis"/>
          <w:b w:val="false"/>
          <w:color w:val="000000"/>
        </w:rPr>
        <w:t>- разработку темы программы</w:t>
      </w:r>
    </w:p>
    <w:p>
      <w:pPr>
        <w:pStyle w:val="Normal"/>
        <w:spacing w:before="30" w:after="30"/>
        <w:jc w:val="both"/>
        <w:rPr/>
      </w:pPr>
      <w:r>
        <w:rPr>
          <w:rStyle w:val="StrongEmphasis"/>
          <w:b w:val="false"/>
          <w:color w:val="000000"/>
        </w:rPr>
        <w:t>- разработку частной (авторской) методики преподавания предмета</w:t>
      </w:r>
    </w:p>
    <w:p>
      <w:pPr>
        <w:pStyle w:val="Normal"/>
        <w:spacing w:before="30" w:after="30"/>
        <w:jc w:val="both"/>
        <w:rPr/>
      </w:pPr>
      <w:r>
        <w:rPr>
          <w:rStyle w:val="StrongEmphasis"/>
          <w:b w:val="false"/>
          <w:color w:val="000000"/>
        </w:rPr>
        <w:t>- разработку общей методики преподавания предмета</w:t>
      </w:r>
    </w:p>
    <w:p>
      <w:pPr>
        <w:pStyle w:val="Normal"/>
        <w:spacing w:before="30" w:after="30"/>
        <w:jc w:val="both"/>
        <w:rPr/>
      </w:pPr>
      <w:r>
        <w:rPr>
          <w:rStyle w:val="StrongEmphasis"/>
          <w:b w:val="false"/>
          <w:color w:val="000000"/>
        </w:rPr>
        <w:t>- разработку новых форм, методов или средств обучения и воспитания</w:t>
      </w:r>
    </w:p>
    <w:p>
      <w:pPr>
        <w:pStyle w:val="Normal"/>
        <w:spacing w:before="30" w:after="30"/>
        <w:jc w:val="both"/>
        <w:rPr/>
      </w:pPr>
      <w:r>
        <w:rPr>
          <w:rStyle w:val="StrongEmphasis"/>
          <w:b w:val="false"/>
          <w:color w:val="000000"/>
        </w:rPr>
        <w:t>- методические разработки, связанные с изменением материально-технических условий преподавания предмета.</w:t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Структура методической разработки</w:t>
      </w:r>
    </w:p>
    <w:p>
      <w:pPr>
        <w:pStyle w:val="Normal"/>
        <w:numPr>
          <w:ilvl w:val="0"/>
          <w:numId w:val="9"/>
        </w:numPr>
        <w:rPr/>
      </w:pPr>
      <w:r>
        <w:rPr/>
        <w:t>Аннотация (кратко, 3-4 предложения)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Указывается, какой проблеме посвящается методическая разработка, какие вопросы      раскрывает, кому может быть полез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ведение (раскрывается актуальность данной работы (1-2 стр.), т.е. автор отвечает на вопрос, почему он выбрал эту тему и каково ее место в содержании образования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ча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люч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исок использованных источник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ложения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едварительная работа над методической разработко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ыбор темы разработки. Тема должна быть актуальной, известной педагогу, по данной теме у педагога должен быть накоплен определенный опы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пределение цели методической разработки (например, цель может быть следующей: определение форм и методов изучения содержания темы; раскрытие опыта проведения уроков по изучению той или иной темы учебной программы; описание видов деятельности педагога и учащихся; описание методики использования современных технических и информационных средств обучения; осуществление связи теории с практикой на уроках; использования современных педагогических технологий или их элементов на уроках и т.д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зучение зарубежной и отечественной литературы, методических пособий, передового опыта по выбранной тем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ставление плана и определение структуры методической разработк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Определение направления предстоящей работы. </w:t>
      </w:r>
    </w:p>
    <w:p>
      <w:pPr>
        <w:pStyle w:val="Style15"/>
        <w:spacing w:before="280" w:after="0"/>
        <w:rPr/>
      </w:pPr>
      <w:r>
        <w:rPr>
          <w:rStyle w:val="StrongEmphasis"/>
        </w:rPr>
        <w:t>Требования к содержанию методических разработок</w:t>
      </w:r>
    </w:p>
    <w:p>
      <w:pPr>
        <w:pStyle w:val="Style15"/>
        <w:spacing w:before="0" w:after="0"/>
        <w:ind w:firstLine="567"/>
        <w:jc w:val="both"/>
        <w:rPr/>
      </w:pPr>
      <w:r>
        <w:rPr/>
        <w:t>- Содержание методической разработки должно четко соответствовать теме и цели.</w:t>
      </w:r>
    </w:p>
    <w:p>
      <w:pPr>
        <w:pStyle w:val="Style15"/>
        <w:spacing w:before="0" w:after="0"/>
        <w:ind w:firstLine="567"/>
        <w:jc w:val="both"/>
        <w:rPr/>
      </w:pPr>
      <w:r>
        <w:rPr/>
        <w:t>- 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- Авторские (частные)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Style15"/>
        <w:spacing w:before="0" w:after="0"/>
        <w:ind w:firstLine="567"/>
        <w:jc w:val="both"/>
        <w:rPr/>
      </w:pPr>
      <w:r>
        <w:rPr/>
        <w:t>- Материал должен быть систематизирован, изложен максимально просто и четко.</w:t>
      </w:r>
    </w:p>
    <w:p>
      <w:pPr>
        <w:pStyle w:val="Style15"/>
        <w:spacing w:before="0" w:after="0"/>
        <w:ind w:firstLine="567"/>
        <w:jc w:val="both"/>
        <w:rPr/>
      </w:pPr>
      <w:r>
        <w:rPr/>
        <w:t>- 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Style15"/>
        <w:spacing w:before="0" w:after="0"/>
        <w:ind w:firstLine="567"/>
        <w:jc w:val="both"/>
        <w:rPr/>
      </w:pPr>
      <w:r>
        <w:rPr/>
        <w:t>- 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Style15"/>
        <w:spacing w:before="0" w:after="0"/>
        <w:ind w:firstLine="567"/>
        <w:jc w:val="both"/>
        <w:rPr/>
      </w:pPr>
      <w:r>
        <w:rPr/>
        <w:t>- 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Style15"/>
        <w:spacing w:before="0" w:after="0"/>
        <w:ind w:firstLine="567"/>
        <w:jc w:val="both"/>
        <w:rPr/>
      </w:pPr>
      <w:r>
        <w:rPr/>
        <w:t>- 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- Методическая разработка должна раскрывать вопрос «Как учить».</w:t>
      </w:r>
    </w:p>
    <w:p>
      <w:pPr>
        <w:pStyle w:val="Style15"/>
        <w:spacing w:before="0" w:after="0"/>
        <w:ind w:firstLine="567"/>
        <w:jc w:val="both"/>
        <w:rPr/>
      </w:pPr>
      <w:r>
        <w:rPr/>
        <w:t>- Должна содержать конкретные материалы, которые может использовать педагог в своей работе (карточки задания, планы уроков, инструкции для проведения лабораторных работ, карточки схемы, тесты, поуровневые задания и т.д.)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Основные требования к оформлению методических разработок</w:t>
      </w:r>
    </w:p>
    <w:p>
      <w:pPr>
        <w:pStyle w:val="Style15"/>
        <w:spacing w:before="0" w:after="0"/>
        <w:jc w:val="both"/>
        <w:rPr/>
      </w:pPr>
      <w:r>
        <w:rPr/>
        <w:t>1.Методическая  разработка обязательно должна иметь титульный лист, аннотацию, содержание, введение, основную часть, список литературы, оглавление, при необходимости – заключение, приложения.</w:t>
      </w:r>
    </w:p>
    <w:p>
      <w:pPr>
        <w:pStyle w:val="Style15"/>
        <w:spacing w:before="0" w:after="0"/>
        <w:jc w:val="both"/>
        <w:rPr/>
      </w:pPr>
      <w:r>
        <w:rPr/>
        <w:t>2. На титульном листе методической разработки приводится: наименование вышестоящей организации и наименование учреждения; заглавие (название) работы; вид учебной литературы (учебное пособие, методические указания, методические разработки, методические рекомендации, с указанием, для кого предназначено данное издание, место и год издания, составитель данной работы.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Требования к оформлению текст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ат А 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я: верхнее, нижнее, правое, левое – 2 с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омера страниц – арабскими цифрами, внизу страницы, выравнивание по центру, титульный лист включается в общую нумерацию, но на нем не указывается номе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Шрифт – Times New Roma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сота шрифта – 12 (14) пунк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расная стро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ждустрочный интервал – полуторны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ыравнивание текста – по ширине.</w:t>
      </w:r>
    </w:p>
    <w:p>
      <w:pPr>
        <w:pStyle w:val="Style15"/>
        <w:spacing w:before="0" w:after="0"/>
        <w:ind w:firstLine="567"/>
        <w:jc w:val="both"/>
        <w:rPr/>
      </w:pPr>
      <w:r>
        <w:rPr/>
        <w:t>Текст разделяется на разделы и подразделы. Им присваиваются порядковые номера, обозначаемые арабскими цифрами. Наименования разделов в тексте оформляют в виде заголовков. Заголовок раздела набирается заглавными буквами, шрифт 12, выделяется полужирным, размещается по центру. Основной текст отделяется от заголовка пустой строкой. Заголовки подразделов начинаются с абзаца. Точку в конце заголовков не ставят. Подчеркивать заголовки не следует. Каждый раздел рекомендуется начинать с нового листа.</w:t>
      </w:r>
    </w:p>
    <w:p>
      <w:pPr>
        <w:pStyle w:val="Style15"/>
        <w:spacing w:before="0" w:after="0"/>
        <w:ind w:firstLine="567"/>
        <w:jc w:val="both"/>
        <w:rPr/>
      </w:pPr>
      <w:r>
        <w:rPr/>
        <w:t>В содержании последовательно перечисляются заголовки разделов, подразделов с указанием номеров листов, на которых начинается материал.</w:t>
      </w:r>
    </w:p>
    <w:p>
      <w:pPr>
        <w:pStyle w:val="Style15"/>
        <w:spacing w:before="0" w:after="0"/>
        <w:ind w:firstLine="567"/>
        <w:jc w:val="both"/>
        <w:rPr/>
      </w:pPr>
      <w:r>
        <w:rPr/>
        <w:t>Иллюстрации обозначаются словом «</w:t>
      </w:r>
      <w:r>
        <w:rPr>
          <w:rStyle w:val="Emphasis"/>
        </w:rPr>
        <w:t>Рисунок</w:t>
      </w:r>
      <w:r>
        <w:rPr/>
        <w:t>» и нумеруется в пределах раздела. Номер иллюстрации должен состоять из номера раздела и порядкового номера иллюстрации, разделенных точкой.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иложения располагают в самом конце работы в порядке их упоминания в тексте. Каждое приложение начинается с новой страницы. Справа страницы пишут слово «</w:t>
      </w:r>
      <w:r>
        <w:rPr>
          <w:rStyle w:val="Emphasis"/>
        </w:rPr>
        <w:t>Приложение</w:t>
      </w:r>
      <w:r>
        <w:rPr/>
        <w:t>» и его обозначают арабской цифрой, например «</w:t>
      </w:r>
      <w:r>
        <w:rPr>
          <w:rStyle w:val="Emphasis"/>
        </w:rPr>
        <w:t>Приложение 1</w:t>
      </w:r>
      <w:r>
        <w:rPr/>
        <w:t>».</w:t>
      </w:r>
    </w:p>
    <w:p>
      <w:pPr>
        <w:pStyle w:val="Style15"/>
        <w:spacing w:before="0" w:after="0"/>
        <w:ind w:firstLine="567"/>
        <w:jc w:val="both"/>
        <w:rPr/>
      </w:pPr>
      <w:r>
        <w:rPr/>
        <w:t>Объем основного содержания – не менее половины всей рукописи.</w:t>
      </w:r>
    </w:p>
    <w:p>
      <w:pPr>
        <w:pStyle w:val="Style15"/>
        <w:spacing w:before="0" w:after="0"/>
        <w:ind w:firstLine="567"/>
        <w:jc w:val="both"/>
        <w:rPr/>
      </w:pPr>
      <w:r>
        <w:rPr/>
        <w:t>Объем приложений не лимитируется, но они должны соответствовать тексту (ссылки на них в тексте обязательны).</w:t>
      </w:r>
    </w:p>
    <w:p>
      <w:pPr>
        <w:pStyle w:val="Style15"/>
        <w:spacing w:before="0" w:after="0"/>
        <w:ind w:firstLine="567"/>
        <w:jc w:val="both"/>
        <w:rPr/>
      </w:pPr>
      <w:r>
        <w:rPr/>
        <w:t>Ссылки на использованную литературу в тексте следует давать в квадратных скобках.</w:t>
      </w:r>
    </w:p>
    <w:p>
      <w:pPr>
        <w:pStyle w:val="Style15"/>
        <w:spacing w:before="0" w:after="0"/>
        <w:ind w:firstLine="567"/>
        <w:jc w:val="both"/>
        <w:rPr/>
      </w:pPr>
      <w:r>
        <w:rPr/>
        <w:t>Если разработка носит только практический характер, не требующий теоретических ссылок, то список использованных источников можно опустить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а может быть  выполнена в форме презентаци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owe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oint</w:t>
      </w:r>
      <w:r>
        <w:rPr>
          <w:rFonts w:cs="Times New Roman" w:ascii="Times New Roman" w:hAnsi="Times New Roman"/>
          <w:b/>
          <w:sz w:val="26"/>
          <w:szCs w:val="26"/>
        </w:rPr>
        <w:t>(97-2003).</w:t>
      </w:r>
    </w:p>
    <w:p>
      <w:pPr>
        <w:pStyle w:val="Normal"/>
        <w:ind w:left="6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64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64" w:hanging="0"/>
        <w:jc w:val="center"/>
        <w:rPr>
          <w:b/>
          <w:b/>
        </w:rPr>
      </w:pPr>
      <w:r>
        <w:rPr>
          <w:b/>
        </w:rPr>
        <w:t>Классификатор ЭОР</w:t>
      </w:r>
    </w:p>
    <w:p>
      <w:pPr>
        <w:pStyle w:val="Normal"/>
        <w:ind w:left="64" w:hanging="0"/>
        <w:jc w:val="center"/>
        <w:rPr/>
      </w:pPr>
      <w:r>
        <w:rPr/>
        <w:t>Электронные образовательные ресурсы и их дидактические функ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004"/>
        <w:gridCol w:w="32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ЭО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пис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идактические фун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ментальные программные средства (для педагога и для обучающихся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от вид компьютерных программ предоставляет учащемуся возможность создать или усовершенствовать текст, рисунок, презентацию, таблицу и т.д. С их помощью учащийся имеет воз</w:t>
              <w:softHyphen/>
              <w:t>можность реализовать свои творческие способности при конструировании моделей различных информационных объектов. Примерами инструменталь</w:t>
              <w:softHyphen/>
              <w:t>ных средств являются текстовые редакторы, графические редакторы и конст</w:t>
              <w:softHyphen/>
              <w:t>рукторы, музыкальные редакторы, конструкторы игр и др. Использование компьютерных программ этого класса должно обеспечивать условия для раз</w:t>
              <w:softHyphen/>
              <w:t xml:space="preserve">вития учащихся с учетом их возраста и индивидуальных способносте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Для педагога</w:t>
            </w:r>
            <w:r>
              <w:rPr>
                <w:sz w:val="20"/>
                <w:szCs w:val="20"/>
              </w:rPr>
              <w:t>: подготовка учебно-методических материалов, позволяющих педагогу строить образовательный процесс с учетом индивидуальных особенностей детей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ля детей: </w:t>
            </w:r>
            <w:r>
              <w:rPr>
                <w:sz w:val="20"/>
                <w:szCs w:val="20"/>
              </w:rPr>
              <w:t>развитие индивидуальных творческих способностей, творческого мышления, формирование сенсорных эталонов (различение цветов и их оттенков, геометрических фигур, ориентации на плоскости и др.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онстрационные средств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ивает наглядное представле</w:t>
              <w:softHyphen/>
              <w:t xml:space="preserve">ние учебного материала, позволяет учащемуся увидеть и услышать учеб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онстрационные средства содержат текстовые и звуковые фрагменты, графические изображения, демонстрационные слайды, видео</w:t>
              <w:softHyphen/>
              <w:t xml:space="preserve">фрагменты, анимационные сюжеты, интерактивные сюжеты и т.д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демонстрационным средствам следует отнести электронные книги, электронные версии учебных фильм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Индивидуализация процесса обучения за счет учета индивидуальных особенностей восприятия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Создание условий для формирования коммуникативно-речевых умений обучающих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учающая программ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" w:hanging="0"/>
              <w:jc w:val="both"/>
              <w:rPr/>
            </w:pPr>
            <w:r>
              <w:rPr>
                <w:sz w:val="20"/>
                <w:szCs w:val="20"/>
              </w:rPr>
              <w:t>Компьютерные программы предназначены для организации и поддержки учебного диалога пользователя (ребенка) с компьютером и ориентированы на становление, развитие опреде</w:t>
              <w:softHyphen/>
              <w:t>ленной совокупности умений и обеспечение необходимого уровня усвоения учебного материала за счет коррекции действий обучаемого средствами про</w:t>
              <w:softHyphen/>
              <w:t xml:space="preserve">грам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продукты этого типы должны на основе обратной связи обеспечивать управление учебно-познавательной деятельностью учащихся, корректировать процесс усвоения знаний с целью повышения его успешно</w:t>
              <w:softHyphen/>
              <w:t>сти и самокоррекцию знаний и умений в процессе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изация и дифференциация учебного процесса посредством обеспечения соответствия уровня изучения предметов возможностям и интересам детей, предоставления возможности выбора индивидуальных приемов и индивидуального темпа обработки информ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наже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назначены для становления и разви</w:t>
              <w:softHyphen/>
              <w:t>тия конкретных учебных умений и навыков. Тренажер обеспечивает диагно</w:t>
              <w:softHyphen/>
              <w:t>стику ошибок по результатам выполнения задания, что позволяет пользова</w:t>
              <w:softHyphen/>
              <w:t xml:space="preserve">телю выполнить анализ ошибок и коррекцию знаний и умени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ботка умений, учебных навы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ирующее средств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ный класс программных продуктов учебного назначения ориентирован на контроль (самоконтроль) уровня ос</w:t>
              <w:softHyphen/>
              <w:t>воения учебного материала; обеспечение оценки результатов выполнения за</w:t>
              <w:softHyphen/>
              <w:t>даний и контроля ошибок по результатам их выполнения. Примером компь</w:t>
              <w:softHyphen/>
              <w:t>ютерных программ этого вида являются электронные тесты различных ти</w:t>
              <w:softHyphen/>
              <w:t>п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умения осуществлять самоконтроль уровня овладения учебным материал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вающая игр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9" w:right="9" w:hanging="0"/>
              <w:jc w:val="both"/>
              <w:rPr/>
            </w:pPr>
            <w:r>
              <w:rPr>
                <w:sz w:val="20"/>
                <w:szCs w:val="20"/>
              </w:rPr>
              <w:t xml:space="preserve">Программы предназначены для развития у школьников восприятия, памяти, мышления, способности принимать волевое решение. Определенные продукты этого класса приоритетно ориентированы на развитие внимания, реакции, мыслительных процессов (абстракция, обобщение, анализ, синтез) и др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тличие от компьютерных игр, предназначенных для досуга, разви</w:t>
              <w:softHyphen/>
              <w:t>вающие игры учитывают психолого-педагогические требования к обучению школьников, в частности, тематика игр не имеет агрессивного или иного не</w:t>
              <w:softHyphen/>
              <w:t>гативного характера; игровые задания могут выполняться в свободном темпе, а не в жестком темпе, регламентированном компьютерной программ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ое развитие ведущих психических процессов у обучающих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нный учебни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9" w:right="9" w:hanging="0"/>
              <w:jc w:val="both"/>
              <w:rPr/>
            </w:pPr>
            <w:r>
              <w:rPr>
                <w:sz w:val="20"/>
                <w:szCs w:val="20"/>
              </w:rPr>
              <w:t xml:space="preserve">Этот тип программного средства учебного назначения предназначен для решения совокупности педагогических задач, определяемых целями использования средства обучения «Учебник», в частности: </w:t>
            </w:r>
          </w:p>
          <w:p>
            <w:pPr>
              <w:pStyle w:val="Style17"/>
              <w:ind w:left="43" w:firstLine="364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истемное предъявление учебного материала с использованием вариа</w:t>
              <w:softHyphen/>
              <w:t xml:space="preserve">тивных видов наглядности; </w:t>
            </w:r>
          </w:p>
          <w:p>
            <w:pPr>
              <w:pStyle w:val="Style17"/>
              <w:ind w:left="43" w:firstLine="364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беспечение возможности переноса теоретических знаний в область практических действий; </w:t>
            </w:r>
          </w:p>
          <w:p>
            <w:pPr>
              <w:pStyle w:val="Style17"/>
              <w:ind w:left="408" w:hanging="0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оверку усвоения материала. </w:t>
            </w:r>
          </w:p>
          <w:p>
            <w:pPr>
              <w:pStyle w:val="Style17"/>
              <w:ind w:left="9" w:right="14" w:firstLine="369"/>
              <w:jc w:val="both"/>
              <w:rPr/>
            </w:pPr>
            <w:r>
              <w:rPr>
                <w:sz w:val="20"/>
                <w:szCs w:val="20"/>
              </w:rPr>
              <w:t>Главный модуль (составная часть) электронного учебника соответствует типу программного средства, обозначенного выше как информационный ис</w:t>
              <w:softHyphen/>
              <w:t>точник, и является логически структурированным документом, содержание которого полностью соответствует федеральной составляющей дисциплины Государственного образовательного стандарта, определяемой дидактически</w:t>
              <w:softHyphen/>
              <w:t>ми единицами стандарта и программой. Он содержит систематическое изло</w:t>
              <w:softHyphen/>
              <w:t>жение учебного курса или его раздела, части. При изложении учебного мате</w:t>
              <w:softHyphen/>
              <w:t>риала в электронном учебнике могут использоваться гипертекст, звуковое сопровождение, графика, анимационные сюжеты, видеосюжеты, визуальные интерактивные модели и другие мультимедийные объекты, обеспечивающие в своей совокупности вариативное предъявление учебного материала с уче</w:t>
              <w:softHyphen/>
              <w:t xml:space="preserve">том специфики дисциплины и возраста детей, для которых приоритетно предназначено это издани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модули электронного учебника с учетом специфики предметной области могут быть вариативны: обучающая программа, тренажер, модели</w:t>
              <w:softHyphen/>
              <w:t>рующее средство, инструментальное средство, контролирующее средст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возможности осознанного усвоения содержания, внутренней логики и структуры учебного материала в процессе самостоятельной работы обучающегося со средством обучения, ориентированной на усвоение знаний, становление и развитие умений в рамках изучаемой програм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нное учебное пособ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нные учебные пособия обеспечивают частичное решение педагогических задач электронного учеб</w:t>
              <w:softHyphen/>
              <w:t>ника. Главный модуль электронного учебного пособия, содержание которого также должно соответствовать федеральной составляющей дисциплины Го</w:t>
              <w:softHyphen/>
              <w:t>сударственного образовательного стандарта, определяемой дидактическими единицами стандарта и программой, может отличаться меньшей степенью детализованности и структурированности. В частности, учебный материал может быть представлен в виде линейной последовательности демонстраци</w:t>
              <w:softHyphen/>
              <w:t>онных слайдов. Программное средство может поддерживать выполнение практических заданий и контроль (самоконтроль) предметных знаний и уме</w:t>
              <w:softHyphen/>
              <w:t xml:space="preserve">ний лишь по отдельным разделам содержательной линии учебного курс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возможности самостоятельной работы обучающихся со средством обучения, ориентированной на усвоение знаний, становление и развитие умений в рамках программы посредство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ъявления обучающимся материала дисциплины с учетом требований научности и доступности, адаптивности, последовательности и логич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полнение практических заданий, ориентированных на закрепление материала (его отдельных частей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нтроля (самоконтроля) усвоения програм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бно-игровое средств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и компьютерные про граммы ориен</w:t>
              <w:softHyphen/>
              <w:t>тированы на обеспечение взаимодействия игровой и учебно-познавательной деятельности в образовательном процессе. Модули программного продукта этого вида, связанные единым игровым сюжетом, могут содержать игровые задания учебного характера; справочный материал, который позволяет уст</w:t>
              <w:softHyphen/>
              <w:t xml:space="preserve">ранить пробелы в знаниях и справиться с заданиями; модули с заданиями для организации коммуникативного взаимодействия с другими учащимися, учителем или родителям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индивидуализация процесса обучения посредством учета эмоционально-личностных особенностей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формирование познавательных  интересов детей на основе учета индивидуальных склонностей к изучению той или иной предметной области зна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онный источни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ит учебный материал и справоч</w:t>
              <w:softHyphen/>
              <w:t xml:space="preserve">ную информацию, представленный в систематизированном и структурированном виде. Разновидности информационных электронных источников: электронные энциклопедии, справочники, словар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формирование культуры учебной деятельности посредством освоения работы с учебной информац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формирование готовности к самообразовательной деятельности.</w:t>
            </w:r>
          </w:p>
        </w:tc>
      </w:tr>
    </w:tbl>
    <w:p>
      <w:pPr>
        <w:pStyle w:val="Style17"/>
        <w:ind w:left="24" w:right="4" w:firstLine="350"/>
        <w:jc w:val="both"/>
        <w:rPr/>
      </w:pPr>
      <w:r>
        <w:rPr/>
        <w:t>Некоторые программные средства учебного назначения являются ком</w:t>
        <w:softHyphen/>
        <w:t>плексными, и состоят из связанных модулей (составных час</w:t>
        <w:softHyphen/>
        <w:t>тей), соответствующих описанным выше типам программных средств учеб</w:t>
        <w:softHyphen/>
        <w:t xml:space="preserve">ного назначения. 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gency FB" w:hAnsi="Agency FB" w:cs="Agency F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gency FB" w:hAnsi="Agency FB" w:cs="Agency F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gency FB" w:hAnsi="Agency FB" w:cs="Agency F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color w:val="000000"/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5:00Z</dcterms:created>
  <dc:creator>0</dc:creator>
  <dc:description/>
  <cp:keywords/>
  <dc:language>en-US</dc:language>
  <cp:lastModifiedBy>user</cp:lastModifiedBy>
  <cp:lastPrinted>2012-08-29T20:14:00Z</cp:lastPrinted>
  <dcterms:modified xsi:type="dcterms:W3CDTF">2013-06-17T08:28:00Z</dcterms:modified>
  <cp:revision>147</cp:revision>
  <dc:subject/>
  <dc:title/>
</cp:coreProperties>
</file>