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2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2 г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ВОРЧЕСКОМ КОНКУРСЕ СРЕДИ ПЕДАГОГОВ ОБРАЗОВАТЕЛЬНЫХ УЧРЕЖДЕНИЙ КИРОВСКОГО РАЙОНА </w:t>
      </w:r>
      <w:r>
        <w:rPr>
          <w:rFonts w:cs="Times New Roman" w:ascii="Times New Roman" w:hAnsi="Times New Roman"/>
          <w:b/>
          <w:iCs/>
          <w:sz w:val="28"/>
          <w:szCs w:val="28"/>
        </w:rPr>
        <w:t>«МЕТОДИЧЕСКАЯ РАЗРАБОТКА МЕРОПРИЯТИЯ ПО ПДДТТ»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 детского  дорожно-транспортного  травматизм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 безопасности  дорожного  дви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педагогов ОУ к проблеме  ДДТ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обмену  передового  педагогического  опыта  в  области  ПДДТТ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ЦДЮТТ Кировского района Санкт-Петербурга (РОЦ по ПДДТТ и БДД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районном  открытом  конкурсе  принимают  участие  педагоги  ОУ  всех  типов  и  видов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 и  порядок  п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 проводи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с  11  по  15  мар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  года</w:t>
      </w:r>
      <w:r>
        <w:rPr>
          <w:rFonts w:cs="Times New Roman" w:ascii="Times New Roman" w:hAnsi="Times New Roman"/>
          <w:sz w:val="24"/>
          <w:szCs w:val="24"/>
        </w:rPr>
        <w:t xml:space="preserve">    на  базе   ГБОУ ДОД  Центр  детского  (юношеского) технического  творчества.</w:t>
      </w:r>
    </w:p>
    <w:p>
      <w:pPr>
        <w:pStyle w:val="Normal"/>
        <w:numPr>
          <w:ilvl w:val="0"/>
          <w:numId w:val="9"/>
        </w:numPr>
        <w:spacing w:before="0" w:after="0"/>
        <w:ind w:lef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 конкурсным  рабо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могут быть представлены  индивидуальные  и  коллективные  (не  более  3  авторов)  методические  разработки мероприятий по ПДДТТ и БД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 представлена   в  печатном   и   электронном  вид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соответствовать  теме  конкурс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оформлена  по  образцу  /приложение  №1/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конкурсная  работа, содержащая  ошибки  по  ПДД,  в  конкурсе  не  уча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 итогов  и  награж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 победителей  состоится </w:t>
      </w:r>
      <w:r>
        <w:rPr>
          <w:rFonts w:cs="Times New Roman" w:ascii="Times New Roman" w:hAnsi="Times New Roman"/>
          <w:b/>
          <w:sz w:val="24"/>
          <w:szCs w:val="24"/>
        </w:rPr>
        <w:t>26 апреля 201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5.00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БОУ ДОД центр  детского (юношеского) технического  творчества,</w:t>
      </w:r>
      <w:r>
        <w:rPr>
          <w:rFonts w:cs="Times New Roman" w:ascii="Times New Roman" w:hAnsi="Times New Roman"/>
          <w:sz w:val="24"/>
          <w:szCs w:val="24"/>
        </w:rPr>
        <w:t xml:space="preserve"> по адресу: ул. Маршала  Говорова,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занявшие  1, 2, 3 места, награждаются Дипломами и  призами. Лучшие работы будут рекомендованы для публикации. Всем участникам конкурса будет выдано «Свидетельство  участника конкурса «Методическая разработка мероприятия по ПДДТ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.: 252-15-40 /методист  Кузнецова С.И./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конкурсной работ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Титульный  лист /</w:t>
      </w:r>
      <w:r>
        <w:rPr>
          <w:rFonts w:cs="Times New Roman" w:ascii="Times New Roman" w:hAnsi="Times New Roman"/>
          <w:sz w:val="24"/>
          <w:szCs w:val="24"/>
        </w:rPr>
        <w:t>название  ОУ, тема   и  название  мероприятия, автор-составитель</w:t>
      </w:r>
      <w:r>
        <w:rPr>
          <w:rFonts w:cs="Times New Roman" w:ascii="Times New Roman" w:hAnsi="Times New Roman"/>
          <w:b/>
          <w:sz w:val="24"/>
          <w:szCs w:val="24"/>
        </w:rPr>
        <w:t>/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Цели  и  задачи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 орган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должитель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териально-техническое  оснащение, реквизи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Ход  мероприятия /</w:t>
      </w:r>
      <w:r>
        <w:rPr>
          <w:rFonts w:cs="Times New Roman" w:ascii="Times New Roman" w:hAnsi="Times New Roman"/>
          <w:i/>
          <w:sz w:val="24"/>
          <w:szCs w:val="24"/>
        </w:rPr>
        <w:t>сценарный  план/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жидаемый  результа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писок  используемой 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gency FB" w:hAnsi="Agency FB" w:cs="Agency FB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gency FB" w:hAnsi="Agency FB" w:cs="Agency FB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pacing w:val="30"/>
      <w:sz w:val="28"/>
      <w:szCs w:val="2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3:00Z</dcterms:created>
  <dc:creator>0</dc:creator>
  <dc:description/>
  <cp:keywords/>
  <dc:language>en-US</dc:language>
  <cp:lastModifiedBy>user</cp:lastModifiedBy>
  <dcterms:modified xsi:type="dcterms:W3CDTF">2012-08-24T11:01:00Z</dcterms:modified>
  <cp:revision>4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