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этике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8530</wp:posOffset>
                </wp:positionH>
                <wp:positionV relativeFrom="paragraph">
                  <wp:posOffset>33020</wp:posOffset>
                </wp:positionV>
                <wp:extent cx="4352290" cy="2604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604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>Сведения об авторе (или авторах, если работа коллективная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Фамилия, им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озраст, класс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>Сведения о творческой рабо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азвание рабо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Номинац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>Полное название 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>Сведения о руководителе творческой работы (педагоге, подготовившем участника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Ф.И.О.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Должност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05.05pt;mso-wrap-distance-left:9.05pt;mso-wrap-distance-right:9.05pt;mso-wrap-distance-top:0pt;mso-wrap-distance-bottom:0pt;margin-top:2.6pt;mso-position-vertical-relative:text;margin-left:7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u w:val="single"/>
                        </w:rPr>
                        <w:t>Сведения об авторе (или авторах, если работа коллективная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Фамилия, им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Возраст, класс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u w:val="single"/>
                        </w:rPr>
                        <w:t>Сведения о творческой рабо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Название работ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Номинац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u w:val="single"/>
                        </w:rPr>
                        <w:t>Полное название образовательного учрежд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u w:val="single"/>
                        </w:rPr>
                        <w:t>Сведения о руководителе творческой работы (педагоге, подготовившем участника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Ф.И.О.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Должность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5:21:00Z</dcterms:created>
  <dc:creator>Сон</dc:creator>
  <dc:description/>
  <dc:language>en-US</dc:language>
  <cp:lastModifiedBy>Сон</cp:lastModifiedBy>
  <dcterms:modified xsi:type="dcterms:W3CDTF">2012-07-02T15:22:00Z</dcterms:modified>
  <cp:revision>1</cp:revision>
  <dc:subject/>
  <dc:title>Приложение № 1</dc:title>
</cp:coreProperties>
</file>