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этикетки на рисунок (40 х 90 мм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960" w:type="dxa"/>
        <w:jc w:val="left"/>
        <w:tblInd w:w="2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возрас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16:00Z</dcterms:created>
  <dc:creator>Сон</dc:creator>
  <dc:description/>
  <dc:language>en-US</dc:language>
  <cp:lastModifiedBy>Сон</cp:lastModifiedBy>
  <dcterms:modified xsi:type="dcterms:W3CDTF">2012-06-30T19:17:00Z</dcterms:modified>
  <cp:revision>1</cp:revision>
  <dc:subject/>
  <dc:title>Приложение 1</dc:title>
</cp:coreProperties>
</file>