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РИСУНКОВ УЧАЩИХСЯ 5-7 КЛАССО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И МОЕЙ СЕМЬ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Конкурс проводится Центром детского (юношеского) технического  творчества Кировского района в  рамках реализации районной программы «Профориентация – наш будущий выбо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 1-11 класс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и и задачи конкурс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изировать процесс профессионального самоопределения учащихся основной ступени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оложительное отношение к миру професс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профориентационную компетентность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 Санкт-Петербур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Конкурс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4 марта по 11 марта 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конкурсе рисунков принимают участие учащиеся 5-7 классов ОУ район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Конкурс предоставляются индивиду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ворческие работы учащихся, соответствующие общей идее Конкурса, отражающие знание мира профессий и самостоятельность мышления участника Конкурс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предо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25 февраля 2013 года</w:t>
      </w:r>
      <w:r>
        <w:rPr>
          <w:rFonts w:cs="Times New Roman" w:ascii="Times New Roman" w:hAnsi="Times New Roman"/>
          <w:sz w:val="24"/>
          <w:szCs w:val="24"/>
        </w:rPr>
        <w:t xml:space="preserve"> в ЦДЮТТ Кировского района - ул. Маршала Говорова д.34, каб.400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се работы участников, соответствующие заявленной теме,  будут размещаться  по мере их поступления в оргкомитет конкурса на сайте  -  </w:t>
      </w:r>
      <w:r>
        <w:rPr>
          <w:rFonts w:cs="Times New Roman" w:ascii="Times New Roman" w:hAnsi="Times New Roman"/>
          <w:b/>
          <w:sz w:val="24"/>
        </w:rPr>
        <w:t>http://prof.cduttkirspb.r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работам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бота должна соответствовать тематике конкурс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 может быть выполнена в любом жанре (графика, живопись) и технике (тушь, гуашь, акварель, пастель, гравюра, смешанные техники);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имаются рисунки, выполненные на бумаге формата не менее А4 (29,7 х 21 см) и не более А3 (29,7 х 42 см) в цветном исполнении; с паспарту белого цвета, ширина рамки 3 см;</w:t>
        <w:br/>
        <w:t>3.4. В нижнем правом углу должна быть приклеена этикетка (Приложение 1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допускаются к участию в конкурсе и не рассматриваются коллективные и анонимные рисунки  (не содержащие информацию об участнике конкурса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Количество рисунков, принимаемых к рассмотрению от одного участника - не более 1 работы; </w:t>
      </w:r>
      <w:r>
        <w:rPr>
          <w:rFonts w:cs="Times New Roman" w:ascii="Times New Roman" w:hAnsi="Times New Roman"/>
          <w:b/>
          <w:bCs/>
          <w:sz w:val="24"/>
          <w:szCs w:val="24"/>
        </w:rPr>
        <w:t>от ОУ - не более 3 работ</w:t>
      </w:r>
      <w:r>
        <w:rPr>
          <w:rFonts w:cs="Times New Roman" w:ascii="Times New Roman" w:hAnsi="Times New Roman"/>
          <w:sz w:val="24"/>
          <w:szCs w:val="24"/>
        </w:rPr>
        <w:t>. Работы принимаются без дополнительного оформления и в развернутом ви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ределение победителей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итерии оценк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выбранной тем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рисун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исполн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урсная комиссия в составе  представителей ЦДЮТТ, НМЦ и ДДЮТ осуществляет экспертную оценку представленных на конкурс рисунков в соответствии с критериями оцен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наибольшей сумме полученных балл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бедитель в номинации «Лучший рисунок» по выбору «интернет - аудитории» определяется по результатам интернет - голосования. К участию по этой номинации допускаются все рисунки. Голосование будет проходить до 6 марта 2013 года на сайте </w:t>
      </w:r>
      <w:r>
        <w:rPr>
          <w:rFonts w:cs="Times New Roman" w:ascii="Times New Roman" w:hAnsi="Times New Roman"/>
          <w:b/>
          <w:sz w:val="24"/>
        </w:rPr>
        <w:t>http://prof.cduttkirspb.r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ов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каждой возрастной категории (5 кл., 6 кл., 7 кл.) присуждаются три призовых места. Участники, занявшие по итогам конкурса I, II и III место, награждаются дипломами, грамотами  и книга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решению конкурсной комиссии могут быть определены дополнительные, специальные и поощрительные приз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тоги Конкурса и награждение состоится  </w:t>
      </w:r>
      <w:r>
        <w:rPr>
          <w:rFonts w:cs="Times New Roman" w:ascii="Times New Roman" w:hAnsi="Times New Roman"/>
          <w:b/>
          <w:sz w:val="24"/>
          <w:szCs w:val="24"/>
        </w:rPr>
        <w:t>11 марта 2013 года</w:t>
      </w:r>
      <w:r>
        <w:rPr>
          <w:rFonts w:cs="Times New Roman" w:ascii="Times New Roman" w:hAnsi="Times New Roman"/>
          <w:sz w:val="24"/>
          <w:szCs w:val="24"/>
        </w:rPr>
        <w:t xml:space="preserve">  в ЦДЮТТ Кировского района (ул. Маршала Говорова д.34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оставленные на Конкурс работы не возвращают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Лучшие конкурсные работы могут быть размещены в сети Интернет с указанием автора работы.</w:t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Справки по телефону: 252-15-40 – Лисина Тамара Васильевна (методист по профориентации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Форма этикетки на рисунок  (40 х 90 мм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3960" w:type="dxa"/>
        <w:jc w:val="left"/>
        <w:tblInd w:w="3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возрас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3:00Z</dcterms:created>
  <dc:creator>0</dc:creator>
  <dc:description/>
  <cp:keywords/>
  <dc:language>en-US</dc:language>
  <cp:lastModifiedBy>user</cp:lastModifiedBy>
  <dcterms:modified xsi:type="dcterms:W3CDTF">2012-06-28T10:33:00Z</dcterms:modified>
  <cp:revision>2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