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ПРОЕК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МОДЕЛИРОВАНИЯ И КОНСТРУ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ОЧ. УМЕЛЕЦ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стимулирования интереса учащихся к сфере технического моделирования и конструирования, демонстрации знаний, умений и навыков в области технического творчества.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мотивации к выбору  творческой деятельности в области технического моделирования и конструир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ой творческой инициативы, способствующей успешному социально-профессиональному самоопределению школь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стников конкурса умений и навыков презентации творческ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среди школьников в образовательной области технического творчества и технолог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едагогическим опытом, формирование творческого сообщества педагогов технического профил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ых организаций, образовательных учреждений, средств массовой информации к проблемам в развитии детского технического творчества с целью интеграции совместных усилий для их решения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</w:t>
      </w:r>
    </w:p>
    <w:p>
      <w:pPr>
        <w:pStyle w:val="Normal"/>
        <w:numPr>
          <w:ilvl w:val="0"/>
          <w:numId w:val="15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(</w:t>
      </w:r>
      <w:r>
        <w:rPr>
          <w:rFonts w:cs="Times New Roman" w:ascii="Times New Roman" w:hAnsi="Times New Roman"/>
          <w:bCs/>
          <w:sz w:val="24"/>
          <w:szCs w:val="24"/>
        </w:rPr>
        <w:t>Отдел технического творчества и Отдел организационно-массовой работы)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Состав участников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в конкурсе приглашаются учащиеся образовательных учреждений Кировского района в возрас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5 по 11 класс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Соста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й состав жюри формируется организаторами конкурса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Условия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нкурс проводится в два этап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- </w:t>
      </w:r>
      <w:r>
        <w:rPr>
          <w:rFonts w:cs="Times New Roman" w:ascii="Times New Roman" w:hAnsi="Times New Roman"/>
          <w:bCs/>
          <w:sz w:val="24"/>
          <w:szCs w:val="24"/>
        </w:rPr>
        <w:t>отборочный в образовательном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ный (демонстрация и защита творческих рабо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форме демонстрации и защиты творчески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 защите принимаются технические проекты, действующие модели, макеты, устройства, приспособления, действующие модели лего-конструирования и робототехники, электронные игрушки и другие технические виды работ по теме «Юные изобретатели – миру тех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минации конкурс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акет»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тельская работа»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йствующая модель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номинаци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о-конструирование и робототехника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ое техническое конструир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каждой номинации предусмотрена индивидуальная система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ценка конкурсных работ будет проводиться по возрастным группам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 5 - 6 класс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 - 8 класс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ная группа: 9 – 11 класс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конкурс принимаются работы, которые соответствуют направленности конкурса, номинациям и теме «Юные изобретатели – миру техник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конкурсант имеет прав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вовать во всех номинац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конкурс принимаются индивидуальные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ллективные работы (не более 3 авт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аботе, предъявляемой на конкурс, прилагается  </w:t>
      </w:r>
      <w:r>
        <w:rPr>
          <w:rFonts w:cs="Times New Roman" w:ascii="Times New Roman" w:hAnsi="Times New Roman"/>
          <w:b/>
          <w:sz w:val="24"/>
          <w:szCs w:val="24"/>
        </w:rPr>
        <w:t>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>, которое содержи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темы (работы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дею разрабо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принципа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необходимости прилагаются эскизы, чертежи, схемы и пр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новизны технического решения (идея, конструкция, технолог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бласть практического использов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писа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ыполняется в печатном виде и остается в архиве конкурс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работа сопровождается этикеткой (приложение № 1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конкурсной работы будет происходить в форме защиты (доклад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творческих работ будет проводиться по индивидуальному графику, который будет определен по окончанию приема заявок на участи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имеют право продемонстрировать свою работу самостоятельно либо с привлечением помощников, может быть использована презентация, видео-сопровождение и другие средства наглядност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едоставления заявок и конкурсных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работы на конкурс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 декабря 2012 года  с 14.00 до 17.00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ин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Макет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Действующая мод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 и 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бота предоставляется  в день проведения конкурса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сследовательская работ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 и работ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вободное техническое констру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, работа, 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знакомления и оформления выста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 оформляется по предложенной форм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см. приложение №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едоставляю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ОУ ДОД центр детского (юношеского) технического творчества  Кировского района по адресу: ст. метро «Нарвская»,  ул. Маршала Говорова, д.34, (парк «9 января»);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бинет № 302 (3 этаж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и по телефону: 252-15-40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уговая Татьяна Павловна, зав. Отделом спортивно-технического творчества</w:t>
      </w:r>
      <w:r>
        <w:rPr>
          <w:rFonts w:cs="Times New Roman" w:ascii="Times New Roman" w:hAnsi="Times New Roman"/>
          <w:sz w:val="24"/>
          <w:szCs w:val="24"/>
          <w:u w:val="single"/>
        </w:rPr>
        <w:t>; 252-42-20 – Данилова Юлия Анатольевна, зам. директора по ОМР.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мероприятий конкурса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декабря 2012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торник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6.00 в ГБОУ ДОД Центр  детского (юношеского) технического творчества  Кировского района по адресу: ст. метро «Нарвская»,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л. Маршала Говорова, д. 34 литер 3 (парк «9 января»)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защиты конкурсных работ будет объявлен дополнительн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конкурса будут награждены дипломами и призам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е работы (по рекомендации жюри) будут представлены для участия в городском конкурсе технического моделирования и конструирования «От идеи до воплощения» в ГБОУ ДОД СПб Городской центр детского технического творчества.</w:t>
      </w:r>
    </w:p>
    <w:p>
      <w:pPr>
        <w:pStyle w:val="Normal"/>
        <w:spacing w:before="0" w:after="0"/>
        <w:ind w:left="540" w:hanging="1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ветственные организаторы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ова Юлия Анатольевна, зам. директора по ОМР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говая Татьяна Павловна - заведующая отделом технического творчеств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33020</wp:posOffset>
                </wp:positionV>
                <wp:extent cx="4352290" cy="260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омин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5.05pt;mso-wrap-distance-left:9.05pt;mso-wrap-distance-right:9.05pt;mso-wrap-distance-top:0pt;mso-wrap-distance-bottom:0pt;margin-top:2.6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омин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лжнос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Cs w:val="24"/>
        </w:rPr>
        <w:t>районном конкурсе проектов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92"/>
        <w:gridCol w:w="1043"/>
        <w:gridCol w:w="1582"/>
        <w:gridCol w:w="1719"/>
        <w:gridCol w:w="1789"/>
        <w:gridCol w:w="16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автора(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итель ОУ ________________/___________________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709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ь ОУ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3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2:00Z</dcterms:created>
  <dc:creator>0</dc:creator>
  <dc:description/>
  <cp:keywords/>
  <dc:language>en-US</dc:language>
  <cp:lastModifiedBy>user</cp:lastModifiedBy>
  <dcterms:modified xsi:type="dcterms:W3CDTF">2012-06-28T10:24:00Z</dcterms:modified>
  <cp:revision>5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