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районных мероприятий по профилактике детского дорожно-транспортного травматизма и безопасности дорожного дви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-2013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Е КОНКУР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1579"/>
        <w:gridCol w:w="550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м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е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игра-соревнование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TYLE</w:t>
            </w:r>
            <w:r>
              <w:rPr>
                <w:b/>
              </w:rPr>
              <w:t>»</w:t>
            </w:r>
            <w:r>
              <w:rPr/>
              <w:t xml:space="preserve"> для учащихся 7-8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соревнование проводится в 2 тура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 тур игры «Велосипед» - теория + практика, проводится на базе ЦДЮТТ, предполагает выполнение домашнего зада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 тур игры «Скейтборд» - теоретический, проводится на базе ЦДЮТТ, предполагает выполнение домашнего зада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 участию в игре-соревновании допускаются учащиеся 7-8 классов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участию в игре-соревновании допускаются не более 2-х команд от ОУ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команды - 8 человек (6 мальчиков и 2 девочки).</w:t>
            </w:r>
          </w:p>
          <w:p>
            <w:pPr>
              <w:pStyle w:val="Style14"/>
              <w:spacing w:before="30" w:after="30"/>
              <w:jc w:val="both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Участникам необходимо иметь страховой полис на период проведения 1 тура соревнований «Велосипед».</w:t>
            </w:r>
          </w:p>
        </w:tc>
      </w:tr>
      <w:tr>
        <w:trPr>
          <w:trHeight w:val="15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ворческий конкурс Кировского района </w:t>
            </w:r>
            <w:r>
              <w:rPr>
                <w:b/>
              </w:rPr>
              <w:t>«Талисман БДД - 2013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2- 23.11.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ля участия в конкурсе могут быть представлены индивидуальные и коллективные (не более 3 человек) работы на тему безопасности дорожного движения по следующим номинациям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«Художественное творчество» 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color w:val="000000"/>
                <w:sz w:val="22"/>
                <w:szCs w:val="20"/>
              </w:rPr>
              <w:t>- «Декоративно-прикладное творчество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конкурс среди школьников Кировского района </w:t>
            </w:r>
            <w:r>
              <w:rPr>
                <w:b/>
              </w:rPr>
              <w:t>«Дорога, дорога, ты знаешь так много…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12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0"/>
              </w:rPr>
              <w:t>В районном открытом конкурсе принимают участие ОУ всех типов и видов. Возраст участников с 10 до 18 лет (2 возрастные группы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оминация конкурса - «Компьютерные технологии». 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color w:val="000000"/>
                <w:szCs w:val="20"/>
              </w:rPr>
              <w:t>Название работы - «Листовка» на тему безопасности дорожного движ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0"/>
              </w:rPr>
              <w:t xml:space="preserve">Акция по безопасности дорожного движения </w:t>
            </w:r>
            <w:r>
              <w:rPr>
                <w:rStyle w:val="StrongEmphasis"/>
                <w:color w:val="000000"/>
                <w:szCs w:val="20"/>
              </w:rPr>
              <w:t>«Планета ЮИ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</w:rPr>
              <w:t xml:space="preserve">Октябрь 2012 – </w:t>
            </w:r>
          </w:p>
          <w:p>
            <w:pPr>
              <w:pStyle w:val="Style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 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акции принимают участие школьники Кировского района – участники отрядов ЮИД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0"/>
              </w:rPr>
              <w:t>Подведение итогов в октябре 2013 г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фестиваль </w:t>
            </w:r>
            <w:r>
              <w:rPr>
                <w:b/>
              </w:rPr>
              <w:t>«ЮИД-КВН»</w:t>
            </w:r>
            <w:r>
              <w:rPr/>
              <w:t>, посвященный 40-летию движения ЮИ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2012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стиваль «ЮИД-КВН» проводится в 2 ту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вый тур - среди школьных отрядов ЮИД (объединенных по муниципальным округам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тур – среди школьных отрядов ЮИД, занявших 1 место в первом туре. О графике проведения мероприятий будет объявлено дополнительн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Районный конкурс детского творчества </w:t>
            </w:r>
            <w:r>
              <w:rPr>
                <w:b/>
              </w:rPr>
              <w:t>«Дорога и мы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выстав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2.13 -</w:t>
            </w:r>
            <w:r>
              <w:rPr>
                <w:bCs/>
                <w:lang w:val="en-US"/>
              </w:rPr>
              <w:t>08</w:t>
            </w:r>
            <w:r>
              <w:rPr>
                <w:bCs/>
              </w:rPr>
              <w:t>.0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13 – 01.03.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0"/>
              </w:rPr>
              <w:t>В районном открытом конкурсе принимают участие ОУ всех типов и видов. Возраст участников с 10 до 18 лет (2 возрастные группы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оминация конкурса - «Компьютерные технологии». 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color w:val="000000"/>
                <w:szCs w:val="20"/>
              </w:rPr>
              <w:t>Название работы - «Листовка» на тему безопасности дорожного движ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олимпиада по правилам дорожного движения </w:t>
            </w:r>
            <w:r>
              <w:rPr>
                <w:b/>
              </w:rPr>
              <w:t>«Олимпийцы дорожного движения - 2013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районной Олимпиаде могут принять участие образовательные учреждения всех типов и видов. К участию в Олимпиаде допускаются учащиеся 9-11 классов ОУ, победители 1 этапа Олимпиады.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color w:val="000000"/>
                <w:szCs w:val="20"/>
              </w:rPr>
              <w:t xml:space="preserve">Состав команд 5 человек /3 мальчика и 2 девочки/. Допускается участие команд в неполном составе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юных инспекторов движения Кировского района </w:t>
            </w:r>
            <w:r>
              <w:rPr>
                <w:b/>
              </w:rPr>
              <w:t>«Безопасное колесо-2013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0"/>
              </w:rPr>
              <w:t>Соревнования проводятся в 2 этапа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0"/>
              </w:rPr>
              <w:t>1 этап - проведение соревнований в ОУ района (согласно положению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этап - районный, принимают участие команды - победители 1 этап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Cs w:val="20"/>
              </w:rPr>
              <w:t>К участию в соревнованиях допускаются учащиеся ОУ 2002 – 2003 года рождения. Итоги соревнований подводятся как в личном, так и в командном зачете. Программа соревнований включает в себя следующие станции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«Знаки дорожного движения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«Правила дорожного движения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«Основы безопасности жизнедеятельности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«Фигурное вождение велосипеда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«Конкурс капитанов»;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color w:val="000000"/>
                <w:szCs w:val="20"/>
              </w:rPr>
              <w:t>- «Представление команды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финал детско-юношеских оборонно-спортивных и туристских игр «Зарница»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этап – Операция </w:t>
            </w:r>
            <w:r>
              <w:rPr>
                <w:b/>
                <w:color w:val="000000"/>
              </w:rPr>
              <w:t>«Дорога без опасност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у соревнований входит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й теоретический экзамен по ПДД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эстафета по фигурному вождению велосипе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Торжественное мероприятие подведения итогов учебного года по БДД </w:t>
            </w:r>
            <w:r>
              <w:rPr>
                <w:b/>
                <w:color w:val="000000"/>
              </w:rPr>
              <w:t>«Эстафета достижений БДД-2013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мероприятии участвуют школьники района – победители конкурсов и соревнований по БДД в 2012-2013 учебном году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Е КОНКУР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8"/>
        <w:gridCol w:w="1774"/>
        <w:gridCol w:w="489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творческий конкурс среди преподавателей О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одическая  разработка  мероприятия  по  ПД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конкурсны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 по  15  марта  2013  года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конкурсе  принимают  участие  педагоги  ОУ  района. Методическая  разработка  должна  быть  представлена   в  напечатанном  и  электронном  вид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конкурс среди ОУ и ДОУ  по ПДДТ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рога без опасно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 конкурсных  работ</w:t>
            </w:r>
          </w:p>
          <w:p>
            <w:pPr>
              <w:pStyle w:val="Normal"/>
              <w:jc w:val="center"/>
              <w:rPr/>
            </w:pPr>
            <w:r>
              <w:rPr/>
              <w:t>с   21  по  25 января 2013 г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е  принимают  участие  образовательные  учреждения  всех  типов  и  видов. В  конкурсной  работе  рассказывается  о  профилактической  деятельности  образовательного  учреждения,  направленной  на  снижение  ДТП  с  участием  дете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"/>
    <w:basedOn w:val="Style11"/>
    <w:qFormat/>
    <w:rPr>
      <w:b/>
      <w:bCs/>
      <w:caps/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36"/>
    </w:rPr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13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7:00Z</dcterms:created>
  <dc:creator>1</dc:creator>
  <dc:description/>
  <dc:language>en-US</dc:language>
  <cp:lastModifiedBy>user</cp:lastModifiedBy>
  <cp:lastPrinted>2012-06-08T17:41:00Z</cp:lastPrinted>
  <dcterms:modified xsi:type="dcterms:W3CDTF">2012-09-04T09:03:00Z</dcterms:modified>
  <cp:revision>117</cp:revision>
  <dc:subject/>
  <dc:title>ПЛАН</dc:title>
</cp:coreProperties>
</file>