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Государственное бюджетное образовательное учреждение дополнительного образования детей Ц</w:t>
      </w:r>
      <w:r>
        <w:rPr>
          <w:b/>
        </w:rPr>
        <w:t xml:space="preserve">ентр детского (юношеского) техниче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районных мероприятий  </w:t>
      </w:r>
    </w:p>
    <w:p>
      <w:pPr>
        <w:pStyle w:val="2"/>
        <w:rPr/>
      </w:pPr>
      <w:r>
        <w:rPr>
          <w:bCs/>
          <w:szCs w:val="24"/>
        </w:rPr>
        <w:t>ГБОУ ДОД  центр  детского (юношеского) технического  творчества</w:t>
      </w:r>
    </w:p>
    <w:p>
      <w:pPr>
        <w:pStyle w:val="Normal"/>
        <w:jc w:val="center"/>
        <w:rPr/>
      </w:pPr>
      <w:r>
        <w:rPr>
          <w:b/>
          <w:bCs/>
        </w:rPr>
        <w:t>в 2012-2013  учебном 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1802"/>
        <w:gridCol w:w="1809"/>
        <w:gridCol w:w="203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м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соревнование «</w:t>
            </w:r>
            <w:r>
              <w:rPr>
                <w:lang w:val="en-US"/>
              </w:rPr>
              <w:t>STREET</w:t>
            </w:r>
            <w:r>
              <w:rPr/>
              <w:t>-</w:t>
            </w:r>
            <w:r>
              <w:rPr>
                <w:lang w:val="en-US"/>
              </w:rPr>
              <w:t>STYLE</w:t>
            </w:r>
            <w:r>
              <w:rPr/>
              <w:t>» для учащихся 7-8 клас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ворческий конкурс Кировского района «Талисман БДД - 2013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2- 23.11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конкурс проектов технического моделирования и конструирования «ЮНЫЙ ОЧ. УМЕЛЕЦ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этап командных всероссийских шахматных соревнований «Белая ладья» среди школьников Кировского райо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синская Е.С.</w:t>
              <w:br/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Кировского района по шахматам среди детей не старше 8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старшеклассников на лучшую презентацию «Моя будущая профессия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13-30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 и мы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13-10.02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правилам дорожного движения «Олимпийцы дорожного движения - 2013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учащихся 5-7 классов «Профессии моей семь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13-11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Кировского района по шахматам среди детей не старше 6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инспекторов движения Кировского района «Безопасное колесо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ировского района по быстрым шахматам «Кубок ШКиДЦ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12 – май 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6.09.12, 21.10.12, 18.11.12, 16.12.12, 20.01.12, 17.02.12, 17.03.12, 21.04.12, 19.05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Тропинками разных профессий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-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Дорога в страну профессий» для учащихся 5-9 клас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-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среди школьников Кировского района «Дорога, дорога, ты знаешь так много…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фоторабот «Город славы, город - сад», посвященный празднованию 310 - летия Санкт-Петербург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–март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ЮИД-КВН», посвященный 40-летию движения ЮИ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–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17 шахматный фестиваль «Летние надежды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3-11.06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ворческий конкурс среди педагогов образовательных учреждений Кировского района «Методическая разработка мероприятия по ПДД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3-15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конкурс среди общеобразовательных и дошкольных образовательных учреждений по профилактике детского дорожно-транспортного травматизма «Дорога без опасност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13-25.01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инская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 ГБОУ ДОД ЦДЮТТ _______________ Е.С. Ясинс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caps/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36"/>
    </w:rPr>
  </w:style>
  <w:style w:type="paragraph" w:styleId="31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13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7:00Z</dcterms:created>
  <dc:creator>1</dc:creator>
  <dc:description/>
  <cp:keywords/>
  <dc:language>en-US</dc:language>
  <cp:lastModifiedBy>user</cp:lastModifiedBy>
  <cp:lastPrinted>2012-06-08T17:41:00Z</cp:lastPrinted>
  <dcterms:modified xsi:type="dcterms:W3CDTF">2012-06-21T09:01:00Z</dcterms:modified>
  <cp:revision>60</cp:revision>
  <dc:subject/>
  <dc:title>ПЛАН</dc:title>
</cp:coreProperties>
</file>