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2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2 г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 Открытом первенстве Киров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 быстрым шахматам «Кубок ШК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caps/>
          <w:sz w:val="28"/>
          <w:szCs w:val="28"/>
        </w:rPr>
        <w:t>Д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</w:t>
      </w:r>
    </w:p>
    <w:p>
      <w:pPr>
        <w:pStyle w:val="Style18"/>
        <w:ind w:left="0" w:right="0" w:firstLine="708"/>
        <w:rPr/>
      </w:pPr>
      <w:r>
        <w:rPr/>
        <w:t xml:space="preserve">1.1. Соревнования  проводятся  с целью популяризация шахматного спорта среди учащихся Кировского района, привлечения учащихся всех возрастов к шахматной игре, повышения мастерства юных шахматистов, воспитания преемственности между поколениями, определения чемпиона Кировского района по быстрым шахма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соревнова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38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 Организацию   и  общее   руководство   соревнованиями   осуществляет  </w:t>
      </w:r>
      <w:r>
        <w:rPr>
          <w:rFonts w:cs="Times New Roman" w:ascii="Times New Roman" w:hAnsi="Times New Roman"/>
          <w:bCs/>
          <w:sz w:val="24"/>
          <w:szCs w:val="24"/>
        </w:rPr>
        <w:t>Шахматный Кировский детский центр (ШКиДЦ), структурное подразделение ГБОУ ДОД ЦДЮТТ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руководство возлагается на главного судью турнир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соревнований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1. К участию в  соревнованиях  допускаются  школьники, занимающиеся или когда-либо занимавшиеся в ШКиДЦ  без ограничения возраст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.2. С целью повышения уровня турнира  приглашаются участники сторонних организаций. Данные участники  не входят в число претендентов на звание  Абсолютного чемпиона Кировского района по быстрым шахма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,  сроки и порядок  проведения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два этапа по швейцарской сис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4.1. 1 этап - полуфиналы первенства Кировского района проходя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ждое третье  воскресенье месяца  с сентября по апрель (регистрация с 11.30 до 12.00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4.2. 2 этап - финал (май),  принимают  участие  победители всех полуфиналов и персонально приглашенные участ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ревнования проходят в здании школы № 481 по адресу Трамвайный пр., д. 20, по швейцарской системе, по 15 минут на партию каждому участнику. Количество туров в игровой день зависит от числа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победителей и награж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Места  в  соревновании  определяются по сумме набранных очков. В случае равенства набранных очков, места определяются по дополнительному показателю - коэффициенту Бухгольца  и  в случае  их  равенства,  по  коэффициенту  Берг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результатам соревнований объявляется  Абсолютный чемпион  Кировского района по быстрым шахматам, чемпионы Кировского района  не старше 16 лет, не старше 10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3. Абсолютный чемпион Кировского района награждается переходящим Кубком ШКиДЦ, победители других номинаций соответствующими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словия приема участник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1. Участники полуфинала регистрируются непосредственно перед соревнованиями с 11.30 до 12.00.  Финалисты подают предварительные заявки </w:t>
      </w:r>
      <w:r>
        <w:rPr>
          <w:rFonts w:cs="Times New Roman" w:ascii="Times New Roman" w:hAnsi="Times New Roman"/>
          <w:b/>
          <w:bCs/>
          <w:sz w:val="24"/>
          <w:szCs w:val="24"/>
        </w:rPr>
        <w:t>до 20.04.2013 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iz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лично по адресу: Трамвайный пр., д.20.</w:t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zb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8:00Z</dcterms:created>
  <dc:creator>0</dc:creator>
  <dc:description/>
  <cp:keywords/>
  <dc:language>en-US</dc:language>
  <cp:lastModifiedBy>user</cp:lastModifiedBy>
  <dcterms:modified xsi:type="dcterms:W3CDTF">2012-08-24T07:29:00Z</dcterms:modified>
  <cp:revision>4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