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КОМАНДНЫХ ВСЕРОССИЙСКИХ ШАХМАТНЫХ СОРЕВНОВАНИЙ «БЕЛАЯ ЛАДЬЯ» СРЕДИ ШКОЛЬНИКОВ КИРОВ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Соревнования  проводятся среди общеобразовательных школ  Кировского района с  целью  популяризации шахмат среди школьников и отбора сильнейшей команды шахматистов  для  дальнейшего участия  в первенстве г. Санкт-Петербурга среди школьных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цию и общее руководство соревнованиями осущест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участию в соревнованиях  допускаются  команды общеобразовательных учреждений района, которые формируются из учащихся одной школы. Состав команды - 3 мальчика и 1 девочка не старше 1999 года р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Место,  сроки и порядок  проведения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 проводятся  в  здании школы 481 по адресу (Трамвайный пр., д. 20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гистрация команд прох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27 января 2013г. за 30 минут до начала соревнований.  1 тур в 17.00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по швейцарской системе с часами. Количество туров и игровых дней зависит от числа заявленных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ста  в  соревновании  определяются по сумме набранных очков.  В случае равенства очков у двух и более команд места распределяются по следующим показателям: наибольшая сумма общих очков, набранных командой; победитель в личной встрече команд; лучший результат на 1-й доске; победитель на 1-й доске в матче между командами; команда, имевшая черный цвет на первой до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2. Команда школы, занявшая  первое место,  объявляется победи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а Кировского района 2013 г. шахматных  соревнований "Белая Ладья" </w:t>
      </w:r>
      <w:r>
        <w:rPr>
          <w:rFonts w:cs="Times New Roman" w:ascii="Times New Roman" w:hAnsi="Times New Roman"/>
          <w:sz w:val="24"/>
          <w:szCs w:val="24"/>
        </w:rPr>
        <w:t xml:space="preserve"> и  направляется для участия в первенство г. Санкт-Петербурга по шахматам среди школ, в соответствии с  положением  СПбШ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Для участия команды школы обязательна заявка, которая подается представителем учреждения либо капитаном команды. В заявке указываются фамилия, имя, класс, год рождения,  разряд участников команды. Заявка должна быть подписана директором школы. Участники должны подать зая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5.01.13 г.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4"/>
        </w:rPr>
      </w:pPr>
      <w:r>
        <w:rPr>
          <w:rFonts w:cs="Times New Roman"/>
          <w:b/>
          <w:i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0:00Z</dcterms:created>
  <dc:creator>0</dc:creator>
  <dc:description/>
  <cp:keywords/>
  <dc:language>en-US</dc:language>
  <cp:lastModifiedBy>user</cp:lastModifiedBy>
  <dcterms:modified xsi:type="dcterms:W3CDTF">2012-08-24T07:20:00Z</dcterms:modified>
  <cp:revision>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