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личном Первенстве Кировского района по шахматам среди  детей не старше 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ревнования  проводятся  с  целью  популяризация шахматного спорта среди дошкольников Кировского района, выявления способных юных шахматистов, привлечения их к регулярным занятиям шахматами, определения лучших участников данного возраста и отбора для участия в первенстве г. Санкт-Петербурга среди мальчиков и девочек до 6 лет «Приз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общее руководство соревнов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К участию в  соревнованиях  допускаются  дети  не  старше 2007г.р., воспитанники ДОУ или «неорганизованные» участники, занимающиеся или планирующие заниматься шахматами в Кировском районе. В  рамках соревнований проводится смотр  детей  для участия в первенстве г. Санкт-Петербурга до 6 лет «Приз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по швейцарской сист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04.1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здании школы № 481 по адресу: Трамвайный пр., д. 20.   Допускаются участники, владеющие элементарными правилами поведения на соревнованиях и знающие правила иг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 их  равенства,  по  коэффициенту  Берг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соревнований отмечаются  участники, отобранные для  первенства г. Санкт-Петербурга, «Приз дошкольника  не старше 2007г.р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 Выход  в  первенство Санкт-Петербурга по шахматам «Приз дошкольника» в соответствии  с  положением  СПбШ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1.  Участники должны подать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до 05.04.2013г.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0</dc:creator>
  <dc:description/>
  <cp:keywords/>
  <dc:language>en-US</dc:language>
  <cp:lastModifiedBy>user</cp:lastModifiedBy>
  <dcterms:modified xsi:type="dcterms:W3CDTF">2012-08-24T07:24:00Z</dcterms:modified>
  <cp:revision>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