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2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2 г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личном Первенстве Кировского района по шахматам среди  детей  не старше  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 проводятся  с  целью  дальнейшей пропаганды и популяризации  шахмат  среди  детей,  привлечения  их  к   регулярным  занятиям   шахматами,    выявления способных юных шахматистов, повышения их мастерства и отбора для участия  в первенстве г. Санкт-Петербурга среди мальчиков и девочек до 8 л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уководство соревнова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ю   и    общее   руководство   соревнованиями   осуществляе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ахматный Кировский детский центр (ШКиДЦ), </w:t>
      </w:r>
      <w:r>
        <w:rPr>
          <w:rFonts w:cs="Times New Roman" w:ascii="Times New Roman" w:hAnsi="Times New Roman"/>
          <w:bCs/>
          <w:sz w:val="24"/>
          <w:szCs w:val="24"/>
        </w:rPr>
        <w:t>структурное подразделение ГБОУ ДОД ЦДЮТ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местно с ОДОД ГБОУ СОШ № 48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посредственное руководство возлагается на главного судью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соревнований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3.1. К участию в  соревнованиях  допускаются  участники  не  старше 2005г. р., занимающиеся шахматами  в  любых школах, клубах и секциях  Киро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, сроки и порядок  проведения соревн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два этап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1 этап - полуфиналы</w:t>
      </w:r>
      <w:r>
        <w:rPr>
          <w:rFonts w:cs="Times New Roman" w:ascii="Times New Roman" w:hAnsi="Times New Roman"/>
          <w:sz w:val="24"/>
          <w:szCs w:val="24"/>
        </w:rPr>
        <w:t xml:space="preserve"> первенства Кировского района проходят в группах по месту занятий уча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оревнования  </w:t>
      </w:r>
      <w:r>
        <w:rPr>
          <w:rFonts w:cs="Times New Roman" w:ascii="Times New Roman" w:hAnsi="Times New Roman"/>
          <w:b/>
          <w:sz w:val="24"/>
          <w:szCs w:val="24"/>
        </w:rPr>
        <w:t>2-го   этапа – финал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ходят в январе 2013 года</w:t>
      </w:r>
      <w:r>
        <w:rPr>
          <w:rFonts w:cs="Times New Roman" w:ascii="Times New Roman" w:hAnsi="Times New Roman"/>
          <w:sz w:val="24"/>
          <w:szCs w:val="24"/>
        </w:rPr>
        <w:t xml:space="preserve"> в здании школы № 481 по адресу: Трамвайный пр., д. 20. В финал приглашаются учащиеся, вышедшие из полуфиналов и умеющие играть с часами и записью партии. Персонально приглашаются разрядники. Количество туров зависит от числа заявившихся учас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ределение победителей и награждение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ab/>
        <w:t xml:space="preserve">5.1. Места  в соревновании  определяются по сумме набранных очков. В случае равенства набранных очков, места определяются по дополнительному показателю - коэффициенту Бухгольца  и,  в случае  их  равенства,  - по  коэффициенту  Бергера. 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ab/>
        <w:t>5.2. Участники, занявшие первые места, объявляются победителями первенства Кировского района 2013г. по шахматам в этой возрастной группе, награждаются медалями  и дипломами 1 степени, занявшие 2-е и 3-и места медалями и дипломами соответствующего достоин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5.3. Выход  в  первенство г. Санкт-Петербурга по шахматам в соответствии с  положением  СПбШФ и квотой ДЮК СП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Условия приема участни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6.1. Участники должны подать заявки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29.12.12</w:t>
      </w:r>
      <w:r>
        <w:rPr>
          <w:rFonts w:cs="Times New Roman" w:ascii="Times New Roman" w:hAnsi="Times New Roman"/>
          <w:sz w:val="24"/>
          <w:szCs w:val="24"/>
        </w:rPr>
        <w:t xml:space="preserve">. по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iz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лично по адресу: Трамвай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, д.20.</w:t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pacing w:val="30"/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8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zb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6:00Z</dcterms:created>
  <dc:creator>0</dc:creator>
  <dc:description/>
  <cp:keywords/>
  <dc:language>en-US</dc:language>
  <cp:lastModifiedBy>user</cp:lastModifiedBy>
  <dcterms:modified xsi:type="dcterms:W3CDTF">2012-08-24T07:27:00Z</dcterms:modified>
  <cp:revision>3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