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9"/>
        <w:gridCol w:w="4021"/>
      </w:tblGrid>
      <w:tr>
        <w:trPr>
          <w:trHeight w:val="211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Терен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______________2012 г.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С. Яс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_»_____________2012 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КОНКУРСЕ ФОТО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СЛАВЫ, ГОРОД-САД»</w:t>
      </w:r>
      <w:r>
        <w:rPr>
          <w:rFonts w:cs="Times New Roman" w:ascii="Times New Roman" w:hAnsi="Times New Roman"/>
          <w:b/>
          <w:sz w:val="20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ВЯЩЕННОМ ПРАЗДНОВАНИЮ 310-ЛЕТИЯ САНКТ-ПЕТЕРБУРГА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ие поло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Конкурс фотографий «Город славы, город-сад» проводится в рамках подготовки к празднованию 310-летия Санкт-Петербур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Конкурс фотографий «Город славы, город-сад» проводится среди учащихся образовательных учреждений Кировского района Санкт-Петербур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рганизаторы конкурса: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Кировского района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БОУ ДОД Центр детского (юношеского) технического творчества Кировского района.</w:t>
      </w:r>
    </w:p>
    <w:p>
      <w:pPr>
        <w:pStyle w:val="Style20"/>
        <w:tabs>
          <w:tab w:val="clear" w:pos="708"/>
          <w:tab w:val="left" w:pos="284" w:leader="none"/>
        </w:tabs>
        <w:spacing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Style20"/>
        <w:tabs>
          <w:tab w:val="clear" w:pos="708"/>
          <w:tab w:val="left" w:pos="284" w:leader="none"/>
        </w:tabs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создание условий для формирования патриотического отношения к истории и традициям Санкт-Петербурга, его культурному наследию; развития гражданских качеств личности. </w:t>
      </w:r>
    </w:p>
    <w:p>
      <w:pPr>
        <w:pStyle w:val="Style20"/>
        <w:tabs>
          <w:tab w:val="clear" w:pos="708"/>
          <w:tab w:val="left" w:pos="284" w:leader="none"/>
        </w:tabs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20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го потенциала и самодеятельных инициатив учащихся; </w:t>
      </w:r>
    </w:p>
    <w:p>
      <w:pPr>
        <w:pStyle w:val="Style20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изучению исторической и социокультурной среды города;</w:t>
      </w:r>
    </w:p>
    <w:p>
      <w:pPr>
        <w:pStyle w:val="Style20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осознанного отношения и чувства сопричастности к событиям  и проблемам Санкт-Петербур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проведения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11.2012 – 15.02.2013 – представление участниками фотографий на конкурс, отбор конкурсных материалов составом жюри, определение победителей. </w:t>
      </w:r>
    </w:p>
    <w:p>
      <w:pPr>
        <w:pStyle w:val="Style20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03.2013-31.05.20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фотовыставка лучших работ на сайте ГБОУ ДОД ЦДЮТ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irov.spb.ru/sc/cdutt/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конкурса и требования к работ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конкурс могут быть представлены: фотографии, отражающие красоту, величие, неповторимый облик, характер и атмосферу Петербур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оминации фотоконкурса: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пейзаж.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портрет.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нровые и репортажные работы городской тематики, </w:t>
      </w:r>
      <w:r>
        <w:rPr>
          <w:rFonts w:cs="Times New Roman" w:ascii="Times New Roman" w:hAnsi="Times New Roman"/>
          <w:sz w:val="24"/>
          <w:szCs w:val="24"/>
          <w:lang w:val="en-US"/>
        </w:rPr>
        <w:t>street</w:t>
      </w:r>
      <w:r>
        <w:rPr>
          <w:rFonts w:cs="Times New Roman" w:ascii="Times New Roman" w:hAnsi="Times New Roman"/>
          <w:sz w:val="24"/>
          <w:szCs w:val="24"/>
        </w:rPr>
        <w:t>-фотограф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астниками могут стать школьники Кировского района  от 10 до 18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курс проводится в 2-х возрастных категориях: 10-14 лет и 15-18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дин участник может представить на конкурс не более 5-и (пяти) фотограф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6. Работы принимаются только в электронном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5.02.2013 г</w:t>
      </w:r>
      <w:r>
        <w:rPr>
          <w:rFonts w:cs="Times New Roman" w:ascii="Times New Roman" w:hAnsi="Times New Roman"/>
          <w:b/>
          <w:sz w:val="24"/>
          <w:szCs w:val="24"/>
        </w:rPr>
        <w:t>. по адресу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dut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otokonkur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2013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Требования к работам: 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только файлы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размером  800 пикселей по большой стороне, разрешение фотографии 72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</w:p>
    <w:p>
      <w:pPr>
        <w:pStyle w:val="Style20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айлы, подаваемые автором на конкурс, должны быть приложены к одному письму. В письме следует указать названия работ и контактную информацию (ФИО автора, возраст, телефон, школа, класс).  Информация о файлах должна содержаться в тексте письма, а не в их именах.</w:t>
      </w:r>
    </w:p>
    <w:p>
      <w:pPr>
        <w:pStyle w:val="Style20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, что авторы работ, подаваемых на конкурс, могут подвергнуть их незначительной доработке в графических редакторах (кадрирование, дозированная цветокоррекция и т.п.). Работы, подвергшиеся серьезной доработке, к участию не допускаются. 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я работы на конкурс, участник гарантирует, что является их автором или законным правообладателем и не нарушает права третьих лиц, в том числе изображенных на фотографиях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Не принимаются на конкурс: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не соответствующие тематике конкурса;</w:t>
      </w:r>
    </w:p>
    <w:p>
      <w:pPr>
        <w:pStyle w:val="Style20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размеров, не соответствующих условиям конкурса;</w:t>
      </w:r>
    </w:p>
    <w:p>
      <w:pPr>
        <w:pStyle w:val="Style20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ой в углу фотографии;</w:t>
      </w:r>
    </w:p>
    <w:p>
      <w:pPr>
        <w:pStyle w:val="Style20"/>
        <w:numPr>
          <w:ilvl w:val="0"/>
          <w:numId w:val="6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райтом и различными надпис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Критерии оцен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сональный состав жюри формируется организаторами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онкурсные работы оцениваются, учитывая следующие критерии: 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представленного материала теме конкурса; 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идеи и содержания работы; 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й уровень; 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исполнения. 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их оценках жюри будет в первую очередь рассматривать творческую составляющую присланных работ (не технические аспекты, а новизну, нестандартность решения, яркость созданного настроения, необычное раскрытие темы фотоконкурса, своеобразие светового решения и т.п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Итоги конкурса и награждение участников: 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в номинациях награждаются  призами и дипломами 1,2,3 степени (о дате награждения будет сообщено дополнительно). </w:t>
      </w:r>
    </w:p>
    <w:p>
      <w:pPr>
        <w:pStyle w:val="Style20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е работы будут представлены на официальном сайте ГБОУ ДОД ЦДЮТТ (будет оформлена виртуальная фотовыставка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irov.spb.ru/sc/cdutt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252-15-40 – Данилова Юлия Анатольевна, зам. директора по ОМР; Ширяева Татьяна Александровна, зав. отделом ОМР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gency FB" w:hAnsi="Agency FB" w:cs="Agency F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pacing w:val="30"/>
      <w:sz w:val="28"/>
      <w:szCs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.spb.ru/sc/cdutt/" TargetMode="External"/><Relationship Id="rId3" Type="http://schemas.openxmlformats.org/officeDocument/2006/relationships/hyperlink" Target="mailto:cdutt-fotokonkurs-2013@yandex.ru" TargetMode="External"/><Relationship Id="rId4" Type="http://schemas.openxmlformats.org/officeDocument/2006/relationships/hyperlink" Target="http://www.kirov.spb.ru/sc/cdut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04:00Z</dcterms:created>
  <dc:creator>0</dc:creator>
  <dc:description/>
  <cp:keywords/>
  <dc:language>en-US</dc:language>
  <cp:lastModifiedBy>user</cp:lastModifiedBy>
  <dcterms:modified xsi:type="dcterms:W3CDTF">2012-08-24T07:04:00Z</dcterms:modified>
  <cp:revision>2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