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й 7-ой  Городской выставки Ориг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етыре  времени  года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8-го Городского Фестива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ригами – творчество и мастерство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</w:t>
      </w:r>
    </w:p>
    <w:p>
      <w:pPr>
        <w:pStyle w:val="Style15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крытая  Городская выставка Оригами  </w:t>
      </w:r>
      <w:r>
        <w:rPr>
          <w:rFonts w:cs="Times New Roman" w:ascii="Times New Roman" w:hAnsi="Times New Roman"/>
          <w:b/>
          <w:i/>
        </w:rPr>
        <w:t xml:space="preserve">«Четыре времени года» </w:t>
      </w:r>
      <w:r>
        <w:rPr>
          <w:rFonts w:cs="Times New Roman" w:ascii="Times New Roman" w:hAnsi="Times New Roman"/>
        </w:rPr>
        <w:t xml:space="preserve">проводится в рамках  8-го Городского Фестиваля детского творчества  </w:t>
      </w:r>
      <w:r>
        <w:rPr>
          <w:rFonts w:cs="Times New Roman" w:ascii="Times New Roman" w:hAnsi="Times New Roman"/>
          <w:b/>
          <w:i/>
        </w:rPr>
        <w:t xml:space="preserve">«Оригами – творчество и мастерство»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Городского ежегодного Фестиваля  </w:t>
      </w:r>
      <w:r>
        <w:rPr>
          <w:rFonts w:cs="Times New Roman" w:ascii="Times New Roman" w:hAnsi="Times New Roman"/>
          <w:b/>
          <w:i/>
        </w:rPr>
        <w:t xml:space="preserve">«Японская весна в Санкт- Петербурге», </w:t>
      </w:r>
      <w:r>
        <w:rPr>
          <w:rFonts w:cs="Times New Roman" w:ascii="Times New Roman" w:hAnsi="Times New Roman"/>
        </w:rPr>
        <w:t>проводимого Генеральным Консульством Японии в Санкт-Петербурге и при поддержке Общества дружбы «Россия-Япония»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</w:rPr>
        <w:t>Организаторы выставки</w:t>
      </w:r>
      <w:r>
        <w:rPr>
          <w:rFonts w:cs="Times New Roman" w:ascii="Times New Roman" w:hAnsi="Times New Roman"/>
          <w:i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образованию Администрации Санкт-Петербурга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 Центр Развития Дополнительного Образования</w:t>
      </w:r>
      <w:r>
        <w:rPr/>
        <w:t xml:space="preserve">  </w:t>
      </w:r>
      <w:r>
        <w:rPr>
          <w:rFonts w:cs="Times New Roman" w:ascii="Times New Roman" w:hAnsi="Times New Roman"/>
        </w:rPr>
        <w:t>ГБОУ  ЦО«СПб  ГДТЮ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БОУ ДОД  ЦДЮТТ Кировского района Санкт-Петербург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е Методическое Объединение  педагогов оригами Санкт-Петербург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дготовка и проведение выставки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осуществляется оргкомитетом,  в состав которого входят представители государственных учреждений,  руководитель ГМО педагогов оригами  и  активная групп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</w:rPr>
        <w:t>Цели и задачи выста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льнейшее развитие и совершенствование детского творчества в технике Ори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ение сотрудничества учреждений культуры города с учреждениями дополнительного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е и изучение тенденций развития Оригами как детского творческо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творческого потенциала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е и распространение опыта детских творческих объединений Ори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профессиональной квалификации педагогов дополнительного образов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сто и время проведения выставк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ыставки  предполагается в ГБОУ ДОД  ЦДЮТТ Кировского р-на,  Парк 9 Января, станция Метро «Нарвская»,  ул. Маршала Говорова, дом 34, литера 3;   с 23 марта  по 06 апреля 2013 года. Торжественное закрытие - 06.04.2013 г. в  14:00 (суббота)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</w:rPr>
        <w:t>Участники выста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никами выставки являются учащиеся в возрасте  7-16 лет, занимающиеся в детских творческих объединениях Оригами на базе учреждений дополнительного образования детей и социальных учреждений города, а также педагоги дополнительного образования и оригамисты - любител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минации</w:t>
      </w:r>
    </w:p>
    <w:p>
      <w:pPr>
        <w:pStyle w:val="Style1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Четыре времени года (Весна, Лето, Осень, Зима )</w:t>
      </w:r>
    </w:p>
    <w:p>
      <w:pPr>
        <w:pStyle w:val="Style14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Японский журавли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  Моя Япо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 Моя любимая фигурка Оригам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5.  Модульное Оригам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6.  Открытки</w:t>
      </w:r>
    </w:p>
    <w:p>
      <w:pPr>
        <w:pStyle w:val="Style14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та педагог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ловия и сроки проведения  выставки 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-Выставка  Оригами </w:t>
      </w:r>
      <w:r>
        <w:rPr>
          <w:rFonts w:cs="Times New Roman" w:ascii="Times New Roman" w:hAnsi="Times New Roman"/>
          <w:b/>
          <w:i/>
        </w:rPr>
        <w:t xml:space="preserve">«Четыре времени года» </w:t>
      </w:r>
      <w:r>
        <w:rPr>
          <w:rFonts w:cs="Times New Roman" w:ascii="Times New Roman" w:hAnsi="Times New Roman"/>
        </w:rPr>
        <w:t xml:space="preserve"> проводится в выставочном зале ЦДЮТТ Кировского района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этапа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этап  - с 21.03. по 23.03 2013  - приём работ;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этап   - с 23.03. по  06.04.2013  - работа конкурсной комиссии ;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  - с 23.03. по  06.04.2013 – проведение выставки, работа зрительского жюри.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-приём работ на выставку осуществляется по предварительным заявкам до 23.03.по электронной почте:  </w:t>
      </w:r>
      <w:hyperlink r:id="rId2">
        <w:r>
          <w:rPr>
            <w:rStyle w:val="InternetLink"/>
            <w:lang w:val="en-US"/>
          </w:rPr>
          <w:t>annat</w:t>
        </w:r>
        <w:r>
          <w:rPr>
            <w:rStyle w:val="InternetLink"/>
          </w:rPr>
          <w:t>196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 Тел.оргкомитета:8-921-950-86-78. См.  Приложения №1, №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зентация, круглый стол и творческие мастерские на выставке   будут проходить  30 марта 2013 г. с 11 до 18 часов (суббота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оржественное закрытие и награждение  -06.04. 2013 г. в 14.00.(суббота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терии оцен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ские творческие работы, работы педагогов и оригамистов - любителей  должны быть выполнены в технике Оригами и соответствовать заявленной номинаци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бое внимание будет  обращаться  на новизну и оригинальность решения, качество исполнения, внесение элементов изобретательности и фантазии 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выставку могут быть представлены как индивидуальные, так и коллективные работы детей,  педагогов и оригамистов - любителе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ы могут быть любого разме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едение итогов выставки  и награжд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каждой из номинаций выявляется победитель 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юри имеет право учреждать специальные  приз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м участникам выставки вручается «Сертификат участника»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-Награждение победителей, лауреатов и участников выставки будет проходить во время торжественного закрытия </w:t>
      </w:r>
      <w:r>
        <w:rPr>
          <w:rFonts w:cs="Times New Roman" w:ascii="Times New Roman" w:hAnsi="Times New Roman"/>
          <w:b/>
          <w:i/>
        </w:rPr>
        <w:t>06.04.2013 г. в 14-00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итогам выставки будет издан каталог.</w:t>
      </w:r>
    </w:p>
    <w:p>
      <w:pPr>
        <w:pStyle w:val="Style15"/>
        <w:spacing w:lineRule="auto" w:line="240"/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юр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жюри входят 3 человека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и общественност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усствоведы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ни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1                         Форма заявки: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В оргкомитет 7-й Городской выставки Оригам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Четыре времени года»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реждение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род____________________________________Район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звание детского творческого объединения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дагог ФИО(полностью)________________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_______________________e-mail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2693"/>
        <w:gridCol w:w="3119"/>
        <w:gridCol w:w="12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милия, им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его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Приложение №2                       Образец этикетки:    4x9с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8889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ВАНОВ АЛЕКСЕЙ,10 ле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усудама цветочная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я любимая фигурка Оригам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ДЮТ Центрального район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 -  Петрова М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5.45pt;mso-wrap-distance-left:9pt;mso-wrap-distance-right:9pt;mso-wrap-distance-top:0pt;mso-wrap-distance-bottom:0pt;margin-top:0.05pt;mso-position-vertical-relative:text;margin-left:13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ВАНОВ АЛЕКСЕЙ,10 лет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усудама цветочная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я любимая фигурка Оригам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ДЮТ Центрального район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 -  Петрова М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196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3:00Z</dcterms:created>
  <dc:creator>User</dc:creator>
  <dc:description/>
  <cp:keywords/>
  <dc:language>en-US</dc:language>
  <cp:lastModifiedBy>user</cp:lastModifiedBy>
  <cp:lastPrinted>2013-01-23T23:00:00Z</cp:lastPrinted>
  <dcterms:modified xsi:type="dcterms:W3CDTF">2013-03-01T09:13:00Z</dcterms:modified>
  <cp:revision>2</cp:revision>
  <dc:subject/>
  <dc:title/>
</cp:coreProperties>
</file>