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ind w:left="360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spacing w:before="0" w:after="120"/>
        <w:ind w:left="7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О  ГОРОДСКОМ  ФЕСТИВАЛЕ  ДЕТСКОГО  ТВОРЧЕСТВА</w:t>
      </w:r>
    </w:p>
    <w:p>
      <w:pPr>
        <w:pStyle w:val="Style16"/>
        <w:ind w:left="14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РИГАМИ – ТВОРЧЕСТВО  И  МАСТЕРСТВО»</w:t>
      </w:r>
    </w:p>
    <w:p>
      <w:pPr>
        <w:pStyle w:val="Style16"/>
        <w:ind w:left="144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На  2012 -2013  учебный го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 фестиваля: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одарённых и талантливых детей в области Оригами;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льнейшее развитие и совершенствование детского творчества в направлении </w:t>
      </w:r>
    </w:p>
    <w:p>
      <w:pPr>
        <w:pStyle w:val="Style16"/>
        <w:spacing w:lineRule="auto" w:line="240"/>
        <w:ind w:left="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ам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йствие развитию у детей творческих способностей, практических навыков в 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те с бумагой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лучшего педагогического опыта в области Оригам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валификации руководителей детских творческих объединений города, занятых искусством  Оригам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учащихся образовательных учреждений основного и дополнительного </w:t>
      </w:r>
    </w:p>
    <w:p>
      <w:pPr>
        <w:pStyle w:val="Style16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к участию в соревновательной деятельност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сотрудничества учреждений культуры города с учреждениями дополнительного образования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торы фестиваля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митет по образованию Администрации Санкт-Петербург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культуре Санкт-Петербурга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центр развития дополнительного образования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БОУ ЦО «СПб ГДТЮ»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Методическое Объединение педагогов Оригами</w:t>
      </w:r>
    </w:p>
    <w:p>
      <w:pPr>
        <w:pStyle w:val="Style16"/>
        <w:spacing w:lineRule="auto" w:line="240"/>
        <w:ind w:left="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у и проведение  фестиваля  осуществляет Оргкомитет, в состав которого входят представители Государственных учреждений  и общественных организаций, руководитель ГМО педагогов Оригами и  активная группа.  </w:t>
      </w:r>
    </w:p>
    <w:p>
      <w:pPr>
        <w:pStyle w:val="Style16"/>
        <w:spacing w:lineRule="auto" w:line="240"/>
        <w:ind w:left="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формирует жюри и определяет критерии оценки работ по различным мероприятиям  Фестиваля Оригами.</w:t>
      </w:r>
    </w:p>
    <w:p>
      <w:pPr>
        <w:pStyle w:val="Style16"/>
        <w:spacing w:lineRule="auto" w:line="240"/>
        <w:ind w:left="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роприятия фестиваля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hanging="284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родская Олимпиада по Оригами;</w:t>
      </w:r>
    </w:p>
    <w:p>
      <w:pPr>
        <w:pStyle w:val="Style15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Городской открытый командный конкурс  среди младших школьников по Оригами;</w:t>
      </w:r>
    </w:p>
    <w:p>
      <w:pPr>
        <w:pStyle w:val="Style15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Городская выставка  Оригами;</w:t>
      </w:r>
    </w:p>
    <w:p>
      <w:pPr>
        <w:pStyle w:val="Style15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Городской конкурс изобретений и творческих работ по Оригами;</w:t>
      </w:r>
    </w:p>
    <w:p>
      <w:pPr>
        <w:pStyle w:val="Style15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Городской практический семинар по Оригами;</w:t>
      </w:r>
    </w:p>
    <w:p>
      <w:pPr>
        <w:pStyle w:val="Style15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Творческие мастерские в дни школьных каникул в Ленинградском Зоопарке и Театре Юных Зрителей им. А.А.Брянцева. </w:t>
      </w:r>
    </w:p>
    <w:p>
      <w:pPr>
        <w:pStyle w:val="Style15"/>
        <w:rPr/>
      </w:pPr>
      <w:r>
        <w:rPr/>
      </w:r>
    </w:p>
    <w:p>
      <w:pPr>
        <w:pStyle w:val="Style16"/>
        <w:spacing w:lineRule="auto" w:line="240"/>
        <w:ind w:left="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 фестиваля:</w:t>
      </w:r>
    </w:p>
    <w:p>
      <w:pPr>
        <w:pStyle w:val="Style15"/>
        <w:ind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-    Открыт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8-го Фестиваля по Оригами.  </w:t>
      </w:r>
      <w:r>
        <w:rPr>
          <w:rFonts w:cs="Times New Roman" w:ascii="Times New Roman" w:hAnsi="Times New Roman"/>
          <w:sz w:val="24"/>
          <w:szCs w:val="24"/>
        </w:rPr>
        <w:t xml:space="preserve">Проведение  </w:t>
      </w:r>
      <w:r>
        <w:rPr>
          <w:rFonts w:cs="Times New Roman" w:ascii="Times New Roman" w:hAnsi="Times New Roman"/>
          <w:b/>
          <w:i/>
          <w:sz w:val="24"/>
          <w:szCs w:val="24"/>
        </w:rPr>
        <w:t>12-го  Городского Открытого командного Конкурса среди младших школьников по Оригами «Классический  мир Оригами»</w:t>
      </w:r>
      <w:r>
        <w:rPr>
          <w:rFonts w:cs="Times New Roman" w:ascii="Times New Roman" w:hAnsi="Times New Roman"/>
          <w:sz w:val="24"/>
          <w:szCs w:val="24"/>
        </w:rPr>
        <w:t xml:space="preserve">  в рамках Фестиваля   14.11.2012 г в 15:00 (среда); (ЦДЮТТ «Охта» Красногвардейского  р-на,  ул. Панфилова, д. 23);</w:t>
      </w:r>
    </w:p>
    <w:p>
      <w:pPr>
        <w:pStyle w:val="Style15"/>
        <w:ind w:hanging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Проведение  </w:t>
      </w:r>
      <w:r>
        <w:rPr>
          <w:rFonts w:cs="Times New Roman" w:ascii="Times New Roman" w:hAnsi="Times New Roman"/>
          <w:b/>
          <w:i/>
          <w:sz w:val="24"/>
          <w:szCs w:val="24"/>
        </w:rPr>
        <w:t>ежегодных творческих мастерских в дни школьных каникул в Ленинградском Зоопарке и  в  Театре Юных Зрителей им.А.А. Брянцева</w:t>
      </w:r>
      <w:r>
        <w:rPr>
          <w:rFonts w:cs="Times New Roman" w:ascii="Times New Roman" w:hAnsi="Times New Roman"/>
          <w:sz w:val="24"/>
          <w:szCs w:val="24"/>
        </w:rPr>
        <w:t xml:space="preserve">  в рамках Фестиваля.  (Осенние, зимние и   весенние  школьные  каникулы);</w:t>
      </w:r>
    </w:p>
    <w:p>
      <w:pPr>
        <w:pStyle w:val="Style16"/>
        <w:spacing w:lineRule="auto" w:line="240"/>
        <w:ind w:left="0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-   Проведение  </w:t>
      </w:r>
      <w:r>
        <w:rPr>
          <w:rFonts w:cs="Times New Roman" w:ascii="Times New Roman" w:hAnsi="Times New Roman"/>
          <w:b/>
          <w:i/>
          <w:sz w:val="24"/>
          <w:szCs w:val="24"/>
        </w:rPr>
        <w:t>6-го Городского Практического Семинара по Оригами  «Школа +»</w:t>
      </w:r>
      <w:r>
        <w:rPr>
          <w:rFonts w:cs="Times New Roman" w:ascii="Times New Roman" w:hAnsi="Times New Roman"/>
          <w:sz w:val="24"/>
          <w:szCs w:val="24"/>
        </w:rPr>
        <w:t xml:space="preserve"> в рамках Фестиваля 17.11.2012 года в 11-00 (суббота); (ДДТ «Юность» Выборгского р-на, пр.Луначарского, д.1,кор.2);</w:t>
      </w:r>
    </w:p>
    <w:p>
      <w:pPr>
        <w:pStyle w:val="Style16"/>
        <w:spacing w:lineRule="auto" w:line="240"/>
        <w:ind w:left="0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-    Проведение  </w:t>
      </w:r>
      <w:r>
        <w:rPr>
          <w:rFonts w:cs="Times New Roman" w:ascii="Times New Roman" w:hAnsi="Times New Roman"/>
          <w:b/>
          <w:i/>
          <w:sz w:val="24"/>
          <w:szCs w:val="24"/>
        </w:rPr>
        <w:t>7-ой Городской Олимпиады  по Оригами   «Классический  мир Оригами»</w:t>
      </w:r>
      <w:r>
        <w:rPr>
          <w:rFonts w:cs="Times New Roman" w:ascii="Times New Roman" w:hAnsi="Times New Roman"/>
          <w:sz w:val="24"/>
          <w:szCs w:val="24"/>
        </w:rPr>
        <w:t xml:space="preserve"> в рамках  Фестиваля  13.03. 2013 г.  В 15:00 (среда); (ЦДЮТТ Кировского р-на,  Парк 9 Января,  ул.      Маршала Говорова, дом 34, литера 3.);     </w:t>
      </w:r>
    </w:p>
    <w:p>
      <w:pPr>
        <w:pStyle w:val="Style16"/>
        <w:spacing w:lineRule="auto" w:line="240"/>
        <w:ind w:left="0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-    Проведение  </w:t>
      </w:r>
      <w:r>
        <w:rPr>
          <w:rFonts w:cs="Times New Roman" w:ascii="Times New Roman" w:hAnsi="Times New Roman"/>
          <w:b/>
          <w:i/>
          <w:sz w:val="24"/>
          <w:szCs w:val="24"/>
        </w:rPr>
        <w:t>7-ой  Городской выставки Оригами  « Четыре времени года»</w:t>
      </w:r>
      <w:r>
        <w:rPr>
          <w:rFonts w:cs="Times New Roman" w:ascii="Times New Roman" w:hAnsi="Times New Roman"/>
          <w:sz w:val="24"/>
          <w:szCs w:val="24"/>
        </w:rPr>
        <w:t xml:space="preserve">  в рамках</w:t>
      </w:r>
    </w:p>
    <w:p>
      <w:pPr>
        <w:pStyle w:val="Style16"/>
        <w:spacing w:lineRule="auto" w:line="240"/>
        <w:ind w:left="0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естиваля   с 23.03.по 06.04.2013 г. Торжественное закрытие 06.04.2013 г. в  14:00 (суббота); (ЦДЮТТ Кировского р-на,  Парк 9 Января,  ул.      Маршала Говорова, дом 34, литера 3.);      </w:t>
      </w:r>
    </w:p>
    <w:p>
      <w:pPr>
        <w:pStyle w:val="Style16"/>
        <w:spacing w:lineRule="auto" w:line="24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Проведение </w:t>
      </w:r>
      <w:r>
        <w:rPr>
          <w:rFonts w:cs="Times New Roman" w:ascii="Times New Roman" w:hAnsi="Times New Roman"/>
          <w:b/>
          <w:i/>
          <w:sz w:val="24"/>
          <w:szCs w:val="24"/>
        </w:rPr>
        <w:t>5-го Городского конкурса изобретений и творческих работ  по Оригами «Оригами – придумываем сами» среди учащихся творческих объединений  ГОУ ДОД</w:t>
      </w:r>
      <w:r>
        <w:rPr>
          <w:rFonts w:cs="Times New Roman" w:ascii="Times New Roman" w:hAnsi="Times New Roman"/>
          <w:sz w:val="24"/>
          <w:szCs w:val="24"/>
        </w:rPr>
        <w:t xml:space="preserve">  в рамках Фестиваля   18.04.2013 г.  в 10:30  (Городской методический Кабинет Оригами  Трамвайный пр., дом 20).</w:t>
      </w:r>
    </w:p>
    <w:p>
      <w:pPr>
        <w:pStyle w:val="Style16"/>
        <w:spacing w:lineRule="auto" w:line="24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крытие 7-го Фестиваля по Оригами.</w:t>
      </w:r>
    </w:p>
    <w:p>
      <w:pPr>
        <w:pStyle w:val="Style16"/>
        <w:spacing w:lineRule="auto" w:line="24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spacing w:lineRule="auto" w:line="240"/>
        <w:ind w:left="-284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дведение итогов и награждение победителей:</w:t>
      </w:r>
    </w:p>
    <w:p>
      <w:pPr>
        <w:pStyle w:val="Style15"/>
        <w:ind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астники награждаются дипломами победителя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ей, дипломами лауреата,  ценными призами и подарками,  педагоги получают дипломы за подготовку призёров Фестиваля.  Каждый участник получает сертификат участника Фестиваля. </w:t>
      </w:r>
    </w:p>
    <w:p>
      <w:pPr>
        <w:pStyle w:val="Style15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ind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нтактный телефон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-921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50-86-78 , 784-23-97   Технорядова Анна Михайловна.</w:t>
      </w:r>
    </w:p>
    <w:p>
      <w:pPr>
        <w:pStyle w:val="Style15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дрес  электронной почты: 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n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96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информация по Городскому Фестивалю Оригами в интернете по адресу:              группа в    контакте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ontakt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l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7229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сайт ГМО Оригам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tes.google.com/site/gmopedagogovorigami/home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 Городской Олимпиады по Оригам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лассический  мир  Оригами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Фестивал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ригами –  творчество и мастерство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учащихся творческих объединений ГОУ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2-2013 учебном год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торы олимпиады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 по образованию Администрации Санкт-Петербурга</w:t>
      </w:r>
    </w:p>
    <w:p>
      <w:pPr>
        <w:pStyle w:val="Style16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й Центр Развития Дополнительного Образования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БОУ ЦО «СПб  ГДТЮ»</w:t>
      </w:r>
    </w:p>
    <w:p>
      <w:pPr>
        <w:pStyle w:val="Style16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БОУ ДОД ЦДЮТТ  (Центр Детского (юношеского) Технического Творчества) Кировского района Санкт-Петербурга</w:t>
      </w:r>
    </w:p>
    <w:p>
      <w:pPr>
        <w:pStyle w:val="Style16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е Методическое Объединение  педагогов Оригами Санкт-Петербур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ка и проведение олимпиад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 оргкомитетом,  в состав которого входят представители государственных учреждений, руководитель ГМО педагогов Оригами и  активная группа.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 олимпиады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одарённых  и  талантливых детей в области оригами;                                          - Содействие развитию у детей творческих способностей, практических навыков в работе    с бумагой;                                                                                                                                            - Распространение лучшего педагогического опыта в области оригами;                                  - Привлечение учащихся образовательных учреждений основного и дополнительного   образования к участию в соревнова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олимпиады: </w:t>
      </w:r>
      <w:r>
        <w:rPr>
          <w:rFonts w:cs="Times New Roman" w:ascii="Times New Roman" w:hAnsi="Times New Roman"/>
          <w:sz w:val="24"/>
          <w:szCs w:val="24"/>
        </w:rPr>
        <w:t>«Классический  мир Оригами»  (плоскостные и объёмные классические фигурки Оригами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 олимпиад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роводится в два этапа: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Первый этап</w:t>
      </w:r>
      <w:r>
        <w:rPr>
          <w:rFonts w:cs="Times New Roman" w:ascii="Times New Roman" w:hAnsi="Times New Roman"/>
          <w:sz w:val="24"/>
          <w:szCs w:val="24"/>
        </w:rPr>
        <w:t xml:space="preserve"> – отборочный,  до 1 марта на базе районных  УДО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Второй этап</w:t>
      </w:r>
      <w:r>
        <w:rPr>
          <w:rFonts w:cs="Times New Roman" w:ascii="Times New Roman" w:hAnsi="Times New Roman"/>
          <w:sz w:val="24"/>
          <w:szCs w:val="24"/>
        </w:rPr>
        <w:t xml:space="preserve"> – городской, предположительно  13 марта 2013 года в 15.00 (среда) в  ГОУ ДОД ЦДЮТТ (Центр Детского (юношеского) Технического Творчества) Кировского района Санкт-Петербурга  по адресу: Парк 9-го Января, ул. М.Говорова,  д. 34, литера3.   </w:t>
      </w:r>
    </w:p>
    <w:p>
      <w:pPr>
        <w:pStyle w:val="Style15"/>
        <w:rPr>
          <w:rStyle w:val="Style14"/>
          <w:i w:val="false"/>
          <w:i w:val="false"/>
          <w:iCs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 участия в олимпиаде:</w:t>
      </w:r>
      <w:r>
        <w:rPr>
          <w:b/>
          <w:i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 участию в олимпиаде  допускаются учащиеся 10-17 лет из учреждений дополнительного и общего образования, предварительно заявивших об участии   по телефону:  8-921- 950-86-78. Предварительные (устные) заявки принимаются до 15 февраля  2013 года. Письменные заявки на участие в олимпиаде оформляются заблаговременно, не позднее, чем за неделю до даты проведения мероприятия. См.  Приложение №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словием участия в олимпиаде является выполнение  домашнего   задания: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стих или эссе на одну из двух тем «Классический мир Оригами», «мой мир оригами»;  2.композиция  из моделей оригами по теме олимпиады. При этом в композиции могут быть элементы, выполненные в технике бумагопластики ,  квиллинга,  но только как часть оформления творческой работы.  Композиции могут быть как плоскостными, так  и объёмным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олимпиады должны владеть техническими навыками и терминологией оригами, т.е. посещение занятий оригами  должно превышать  1-2 года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Участники олимпиады  должны самостоятельно выполнить  задания в своей возрастной категории.  Предполагаются 3 возрастные категории: «младшая возрастная группа» - 4; 5 классы; «средняя возрастная группа»  - 6,7,8  классы; «старшая возрастная группа» - 9,10,11 класс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никам разных возрастных групп, даются однотипные задания, отличающиеся сложностью выполнения: «узнать по схеме базовую форму и обозначить её», «найти ошибку в схеме»,  «восстановить последовательность схемы складывания фигурки»; «сложить  изделие по схеме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грамма олимпиады: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 Регистрация участников.                                                                                                                    2. Регистрация домашнего задания.                                                                                                                                                           3. Открытие олимпиады.                                                                                                                                                                4. Распределение участников по рабочим местам.  Раздача  материалов для выполнения заданий олимпиады (печатные материалы с заданиями, бумага для складывания).                                                                                                                                            5. Выполнение заданий.   Продолжительность работы -1 час.                                                    6. Награждение участников.                                                                                                           -  Награждение  победителей, по усмотрению оргкомитета олимпиады,  может проходить в день открытия (закрытия)  Городской выставки по Оригами в рамках Фестивал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итерии оценки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сть выполнения заданий (в соответствии со схемами),</w:t>
      </w:r>
    </w:p>
    <w:p>
      <w:pPr>
        <w:pStyle w:val="Style15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степень законченности работы,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куратность выполненн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ыполнения заданий проводится в балла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Домашнее задание  - 20 баллов.  (эссе/стих – 10 баллов, композиция – 10 баллов)                        2.   Задание: «узнать по схеме базовую форму и обозначить её (подписать)» -30 баллов.  (Б.ф.: «треугольник»,  «дверь», «воздушный змей» - по 1баллу;  б.ф.: «блинчик», «дом», «рыба» - по 2 балла;  б.ф.:: «двойной треугольник», «двойной квадрат» - по 3 балла; б.ф. «катамаран», «птица», «лягушка» - по 5 баллов).                                                                                                                       3.  Задание: «найти ошибку в схемах»  -10 баллов.                                                                        4.  Задание «восстановить последовательность схем складывания фигурки» - 15 баллов.                                                                                                                                                 5.  Задание «сложить  изделие по схемам» - 20 баллов.                                                                -  Дополнительные баллы могут быть даны  за качество /творчество – 5 бал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баллов – 100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ведение  итогов и награждение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олимпиады проводится по каждой возрастной группе отдель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определяются по наибольшему суммарному количеству баллов. Победите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граждаются дипломами победителя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ами. Педагоги награждаются дипломами  за подготов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ёров городской олимпиады. Все участники олимпиады получают свидетельство участник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юр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жюри входят 5 челове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ь ГДТЮ СПб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ь ЦДЮТТ Кировского райо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ь ГМО Оригам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ь ГМ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ители общественных организаций.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1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яв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</w:rPr>
        <w:t>На участие в Городской Олимпиаде по Оригами «Классический  мир  Оригами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</w:rPr>
        <w:t>в рамках Городского Фестиваля «Оригами –  творчество и мастерство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реди учащихся творческих объединений ГБОУ в 2012-2013 учебном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Название учреждения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айон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Название детского творческого объединения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ИО педагога полностью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Контактные телефоны, e-meil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093"/>
        <w:gridCol w:w="251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ащего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городского открытого командного конкурс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младших школьников  по Оригам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Классический мир  Оригами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амках Городского  Фестивал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ригами –  творчество и мастерство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У ДОД  ЦДЮТТ «Охта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2-2013 учебном году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вящённого памяти Кашинского В.В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торы конкурса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 Администрации Санкт-Петербурга</w:t>
      </w:r>
    </w:p>
    <w:p>
      <w:pPr>
        <w:pStyle w:val="Style16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й Центр Развития Дополнительного Образования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БОУ  ЦО «СПб  ГДТЮ»</w:t>
      </w:r>
    </w:p>
    <w:p>
      <w:pPr>
        <w:pStyle w:val="Style16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БОУ ДОД ЦДЮТТ  (Центр Детского (юношеского) Технического Творчества) Красногвардейского р-на Санкт-Петербурга «Охта»</w:t>
      </w:r>
    </w:p>
    <w:p>
      <w:pPr>
        <w:pStyle w:val="Style16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е Методическое Объединение  педагогов Оригами Санкт-Петербург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ка и проведение 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существляется оргкомитетом,  в состав которого входят представители государственных учреждений,  руководитель ГМО педагогов оригами и активная групп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 кон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объединению  любителей  искусства оригам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детям возможность проявить свои технические умения и творческие способности вне занят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е работать сообща при выполнении общего зад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 конкур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курса  предполагается 14 ноября 2012 года в 15.00 (среда) в  ЦДЮТ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хта»  Красногвардейского района Санкт-Петербурга  по адресу: ул. Панфилова, дом 23; телефон: 224-27-35, 224-36-74 (с 11.00 до 18.00) Куратор конкурса Саушкина А.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-921-950-86-78 Руководитель ГМО Оригами Технорядова А.М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 участ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К участию в конкурсе от учреждений образования допускаются команды направления оригами. Состав команды 5 человек – учащиеся 7-10 л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команд -8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Преимущество на участие получают команды, первые подавшие предварительные заявки. Предварительные заявки на участие в конкурсе принимаются по телефону 784-23-97  до 1 ноября 2012 год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Обязательным условием является выполнение домашнего задания: придумать эмблему, название, представление команды и  экспоната выставки «Классический  мир Оригами»  (объемные и плоскостные работы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грамма конкурс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гистрация участников (команд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крытие конкурс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.Предъявление домашнего зада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ставление команды:  эмблема, название,  устное представление команд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емонстрация экспонатов выставк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 Создание командой плоскостной композиции на тему «Классический  мир» в технике оригами в течение 1 часа. Схемы и материалы участникам предоставляют организаторы конкурс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 Подведение итогов. Во время работы жюри с детьми будет проводиться игровая программ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гражд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оценке представления команды  учитывается общее впечатление от команды:  выразительность эмблемы и соответствие эмблемы названию команды, оригинальность представления, активность членов команд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оценке выставочного экспоната учитывается оригинальность проекта  по заданной тем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рассмотрении основного конкурсного задания (коллективная работа) оцениваются следующие показатели: правильность  складывания по чертежам и качество изделий, применение разных моделей (максимальное количество из предложенных схем); композиционное  и цветовое решение, творческий подход; слаженность работы команд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ккуратность рабочего места после выполненной рабо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Домашнее задани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Качество выполнения основного зад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Оригинальность и дизайн коллективной рабо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едение итогов конкурса и награжд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номинации команды ранжируются по местам и числу коман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в номинации являются команды, занявшие  1, 2, 3 мес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конкурса в абсолютном первенстве определяется по наименьшей сумме мест, занятых командами в номинациях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оманды, занявшие 1, 2, 3 места в абсолютном первенстве, награждаются дипломами победителей  соответствующих степеней и памятными подарками. Команды, занявшие 1, 2, 3 места в номинации, награждаются дипломами победителей в номинации. Всем участникам конкурса выдаются свидетельства учас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юр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жюри входят 3 челове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ь ЦДЮТТ «Охта» Красногвардейского район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ь ГМО педагогов орига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ь общественной организации оригамистов СП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крытой 7-ой  Городской выставки Орига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Четыре  времени  года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амках 8-го Городского Фестивал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ригами – творчество и мастерство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-2013 учебном году</w:t>
      </w:r>
    </w:p>
    <w:p>
      <w:pPr>
        <w:pStyle w:val="Style16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ткрытая  Городская выставка Оригами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Четыре времени года» </w:t>
      </w:r>
      <w:r>
        <w:rPr>
          <w:rFonts w:cs="Times New Roman" w:ascii="Times New Roman" w:hAnsi="Times New Roman"/>
          <w:sz w:val="24"/>
          <w:szCs w:val="24"/>
        </w:rPr>
        <w:t xml:space="preserve">проводится в рамках  8-го Городского Фестиваля детского творчества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ригами – творчество и мастерство»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Городского ежегодного Фестиваля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Японская весна в Санкт- Петербурге», </w:t>
      </w:r>
      <w:r>
        <w:rPr>
          <w:rFonts w:cs="Times New Roman" w:ascii="Times New Roman" w:hAnsi="Times New Roman"/>
          <w:sz w:val="24"/>
          <w:szCs w:val="24"/>
        </w:rPr>
        <w:t>проводимого Генеральным Консульством Японии в Санкт-Петербурге и при поддержке Общества дружбы «Россия-Япони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торы выставк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 Администрации Санкт-Петербурга</w:t>
      </w:r>
    </w:p>
    <w:p>
      <w:pPr>
        <w:pStyle w:val="Style16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й Центр Развития Дополнительного Образования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БОУ  ЦО«СПб  ГДТЮ»</w:t>
      </w:r>
    </w:p>
    <w:p>
      <w:pPr>
        <w:pStyle w:val="Style16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БОУ ДОД  ЦДЮТТ Кировского района Санкт-Петербурга</w:t>
      </w:r>
    </w:p>
    <w:p>
      <w:pPr>
        <w:pStyle w:val="Style16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е Методическое Объединение  педагогов оригами Санкт-Петербур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ка и проведение выстав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существляется оргкомитетом,  в состав которого входят представители государственных учреждений,  руководитель ГМО педагогов оригами  и  активная групп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 выстав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льнейшее развитие и совершенствование детского творчества в технике Ориг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одолжение сотрудничества учреждений культуры города с учреждениями дополнительного образования де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ыявление и изучение тенденций развития Оригами как детского творческого тру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развитие творческого потенциала де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ыявление и распространение опыта детских творческих объединений Ориг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профессиональной квалификации педагогов дополнительного образова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 выставк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выставки  предполагается в ГБОУ ДОД  ЦДЮТТ Кировского р-на,  Парк 9 Января, станция Метро «Нарвская»,  ул. Маршала Говорова, дом 34, литера 3;   с 23 марта  по 06 апреля 2013 года. Торжественное закрытие - 06.04.2013 г. в  14:00 (суббота)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 выстав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никами выставки являются учащиеся в возрасте  7-16 лет, занимающиеся в детских творческих объединениях Оригами на базе учреждений дополнительного образования детей и социальных учреждений города, а также педагоги дополнительного образования и оригамисты - любите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и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Четыре времени года (Весна, Лето, Осень, Зима )</w:t>
      </w:r>
    </w:p>
    <w:p>
      <w:pPr>
        <w:pStyle w:val="Style15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Японский журавли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.  Моя Япо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. Моя любимая фигурка Ориг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.  Модульное Ориг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6.  Открытки</w:t>
      </w:r>
    </w:p>
    <w:p>
      <w:pPr>
        <w:pStyle w:val="Style15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а педагог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 и сроки проведения  выставки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Выставка  Оригам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Четыре времени года» 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выставочном зале ЦДЮТТ Кировского района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этап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этап  - с 21.03. по 23.03 2013  - приём работ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этап   - с 23.03. по  06.04.2013  - работа конкурсной комиссии 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   - с 23.03. по  06.04.2013 – проведение выставки, работа зрительского жюр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ём работ на выставку осуществляется по предварительным заявкам до 23.03.по электронной почте: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n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96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Тел.оргкомитета:8-921-950-86-78. См.  Приложения №1, №2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зентация, круглый стол и творческие мастерские на выставке   будут проходить  30 марта 2013 г. с 11 до 18 часов (суббота)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ржественное закрытие и награждение  -06.04. 2013 г. в 14.00.(суббота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ские творческие работы, работы педагогов и оригамистов - любителей  должны быть выполнены в технике Оригами и соответствовать заявленной номинац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бое внимание будет  обращаться  на новизну и оригинальность решения, качество исполнения, внесение элементов изобретательности и фантазии 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выставку могут быть представлены как индивидуальные, так и коллективные работы детей,  педагогов и оригамистов - любителе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ы могут быть любого разме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едение итогов выставки  и награжд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аждой из номинаций выявляется победитель 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юри имеет право учреждать специальные  приз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ем участникам выставки вручается «Сертификат участника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граждение победителей, лауреатов и участников выставки будет проходить во время торжественного закрытия </w:t>
      </w:r>
      <w:r>
        <w:rPr>
          <w:rFonts w:cs="Times New Roman" w:ascii="Times New Roman" w:hAnsi="Times New Roman"/>
          <w:b/>
          <w:i/>
          <w:sz w:val="24"/>
          <w:szCs w:val="24"/>
        </w:rPr>
        <w:t>06.04.2013 г. в 14-00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итогам выставки будет издан каталог.</w:t>
      </w:r>
    </w:p>
    <w:p>
      <w:pPr>
        <w:pStyle w:val="Style16"/>
        <w:spacing w:lineRule="auto" w:line="240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юр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жюри входят 3 человек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редставители общественност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искусствовед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ни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1                         Форма заявки: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В оргкомитет 7-й Городской выставки Оригами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«Четыре времени года»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реждение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ород____________________________________Район______________________________________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звание детского творческого объединения______________________________________________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дагог ФИО(полностью)______________________________________________________________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нтактный телефон_______________________e-mail_____________________________________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693"/>
        <w:gridCol w:w="3119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милия, им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его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зра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Приложение №2                       Образец этикетки:    4x9с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88895" cy="108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ВАНОВ АЛЕКСЕЙ,10 лет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Кусудама цветочная»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я любимая фигурка Оригам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ДЮТ Центрального район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 -  Петрова М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85.45pt;mso-wrap-distance-left:9pt;mso-wrap-distance-right:9pt;mso-wrap-distance-top:0pt;mso-wrap-distance-bottom:0pt;margin-top:0.05pt;mso-position-vertical-relative:text;margin-left:13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ВАНОВ АЛЕКСЕЙ,10 лет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Кусудама цветочная»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я любимая фигурка Оригам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ДЮТ Центрального район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 -  Петрова М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                             </w:t>
      </w:r>
    </w:p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Городском конкурс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х изобретений и  творческих рабо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ригами –  придумываем сами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Городского Фестивал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ригами – творчество и мастерство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2-2013 учебном году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торы конкурс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итет по образованию Администрации Санкт-Петербурга</w:t>
      </w:r>
    </w:p>
    <w:p>
      <w:pPr>
        <w:pStyle w:val="Style15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Городской Центр Развития Дополнительного образования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БОУ  ЦО«СПб  ГДТЮ»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родское Методическое Объединение  педагогов Оригами</w:t>
      </w:r>
      <w:r>
        <w:rPr>
          <w:rFonts w:cs="Times New Roman" w:ascii="Times New Roman" w:hAnsi="Times New Roman"/>
          <w:sz w:val="24"/>
          <w:szCs w:val="24"/>
        </w:rPr>
        <w:t xml:space="preserve"> Санкт-Петерб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ка и проведение 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существляется оргкомитетом,  в состав которого входят  руководитель ГМО педагогов оригами и активная групп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  конкурса: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-Содействие  развитию и проявлению творческих способностей учащихс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Повышение профессиональной квалификации педагогов дополнительного образова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ой самостоятельности и активности учащихся в объединениях ориг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явление наиболее  интересных  изобретений и одарённы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огащение педагогического процесса  в творческих объединениях ориг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иксирование творческих достижени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 и сроки  проведения конкурс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й Конкурс детских изобретений и  творческих работ </w:t>
      </w:r>
      <w:r>
        <w:rPr>
          <w:rFonts w:cs="Times New Roman" w:ascii="Times New Roman" w:hAnsi="Times New Roman"/>
          <w:b/>
          <w:i/>
          <w:sz w:val="24"/>
          <w:szCs w:val="24"/>
        </w:rPr>
        <w:t>«Оригами –  придумываем сами»</w:t>
      </w:r>
      <w:r>
        <w:rPr>
          <w:rFonts w:cs="Times New Roman" w:ascii="Times New Roman" w:hAnsi="Times New Roman"/>
          <w:sz w:val="24"/>
          <w:szCs w:val="24"/>
        </w:rPr>
        <w:t xml:space="preserve"> проводится  в  два этап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- отборочный - с 1 октября 2012 года по 18 апреля  2013 года в творческих объединениях оригами, где педагогом (при участии детей) определяются  оригинальные изобретения и отбираются самые лучшие для участия в городском этапе конкурс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– городской – 18 апреля 2013 года на заседании ГМО педагогов оригами определяются победители конкурса общим решением всех присутствующих членов ГМ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 участия в конкур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 участию в конкурсе принимаются оригинальные  модели в технике оригами и кирикоми ориг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работы должны соответствовать следующим показателям: качество исполнения и качество материа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ветствуется наличие чертежей по складыванию мод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участия в конкурсе необходимо подать предварительную заявку  до 21 марта 2013 года (мартовское заседание ГМО)  и  подтвердить её до 18 апреля 2013 года (апрельское заседание ГМ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й мир ориг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ые мод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жные мод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ульные 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Style w:val="Style14"/>
          <w:i w:val="false"/>
          <w:i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ведение  итог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итерии оценки: оригинальность, сходство с реальным образом, эстетич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подведении итогов могут  быть определены дополнительные номинации, в зависимости от тематики представленных моделей, степени сложности 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 Городского Практического Семинар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ригами </w:t>
      </w:r>
      <w:r>
        <w:rPr>
          <w:rFonts w:cs="Times New Roman" w:ascii="Times New Roman" w:hAnsi="Times New Roman"/>
          <w:b/>
          <w:i/>
          <w:sz w:val="28"/>
          <w:szCs w:val="28"/>
        </w:rPr>
        <w:t>«Школа +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амках Городского Фестивал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ригами –  творчество и мастерство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руководителей детских творческих объединений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2-2013 учебном год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торы семинара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 по Образованию Администрации Санкт-Петербурга</w:t>
      </w:r>
    </w:p>
    <w:p>
      <w:pPr>
        <w:pStyle w:val="Style16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й Центр Развития Дополнительного Образования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БОУ  ЦО «СПб  ГДТЮ»</w:t>
      </w:r>
    </w:p>
    <w:p>
      <w:pPr>
        <w:pStyle w:val="Style16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БОУ ДОД ДДТ Выборгского района «Юность» Санкт-Петербурга</w:t>
      </w:r>
    </w:p>
    <w:p>
      <w:pPr>
        <w:pStyle w:val="Style16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е Методическое Объединение  педагогов Оригами Санкт-Петербур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ка и проведение семинар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оргкомитетом,  в состав которого входят представители государственных учреждений</w:t>
      </w:r>
      <w:r>
        <w:rPr>
          <w:rFonts w:cs="Times New Roman" w:ascii="Times New Roman" w:hAnsi="Times New Roman"/>
        </w:rPr>
        <w:t>,  руководитель ГМО педагогов оригами и активная групп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 семинара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вышение профессиональной квалификации руководителей детских творческих объединений города, занятых искусством  Оригам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остранение лучшего педагогического опыта в области орига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  семинара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проводится  на базе ГБОУ ДДТ «Юность» Выборгского р-на города Санкт-Петербурга, по адресу: пр.Луначарского, д.1,кор.2.  17.11.2012 года в 11-00 (суббота).</w:t>
      </w:r>
    </w:p>
    <w:p>
      <w:pPr>
        <w:pStyle w:val="Style15"/>
        <w:rPr>
          <w:rStyle w:val="Style14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 участия и сроки проведения семинар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родской Практический Семинар по Оригами  проходит в рамках </w:t>
      </w:r>
      <w:r>
        <w:rPr>
          <w:rFonts w:cs="Times New Roman" w:ascii="Times New Roman" w:hAnsi="Times New Roman"/>
          <w:b/>
          <w:sz w:val="24"/>
          <w:szCs w:val="24"/>
        </w:rPr>
        <w:t>Городского фестиваля «Оригами – творчество и мастерство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 К участию в практическом семинаре приглашаются  руководители детских творческих объединений из учреждений дополнительного и общего образования, учителя начальной школы, логопеды, воспитатели дошкольных учреждений и групп продлённого дня, предварительно заявивших об участии   по телефонам: 8-921- 950-86-78 Технорядова Анна Михайловна – руководитель ГМО педагогов Оригами  и 597-83-06 Соколова Светлана Витальевна – координатор семинар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полнительная  информация по Городскому Практическому Семинару  Оригами </w:t>
      </w:r>
      <w:r>
        <w:rPr>
          <w:rFonts w:cs="Times New Roman" w:ascii="Times New Roman" w:hAnsi="Times New Roman"/>
          <w:b/>
          <w:sz w:val="24"/>
          <w:szCs w:val="24"/>
        </w:rPr>
        <w:t>«Школа+»</w:t>
      </w:r>
      <w:r>
        <w:rPr>
          <w:rFonts w:cs="Times New Roman" w:ascii="Times New Roman" w:hAnsi="Times New Roman"/>
          <w:sz w:val="24"/>
          <w:szCs w:val="24"/>
        </w:rPr>
        <w:t xml:space="preserve"> располагается  в интернете по адрес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ontakt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l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722960</w:t>
        </w:r>
      </w:hyperlink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Предварительные (устные) заявки принимаются до 10 ноября  2012 года.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семинара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истрация участников;                                                                                                                    2. Деятельность ГМО педагогов Оригами в город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ая часть Семинар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ведение  итогов: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ю Городского Практического Семинара по Оригами все участники заполняют  предложенные анкет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семинара получают сертификат участни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t1961@mail.ru" TargetMode="External"/><Relationship Id="rId3" Type="http://schemas.openxmlformats.org/officeDocument/2006/relationships/hyperlink" Target="http://vkontakte.ru/club9722960" TargetMode="External"/><Relationship Id="rId4" Type="http://schemas.openxmlformats.org/officeDocument/2006/relationships/hyperlink" Target="https://sites.google.com/site/gmopedagogovorigami/home" TargetMode="External"/><Relationship Id="rId5" Type="http://schemas.openxmlformats.org/officeDocument/2006/relationships/hyperlink" Target="mailto:annat1961@mail.ru" TargetMode="External"/><Relationship Id="rId6" Type="http://schemas.openxmlformats.org/officeDocument/2006/relationships/hyperlink" Target="http://vkontakte.ru/club972296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14:00Z</dcterms:created>
  <dc:creator>User</dc:creator>
  <dc:description/>
  <cp:keywords/>
  <dc:language>en-US</dc:language>
  <cp:lastModifiedBy>user</cp:lastModifiedBy>
  <cp:lastPrinted>2012-09-18T21:03:00Z</cp:lastPrinted>
  <dcterms:modified xsi:type="dcterms:W3CDTF">2013-03-01T09:14:00Z</dcterms:modified>
  <cp:revision>2</cp:revision>
  <dc:subject/>
  <dc:title/>
</cp:coreProperties>
</file>