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Городской Олимпиады по Оригам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Цветочный  мир  Оригам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стива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игами –  творчество и мастерство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творческих объединений ГО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1-2012 учебном год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 олимпиад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Санкт-Петербурга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Центр Развития Дополнительного Образова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У  «СПб  ГДТЮ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У ДОД ЦДЮТТ  (Центр Детского (юношеского) Технического Творчества) Кировского района Санкт-Петербург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МО педагогов Оригами Санкт-Петербур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и проведение олимпиад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оргкомитетом,  в состав которого входят представители государственных учреждений, руководитель ГМО педагогов Оригами и  активная группа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олимпиад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дарённых  и  талантливых детей в области оригами;                                          - Содействие развитию у детей творческих способностей, практических навыков в работе    с бумагой;                                                                                                                                            - Распространение лучшего педагогического опыта в области оригами;                                  - Привлечение учащихся образовательных учреждений основного и дополнительного   образования к участию в соревн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олимпиады: </w:t>
      </w:r>
      <w:r>
        <w:rPr>
          <w:rFonts w:cs="Times New Roman" w:ascii="Times New Roman" w:hAnsi="Times New Roman"/>
          <w:sz w:val="24"/>
          <w:szCs w:val="24"/>
        </w:rPr>
        <w:t>«Цветочный  мир Оригами»  (плоскостные и объёмные цветы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 олимпиад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два этапа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– отборочный,  до 1 февраля на базе районных  УДО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– городской, предположительно  14 марта 2012 года в 15.00 в  ГОУ ДОД ЦДЮТТ (Центр Детского (юношеского) Технического Творчества) Кировского района Санкт-Петербурга  по адресу: Парк 9-го Января, ул. М.Говорова,  д. 34, литера3.   </w:t>
      </w:r>
    </w:p>
    <w:p>
      <w:pPr>
        <w:pStyle w:val="Style16"/>
        <w:rPr>
          <w:rStyle w:val="Style15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участия в олимпиаде:</w:t>
      </w:r>
      <w:r>
        <w:rPr>
          <w:b/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 участию в олимпиаде  допускаются учащиеся 10-17 лет из учреждений дополнительного и общего образования, предварительно заявивших об участии   по телефону 950-86-78. Предварительные (устные) заявки принимаются до 15 февраля  2012 года. Письменные заявки на участие в олимпиаде оформляются в день проведения, непосредственно перед проведением мероприят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ловием участия в олимпиаде является выполнение  домашнего   задания:                  1. стих или эссе на одну из двух тем «Цветочный мир Оригами», «мой мир оригами»;  2.композиция  из моделей орига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теме олимпиады. </w:t>
      </w:r>
      <w:r>
        <w:rPr>
          <w:rFonts w:cs="Times New Roman" w:ascii="Times New Roman" w:hAnsi="Times New Roman"/>
          <w:sz w:val="24"/>
          <w:szCs w:val="24"/>
        </w:rPr>
        <w:t xml:space="preserve">При этом в композиции могут быть элементы, выполненные в технике бумагопластики ,  квиллинга,  но только как часть оформления творческой работы.  Композиции могут быть как плоскостными, так  и объёмны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лимпиады должны владеть техническими навыками и терминологией оригами, т.е. посещение занятий оригами  должно превышать  1-2 года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Участники олимпиады  должны самостоятельно выполнить  задания в своей возрастной категории.  Предполагаются 3 возрастные категории: «юниор» - 4; 5 классы; «подмастерье»  - 6,7,8  классы; «мастер» - 9,10,11 клас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ам разных возрастных групп, даются однотипные задания, отличающиеся сложностью выполнения: «узнать по схеме базовую форму и обозначить её», «найти ошибку в схеме»,  «восстановить последовательность схемы складывания фигурки»; «сложить  изделие по схеме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олимпиады: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Регистрация участников.                                                                                                                    2. Регистрация домашнего задания.                                                                                                                                                           3. Открытие олимпиады.                                                                                                                                                                4. Распределение участников по рабочим местам.  Раздача  материалов для выполнения заданий олимпиады (печатные материалы с заданиями, бумага для складывания).                                                                                                                                            5. Выполнение заданий.   Продолжительность работы -1 час.                                                    6. Награждение участников.  </w:t>
      </w:r>
      <w:r>
        <w:rPr>
          <w:rFonts w:cs="Times New Roman" w:ascii="Times New Roman" w:hAnsi="Times New Roman"/>
        </w:rPr>
        <w:t xml:space="preserve">  Награждение  победителей, по усмотрению оргкомитета олимпиады,  может проходить в день открытия (закрытия)  Городской выставки по Оригами в рамках Фестиваля.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сть выполнения заданий (в соответствии со схемами),</w:t>
      </w:r>
    </w:p>
    <w:p>
      <w:pPr>
        <w:pStyle w:val="Style16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тепень законченности работы,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куратность выполнен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заданий проводится в балл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омашнее задание  - 20 баллов.  (эссе/стих – 10 баллов, композиция – 10 баллов)                        2.   Задание: «узнать по схеме базовую форму и обозначить её (подписать)» -30 баллов.  (Б.ф.: «треугольник»,  «дверь», «воздушный змей» - по 1баллу;  б.ф.: «блинчик», «дом», «рыба» - по 2 балла;  б.ф.:: «двойной треугольник», «двойной квадрат» - по 3 балла; б.ф. «катамаран», «птица», «лягушка» - по 5 баллов).                                                                                                                       3.  Задание: «найти ошибку в схемах»  -10 баллов.                                                                        4.  Задание «восстановить последовательность схем складывания фигурки» - 15 баллов.                                                                                                                                                 5.  Задание «сложить  изделие по схемам» - 20 баллов.                                                                -  Дополнительные баллы могут быть даны  за качество /творчество – 5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баллов – 100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ведение  итогов и награждени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лимпиады проводится по каждой возрастной группе отде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по наибольшему суммарному количеству баллов. Победит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аются дипломам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ами. Педагоги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ёров городской олимпиады награждаются дипломами  оргкомитета. Все участники олимпиады получают свидетельство участник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юр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5 челове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ГДТЮ СПб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ЦДЮТТ Кировского райо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ГМО Ориг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ГМО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бщественны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5:00Z</dcterms:created>
  <dc:creator>User</dc:creator>
  <dc:description/>
  <cp:keywords/>
  <dc:language>en-US</dc:language>
  <cp:lastModifiedBy>user</cp:lastModifiedBy>
  <dcterms:modified xsi:type="dcterms:W3CDTF">2013-03-01T09:15:00Z</dcterms:modified>
  <cp:revision>2</cp:revision>
  <dc:subject/>
  <dc:title/>
</cp:coreProperties>
</file>