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0"/>
        </w:rPr>
        <w:t xml:space="preserve">    </w:t>
      </w:r>
      <w:r>
        <w:rPr>
          <w:sz w:val="20"/>
          <w:szCs w:val="20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pBdr>
          <w:bottom w:val="single" w:sz="12" w:space="1" w:color="000000"/>
        </w:pBdr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Центр детского (юношеского) технического творчества Кировского района Санкт-Петербурга</w:t>
      </w:r>
    </w:p>
    <w:p>
      <w:pPr>
        <w:pStyle w:val="Normal"/>
        <w:pBdr>
          <w:bottom w:val="single" w:sz="12" w:space="1" w:color="000000"/>
        </w:pBdr>
        <w:jc w:val="center"/>
        <w:rPr>
          <w:szCs w:val="20"/>
        </w:rPr>
      </w:pPr>
      <w:r>
        <w:rPr/>
        <w:t>Отдел ГИБДД УМВД по Кировскому району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Положение </w:t>
      </w:r>
      <w:r>
        <w:rPr>
          <w:b/>
        </w:rPr>
        <w:t xml:space="preserve">о фотоконкурсе </w:t>
      </w:r>
    </w:p>
    <w:p>
      <w:pPr>
        <w:pStyle w:val="Normal"/>
        <w:jc w:val="center"/>
        <w:rPr/>
      </w:pPr>
      <w:r>
        <w:rPr>
          <w:b/>
          <w:sz w:val="28"/>
        </w:rPr>
        <w:t>«Нарушитель на дороге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рамках Районной акции по безопасности дорожного движения «Планета ЮИД»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spacing w:lineRule="auto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. Цели и задачи конкурса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рофилактика детского дорожно-транспортного травматизма, пропаганда БДД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опуляризация Правил дорожного движ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ивлечение внимания родителей к проблеме безопасности дорожного движения;</w:t>
      </w:r>
    </w:p>
    <w:p>
      <w:pPr>
        <w:pStyle w:val="Style16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активизация деятельности школьных отрядов ЮИД (юных инспекторов движения), поддержка детской творческой инициативы.</w:t>
      </w:r>
    </w:p>
    <w:p>
      <w:pPr>
        <w:pStyle w:val="Style16"/>
        <w:spacing w:lineRule="auto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2. Организаторы конкурса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 ГИБДД УМВД по Кировскому району Санкт-Петербург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йонный опорный центр по ПДДТТ и БДД  ГБОУ ДОД Центр детского (юношеского) технического творчества Кировского район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Участники конкурса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К участию в конкурсе приглашаются школьники Кировского района </w:t>
      </w:r>
      <w:r>
        <w:rPr>
          <w:rFonts w:cs="Times New Roman" w:ascii="Times New Roman" w:hAnsi="Times New Roman"/>
          <w:szCs w:val="24"/>
          <w:u w:val="single"/>
        </w:rPr>
        <w:t>и их родител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spacing w:lineRule="auto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. Сроки проведения конкурса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01.03.2013 – 30.03.2013 – представление участниками фотографий на конкурс, отбор конкурсных материалов составом жюри, определение победителей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01.04.2013-31.05.2013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фотовыставка лучших работ на сайте ГБОУ ДОД ЦДЮТ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www.kirov.spb.ru/sc/cdutt/</w:t>
        </w:r>
      </w:hyperlink>
      <w:r>
        <w:rPr>
          <w:rFonts w:cs="Times New Roman" w:ascii="Times New Roman" w:hAnsi="Times New Roman"/>
          <w:szCs w:val="24"/>
        </w:rPr>
        <w:t xml:space="preserve"> и сайте ЮИД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http://uid.cduttkirspb.ru/</w:t>
        </w:r>
      </w:hyperlink>
      <w:r>
        <w:rPr>
          <w:rFonts w:cs="Times New Roman" w:ascii="Times New Roman" w:hAnsi="Times New Roman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</w:rPr>
        <w:t>5. Условия конкурса и требования к работам: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u w:val="single"/>
        </w:rPr>
      </w:pPr>
      <w:r>
        <w:rPr>
          <w:sz w:val="22"/>
        </w:rPr>
        <w:t xml:space="preserve">На конкурс принимаются фотографии (или серия фотографий) по теме </w:t>
      </w:r>
      <w:r>
        <w:rPr>
          <w:sz w:val="22"/>
          <w:u w:val="single"/>
        </w:rPr>
        <w:t>«Нарушители на дороге» (водители, пешеходы, пассажиры) с оригинальным названием и текстом-комментарием (в стихотворной форме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ценка творческих работ будет проводиться в двух категориях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, выполненная учащимся совместно с родителями;</w:t>
      </w:r>
    </w:p>
    <w:p>
      <w:pPr>
        <w:pStyle w:val="Style16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Работа, выполненная самим учащимс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По решению жюри могут быть определены дополнительные номинации. Один участник может представить на конкурс не более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</w:rPr>
        <w:t>трёх</w:t>
      </w:r>
      <w:r>
        <w:rPr>
          <w:rFonts w:cs="Times New Roman" w:ascii="Times New Roman" w:hAnsi="Times New Roman"/>
          <w:szCs w:val="24"/>
        </w:rPr>
        <w:t>) фотографи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6. Требования к работам: 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</w:rPr>
        <w:t xml:space="preserve">Работы принимаются только в электронном виде </w:t>
      </w:r>
      <w:r>
        <w:rPr>
          <w:b/>
          <w:sz w:val="22"/>
          <w:u w:val="single"/>
        </w:rPr>
        <w:t>до 30.03.2013 г</w:t>
      </w:r>
      <w:r>
        <w:rPr>
          <w:b/>
          <w:sz w:val="22"/>
        </w:rPr>
        <w:t xml:space="preserve">. по адресу: </w:t>
      </w:r>
      <w:hyperlink r:id="rId4">
        <w:r>
          <w:rPr>
            <w:rStyle w:val="InternetLink"/>
            <w:bCs/>
            <w:sz w:val="22"/>
            <w:u w:val="single"/>
          </w:rPr>
          <w:t>uidkirov.spb@yandex.ru</w:t>
        </w:r>
      </w:hyperlink>
      <w:r>
        <w:rPr>
          <w:bCs/>
          <w:sz w:val="22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на конкурс принимаются только файлы 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>. В имени файла должно быть указано название работы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все фотографии, подаваемые автором на конкурс, должны быть приложены к одному письму. В письме следует указать: </w:t>
      </w:r>
      <w:r>
        <w:rPr>
          <w:b/>
          <w:sz w:val="22"/>
        </w:rPr>
        <w:t>название работы, текст-комментарий (в стихотворной форме)</w:t>
      </w:r>
      <w:r>
        <w:rPr>
          <w:sz w:val="22"/>
        </w:rPr>
        <w:t xml:space="preserve"> и контактную информацию: Ф.И.О. автора (ов), возраст, телефон, школа, класс (см. Приложение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я работы на конкурс, участник гарантирует, что является их автором или законным правообладателем и не нарушает права третьих лиц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принимаются на конкурс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тографии, не соответствующие тематике конкурса;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копирайтом и различными надписями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7. Критерии оценки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сональный состав жюри формируется организаторами конкурса.</w:t>
      </w:r>
    </w:p>
    <w:p>
      <w:pPr>
        <w:pStyle w:val="Normal"/>
        <w:jc w:val="both"/>
        <w:rPr/>
      </w:pPr>
      <w:r>
        <w:rPr>
          <w:sz w:val="22"/>
        </w:rPr>
        <w:t xml:space="preserve">Конкурсные работы оцениваются с учетом следующих критериев: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соответствие фоторабот теме конкурса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оригинальность идеи и содержания фотоработы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оригинальность названия фотоработы и текста-комментария.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8. Подведение итогов конкурса и награждение участников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Победители конкурса в номинациях будут награждены  дипломами </w:t>
      </w:r>
      <w:r>
        <w:rPr>
          <w:rFonts w:cs="Times New Roman" w:ascii="Times New Roman" w:hAnsi="Times New Roman"/>
          <w:b/>
          <w:szCs w:val="24"/>
        </w:rPr>
        <w:t>и приглашены для участия в профилактических рейдах совместно с сотрудниками ГИБДД в апреле 2013 год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учшие работы будут представлены с </w:t>
      </w:r>
      <w:r>
        <w:rPr>
          <w:rFonts w:cs="Times New Roman" w:ascii="Times New Roman" w:hAnsi="Times New Roman"/>
          <w:bCs/>
          <w:szCs w:val="24"/>
        </w:rPr>
        <w:t>01.04.2013 по 31.05.2013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сайте ГБОУ ДОД ЦДЮТТ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www.kirov.spb.ru/sc/cdutt/</w:t>
        </w:r>
      </w:hyperlink>
      <w:r>
        <w:rPr>
          <w:rFonts w:cs="Times New Roman" w:ascii="Times New Roman" w:hAnsi="Times New Roman"/>
          <w:szCs w:val="24"/>
        </w:rPr>
        <w:t xml:space="preserve"> и сайте ЮИД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http://uid.cduttkirspb.ru/</w:t>
        </w:r>
      </w:hyperlink>
      <w:r>
        <w:rPr>
          <w:rFonts w:cs="Times New Roman" w:ascii="Times New Roman" w:hAnsi="Times New Roman"/>
          <w:szCs w:val="28"/>
          <w:u w:val="single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Справки по телефону: 252-15-40; 252-42-20 – Данилова Юлия Анатольевна, зам. директора ЦДЮТТ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rPr>
          <w:sz w:val="22"/>
        </w:rPr>
      </w:pPr>
      <w:r>
        <w:rPr>
          <w:sz w:val="22"/>
        </w:rPr>
        <w:t>Образец составления письма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та, выполненная самим учащимся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Автор работы: Иванов Пётр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Возраст: 12 ле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Школа: 590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Класс: 6-б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 xml:space="preserve">Ответственный в ОУ за представление работы: Петрова Мария Ивановна, учитель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Телефон: 8-911- 123-45-67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Название работы: «Не спеши!»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</w:rPr>
        <w:t xml:space="preserve">Текст-комментарий: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«Там, где шумный перекресток, </w:t>
        <w:br/>
        <w:t>Где машин не сосчитать, </w:t>
        <w:br/>
        <w:t>Перейти не так уж просто, </w:t>
        <w:br/>
        <w:t>Если правила не знать»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та, выполненная учащимся совместно с родителями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Автор работы: Иванова Екатерина Михайловна (мама…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</w:rPr>
        <w:t>Автор работы: Иванов Иван Петрович (папа….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Автор работы: Иванов Пётр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Возраст: 12 ле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Школа: 590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Класс: 6-б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 xml:space="preserve">Ответственный в ОУ за представление работы: Петрова Мария Ивановна, учитель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Телефон: 8-911- 123-45-67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Название работы: «Не спеши!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 xml:space="preserve">Текст-комментарий: </w:t>
      </w:r>
    </w:p>
    <w:p>
      <w:pPr>
        <w:pStyle w:val="Normal"/>
        <w:spacing w:lineRule="auto" w:line="276"/>
        <w:rPr/>
      </w:pPr>
      <w:r>
        <w:rPr>
          <w:color w:val="000000"/>
        </w:rPr>
        <w:t>«Там, где шумный перекресток, </w:t>
        <w:br/>
        <w:t>Где машин не сосчитать, </w:t>
        <w:br/>
        <w:t>Перейти не так уж просто, </w:t>
        <w:br/>
        <w:t>Если правила не знать»</w:t>
      </w:r>
    </w:p>
    <w:p>
      <w:pPr>
        <w:pStyle w:val="Normal"/>
        <w:rPr>
          <w:b/>
          <w:b/>
          <w:color w:val="C00000"/>
          <w:szCs w:val="26"/>
        </w:rPr>
      </w:pPr>
      <w:r>
        <w:rPr>
          <w:b/>
          <w:color w:val="C00000"/>
          <w:szCs w:val="26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.spb.ru/sc/cdutt/" TargetMode="External"/><Relationship Id="rId3" Type="http://schemas.openxmlformats.org/officeDocument/2006/relationships/hyperlink" Target="http://uid.cduttkirspb.ru/" TargetMode="External"/><Relationship Id="rId4" Type="http://schemas.openxmlformats.org/officeDocument/2006/relationships/hyperlink" Target="mailto:uidkirov.spb@yandex.ru" TargetMode="External"/><Relationship Id="rId5" Type="http://schemas.openxmlformats.org/officeDocument/2006/relationships/hyperlink" Target="http://www.kirov.spb.ru/sc/cdutt/" TargetMode="External"/><Relationship Id="rId6" Type="http://schemas.openxmlformats.org/officeDocument/2006/relationships/hyperlink" Target="http://uid.cduttkirsp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4:00Z</dcterms:created>
  <dc:creator>0</dc:creator>
  <dc:description/>
  <cp:keywords/>
  <dc:language>en-US</dc:language>
  <cp:lastModifiedBy>user</cp:lastModifiedBy>
  <cp:lastPrinted>2013-02-22T15:10:00Z</cp:lastPrinted>
  <dcterms:modified xsi:type="dcterms:W3CDTF">2013-02-22T11:11:00Z</dcterms:modified>
  <cp:revision>127</cp:revision>
  <dc:subject/>
  <dc:title>Занятие в автобусе 25 мин</dc:title>
</cp:coreProperties>
</file>