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08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ГИБДД УМВД РФ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по Кировскому району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__________________А.В. Ст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»_________________2012 г.</w:t>
            </w:r>
          </w:p>
          <w:p>
            <w:pPr>
              <w:pStyle w:val="Style110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тдела образования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______________Н.В. Те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»_____________________2012 г.</w:t>
            </w:r>
          </w:p>
          <w:p>
            <w:pPr>
              <w:pStyle w:val="Style110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ировского района 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___________Е.С. Ясинская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_»_______________2012 г.</w:t>
            </w:r>
          </w:p>
        </w:tc>
      </w:tr>
    </w:tbl>
    <w:p>
      <w:pPr>
        <w:pStyle w:val="Normal"/>
        <w:spacing w:before="0" w:after="0"/>
        <w:jc w:val="both"/>
        <w:rPr>
          <w:rStyle w:val="FontStyle11"/>
          <w:rFonts w:ascii="Arial" w:hAnsi="Arial" w:cs="Arial"/>
          <w:b/>
          <w:b/>
          <w:i/>
          <w:i/>
          <w:spacing w:val="5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 КОНКУРСЕ ЮНЫХ  ИНСПЕКТОРОВ  ДОРОЖНОГО  ДВИЖЕНИЯ КИРОВСКОГО 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БЕЗОПАСНОЕ КОЛЕСО - 201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sz w:val="28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поло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ложение  составлено  на  основании  городского Положения  о  конкурсе юных инспекторов дорожного движения «Безопасное  колесо  -  2013»  города  Санкт-Петербур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юных инспекторов дорожного движения  «Безопасное  колесо» /далее  Конкурс/   являются  </w:t>
      </w:r>
      <w:r>
        <w:rPr>
          <w:rFonts w:cs="Times New Roman" w:ascii="Times New Roman" w:hAnsi="Times New Roman"/>
          <w:b/>
          <w:sz w:val="24"/>
          <w:szCs w:val="24"/>
        </w:rPr>
        <w:t>лично-командным</w:t>
      </w:r>
      <w:r>
        <w:rPr>
          <w:rFonts w:cs="Times New Roman" w:ascii="Times New Roman" w:hAnsi="Times New Roman"/>
          <w:sz w:val="24"/>
          <w:szCs w:val="24"/>
        </w:rPr>
        <w:t xml:space="preserve">  первенством  среди  общеобразовательных  школ  Кировского 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и  задачи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 Конкурса 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работы  по  профилактике  дорожно-транспортных  происшествий  с  участием детей  и  подрост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законопослушных  участников  дорожного  дви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предупреждению  детской  безнадзорности  и  беспризорности.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 Конкурса  являю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 школьниками  знаний  по  Правилам  дорожного  движения;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 учащихся  к  пропаганде  правил  безопасного  поведения  на  дорогах  среди  сверстников;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 учащихся  к  систематическим  занятиям  физической  культурой  и 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 Конкурса  являются: Отдел образования Кировского района, ВОА  Кировского  района,  Отдел ГИБДД УМВД по  Кировскому  району Санкт-Петербурга, ГБОУ ДОД  Центр  детского  (юношеского) технического  творчества Кир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и   сроки  проведения 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 этап  Конкурса  проводится  </w:t>
      </w:r>
      <w:r>
        <w:rPr>
          <w:rFonts w:cs="Times New Roman" w:ascii="Times New Roman" w:hAnsi="Times New Roman"/>
          <w:b/>
          <w:sz w:val="24"/>
          <w:szCs w:val="24"/>
        </w:rPr>
        <w:t>в  2 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before="0" w:after="0"/>
        <w:ind w:left="0" w:firstLine="9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  тур – </w:t>
      </w:r>
      <w:r>
        <w:rPr>
          <w:rFonts w:cs="Times New Roman" w:ascii="Times New Roman" w:hAnsi="Times New Roman"/>
          <w:sz w:val="24"/>
          <w:szCs w:val="24"/>
        </w:rPr>
        <w:t>проводится  в  общеобразовательных  учреждениях  /</w:t>
      </w:r>
      <w:r>
        <w:rPr>
          <w:rFonts w:cs="Times New Roman" w:ascii="Times New Roman" w:hAnsi="Times New Roman"/>
          <w:b/>
          <w:sz w:val="24"/>
          <w:szCs w:val="24"/>
        </w:rPr>
        <w:t xml:space="preserve">январь- март/  </w:t>
      </w:r>
      <w:r>
        <w:rPr>
          <w:rFonts w:cs="Times New Roman" w:ascii="Times New Roman" w:hAnsi="Times New Roman"/>
          <w:sz w:val="24"/>
          <w:szCs w:val="24"/>
        </w:rPr>
        <w:t>в  соответствии  с  настоящим  Полож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before="0" w:after="0"/>
        <w:ind w:left="0" w:firstLine="9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 тур –</w:t>
      </w:r>
      <w:r>
        <w:rPr>
          <w:rFonts w:cs="Times New Roman" w:ascii="Times New Roman" w:hAnsi="Times New Roman"/>
          <w:sz w:val="24"/>
          <w:szCs w:val="24"/>
        </w:rPr>
        <w:t xml:space="preserve"> проведение  районного  Конкурса. 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нкурсе  принимают  участие  команды -  победители  1 –го  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 и  время  проведения 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 апреля  2013 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 базе  ГБОУ ДОД  Центр  детского  (юношеского) технического  творчества Кировского района,  по  адресу: ул. М. Говорова, дом 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астники 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участию  в  Конкурсе  допускаются  учащиеся  в  возрасте  2002, 2003 года ро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остав  кома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 - 4  человека / </w:t>
      </w:r>
      <w:r>
        <w:rPr>
          <w:rFonts w:cs="Times New Roman" w:ascii="Times New Roman" w:hAnsi="Times New Roman"/>
          <w:sz w:val="24"/>
          <w:szCs w:val="24"/>
        </w:rPr>
        <w:t>2 мальчика  и  2  девочки</w:t>
      </w:r>
      <w:r>
        <w:rPr>
          <w:rFonts w:cs="Times New Roman" w:ascii="Times New Roman" w:hAnsi="Times New Roman"/>
          <w:b/>
          <w:sz w:val="24"/>
          <w:szCs w:val="24"/>
        </w:rPr>
        <w:t>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ются  команды  с  неполным  составом  участник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астники  Конкурса должны  и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диную  парадну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ртивную  форм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щитные  средства  велосипедиста  /шлем,  наколенники,  налокотники</w:t>
      </w:r>
      <w:r>
        <w:rPr>
          <w:rFonts w:cs="Times New Roman" w:ascii="Times New Roman" w:hAnsi="Times New Roman"/>
          <w:b/>
          <w:sz w:val="24"/>
          <w:szCs w:val="24"/>
        </w:rPr>
        <w:t>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отсутствие  защитных  средств   участники  </w:t>
      </w:r>
      <w:r>
        <w:rPr>
          <w:rFonts w:cs="Times New Roman" w:ascii="Times New Roman" w:hAnsi="Times New Roman"/>
          <w:sz w:val="24"/>
          <w:szCs w:val="24"/>
        </w:rPr>
        <w:t xml:space="preserve">  Конкурса получают  по  1  штрафной  секунде  на  этапах:  фигурное  вождение  велосипеда, велокросс  и  велоэстаф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провождает  команду  один  представитель  от  образовательного 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15  апреля в 15.00,</w:t>
      </w:r>
      <w:r>
        <w:rPr>
          <w:rFonts w:cs="Times New Roman" w:ascii="Times New Roman" w:hAnsi="Times New Roman"/>
          <w:sz w:val="24"/>
          <w:szCs w:val="24"/>
        </w:rPr>
        <w:t xml:space="preserve">  в Организационный  комитет Конкурса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 следующие 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именную  заявку  на  участие  в  Конкурсе по  форме /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  <w:r>
        <w:rPr>
          <w:rFonts w:cs="Times New Roman" w:ascii="Times New Roman" w:hAnsi="Times New Roman"/>
          <w:b/>
          <w:sz w:val="24"/>
          <w:szCs w:val="24"/>
        </w:rPr>
        <w:t>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копию  свидетельства  о  ро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пию   ученического  бил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траховой полис на всех членов команды на время проведения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аннер  на  тему  «Безопасность  на  дороге  -  движение  без  авар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 случае  неявки  на  заседание  судейской  коллегии  команда  к участию в Конкурсе  НЕ  ДОПУСКАЕ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Конкурса  включает  в  себя  </w:t>
      </w:r>
      <w:r>
        <w:rPr>
          <w:rFonts w:cs="Times New Roman" w:ascii="Times New Roman" w:hAnsi="Times New Roman"/>
          <w:b/>
          <w:sz w:val="24"/>
          <w:szCs w:val="24"/>
        </w:rPr>
        <w:t xml:space="preserve">5  станций  в  личном  зачете  </w:t>
      </w:r>
      <w:r>
        <w:rPr>
          <w:rFonts w:cs="Times New Roman" w:ascii="Times New Roman" w:hAnsi="Times New Roman"/>
          <w:sz w:val="24"/>
          <w:szCs w:val="24"/>
        </w:rPr>
        <w:t>/ «знаки ДД», «правила  ДД», «Правила  ДД  для  велосипедиста»,  «ОБЖ», «Фигурное  вождение  велосипеда»,</w:t>
      </w:r>
      <w:r>
        <w:rPr>
          <w:rFonts w:cs="Times New Roman" w:ascii="Times New Roman" w:hAnsi="Times New Roman"/>
          <w:b/>
          <w:sz w:val="24"/>
          <w:szCs w:val="24"/>
        </w:rPr>
        <w:t xml:space="preserve"> 8  станций  в  командном  зачете </w:t>
      </w:r>
      <w:r>
        <w:rPr>
          <w:rFonts w:cs="Times New Roman" w:ascii="Times New Roman" w:hAnsi="Times New Roman"/>
          <w:sz w:val="24"/>
          <w:szCs w:val="24"/>
        </w:rPr>
        <w:t>/ + конкурс «Представление  команды»,  «Велоэстафета»  и  конкурс  капитанов «Велокрос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станциях </w:t>
      </w:r>
      <w:r>
        <w:rPr>
          <w:rFonts w:cs="Times New Roman" w:ascii="Times New Roman" w:hAnsi="Times New Roman"/>
          <w:sz w:val="24"/>
          <w:szCs w:val="24"/>
        </w:rPr>
        <w:t>/теория</w:t>
      </w:r>
      <w:r>
        <w:rPr>
          <w:rFonts w:cs="Times New Roman" w:ascii="Times New Roman" w:hAnsi="Times New Roman"/>
          <w:b/>
          <w:sz w:val="24"/>
          <w:szCs w:val="24"/>
        </w:rPr>
        <w:t>/ баллы  присуждаются  за  каждый  правильный  отв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 станциях  /</w:t>
      </w:r>
      <w:r>
        <w:rPr>
          <w:rFonts w:cs="Times New Roman" w:ascii="Times New Roman" w:hAnsi="Times New Roman"/>
          <w:sz w:val="24"/>
          <w:szCs w:val="24"/>
        </w:rPr>
        <w:t xml:space="preserve">практика/ </w:t>
      </w:r>
      <w:r>
        <w:rPr>
          <w:rFonts w:cs="Times New Roman" w:ascii="Times New Roman" w:hAnsi="Times New Roman"/>
          <w:b/>
          <w:sz w:val="24"/>
          <w:szCs w:val="24"/>
        </w:rPr>
        <w:t>баллы  присуждаются  согласно  занятым  мес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станции  «Представление  команды» участники  стартуют  с  бонусом  20 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КОНКУРС ПАРАДНОЙ ФОРМЫ И ПРЕДСТАВЛЕНИЕ КОМАНД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ИД – это наше призвание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 к  парадной 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 должна  соответствовать тематике 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щита  парадной  формы  и  представление  команды  проводится  средствами  художественной  самодеятельности  в любой  малой  сценической  форме  (инсценированная  песня, попурри,  литературный  монтаж  и  т.д.).  Продолжительность  выступления  </w:t>
      </w:r>
      <w:r>
        <w:rPr>
          <w:rFonts w:cs="Times New Roman" w:ascii="Times New Roman" w:hAnsi="Times New Roman"/>
          <w:b/>
          <w:sz w:val="24"/>
          <w:szCs w:val="24"/>
        </w:rPr>
        <w:t>не  более  3 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трафные  баллы  назнач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 превышение  лимита  времени   - 5 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 использование  фонограммы  «плюс»   - 7 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 не  соответствие  формы  тематике  конкурса  -  3 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 не  четкое  и  не  выразительное  исполнение  -  5 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2.  </w:t>
      </w:r>
      <w:r>
        <w:rPr>
          <w:rFonts w:cs="Times New Roman" w:ascii="Times New Roman" w:hAnsi="Times New Roman"/>
          <w:sz w:val="24"/>
          <w:szCs w:val="24"/>
        </w:rPr>
        <w:t>«ЗНАКИ  ДОРОЖНОГО  ДВИЖ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у  команды  выдается  тест   и  бланк  ответа.  За  10  минут   необходимо  написать   название   знаков  и название  групп,  к которым они относя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«ПРАВИЛА  ДОРОЖНОГО  ДВИЖ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 выдается  тест,  состоящий  из  10  дорожных  ситуаций  и  варианты   от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«ОСНОВЫ  БЕЗОПАСНОСТИ  ЖИЗНЕДЕЯТЕЛЬ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  выдается  задание, состоящее  из  10  вопросов  на  знание  основ  оказания  первой  доврачебной 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«ПРАВИЛА  ДОРОЖНОГО  ДВИЖЕНИЯ  ДЛЯ  ВЕЛОСИПЕДИС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 выдается  тест,  состоящий  из  10  дорожных  ситуаций  и  бланк с  вариантами   от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6. </w:t>
      </w:r>
      <w:r>
        <w:rPr>
          <w:rFonts w:cs="Times New Roman" w:ascii="Times New Roman" w:hAnsi="Times New Roman"/>
          <w:sz w:val="24"/>
          <w:szCs w:val="24"/>
        </w:rPr>
        <w:t>«ФИГУРНОЕ  ВОЖДЕНИЕ  ВЕЛОСИПЕ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язания  проводятся  на  открытой  площадке  ЦДЮТ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старт  выходят  одновременно  3  команды. Очередность  заезда  участников -  первыми  стартуют  мальчики, потом  девочки. Дистанция  состоит  из   6  элементов /приложение  № 2/. Каждый  участник  должен  проехать  дистанцию  с  препятствиями  в  определенной  последова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 личн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 командном  зачете</w:t>
      </w:r>
      <w:r>
        <w:rPr>
          <w:rFonts w:cs="Times New Roman" w:ascii="Times New Roman" w:hAnsi="Times New Roman"/>
          <w:sz w:val="24"/>
          <w:szCs w:val="24"/>
        </w:rPr>
        <w:t xml:space="preserve">   победитель  определяется  по  наименьшему  времени,   затраченному   на  прохождение  дистанции  /с  учетом  штрафных  секунд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cs="Times New Roman" w:ascii="Times New Roman" w:hAnsi="Times New Roman"/>
          <w:sz w:val="24"/>
          <w:szCs w:val="24"/>
        </w:rPr>
        <w:t>«ВЕЛОЭСТАФ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 участник  команды  /поочередно/ должен  проехать  дистанцию  50  метров. Старт  по  первому  участнику, финиш  по последнему. Команда  победитель   определяется  по  наименьшему  времени, затраченному  на  прохождение  диста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ЕЛОКРОС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нкурсе  принимают  участие  капитаны  команд. Дистанция  300  метров. Победитель   определяется  по  наименьшему  времени, затраченному  на  прохождение  диста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 и награждение победите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 Конкурса  подводит  судейская  коллегия  в  составе  сотрудников  ГБОУ ДОД  ЦДЮТТ и Отдела ГИБД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  Конкурса  в  личном  зачете </w:t>
      </w:r>
      <w:r>
        <w:rPr>
          <w:rFonts w:cs="Times New Roman" w:ascii="Times New Roman" w:hAnsi="Times New Roman"/>
          <w:sz w:val="24"/>
          <w:szCs w:val="24"/>
        </w:rPr>
        <w:t xml:space="preserve">   определяются  по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большей  </w:t>
      </w:r>
      <w:r>
        <w:rPr>
          <w:rFonts w:cs="Times New Roman" w:ascii="Times New Roman" w:hAnsi="Times New Roman"/>
          <w:sz w:val="24"/>
          <w:szCs w:val="24"/>
        </w:rPr>
        <w:t xml:space="preserve">сумме  баллов, полученных  на  станциях: «Знаки  дорожного  движения», «Правила  дорожного  движения», «Правила  ДД  для  велосипедиста»,  «ОБЖ», «Фигурное  вождение  велосипеда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 в  Конкурсе  капитанов  </w:t>
      </w:r>
      <w:r>
        <w:rPr>
          <w:rFonts w:cs="Times New Roman" w:ascii="Times New Roman" w:hAnsi="Times New Roman"/>
          <w:sz w:val="24"/>
          <w:szCs w:val="24"/>
        </w:rPr>
        <w:t>«Велокросс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ется  по  наименьшему  времени,  затраченному  на  прохождение  дистан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 Конкурса  в  командном  зачете  </w:t>
      </w:r>
      <w:r>
        <w:rPr>
          <w:rFonts w:cs="Times New Roman" w:ascii="Times New Roman" w:hAnsi="Times New Roman"/>
          <w:sz w:val="24"/>
          <w:szCs w:val="24"/>
        </w:rPr>
        <w:t>определяются  по  наибольшей  сумме бал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ями  в  личном  зачете</w:t>
      </w:r>
      <w:r>
        <w:rPr>
          <w:rFonts w:cs="Times New Roman" w:ascii="Times New Roman" w:hAnsi="Times New Roman"/>
          <w:sz w:val="24"/>
          <w:szCs w:val="24"/>
        </w:rPr>
        <w:t xml:space="preserve">  становятся: 3  мальчика  и  3  девочки, занявшие  1, 2 , 3-е  места, по  сумме  всех  Конкурсов  личного  зачета и награждаются медалями, почетными  грамотами  и  призам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 в  командном  зачете</w:t>
      </w:r>
      <w:r>
        <w:rPr>
          <w:rFonts w:cs="Times New Roman" w:ascii="Times New Roman" w:hAnsi="Times New Roman"/>
          <w:sz w:val="24"/>
          <w:szCs w:val="24"/>
        </w:rPr>
        <w:t xml:space="preserve">  становятся  школы, занявшие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,2, 3-е ме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награждаются  кубками, медалями,  дипломами  и приз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альным участникам   Конкурса</w:t>
      </w:r>
      <w:r>
        <w:rPr>
          <w:rFonts w:cs="Times New Roman" w:ascii="Times New Roman" w:hAnsi="Times New Roman"/>
          <w:sz w:val="24"/>
          <w:szCs w:val="24"/>
        </w:rPr>
        <w:t xml:space="preserve">  выдается «Свидетельство  участника  Конкурс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а  победительница  принимает  участие  в  Открытом  финале  городского Конкурса  «Безопасное  колесо - 2013»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  победителей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 апреля  2013  года  в  15.00</w:t>
      </w:r>
      <w:r>
        <w:rPr>
          <w:rFonts w:cs="Times New Roman" w:ascii="Times New Roman" w:hAnsi="Times New Roman"/>
          <w:b/>
          <w:sz w:val="24"/>
          <w:szCs w:val="24"/>
        </w:rPr>
        <w:t xml:space="preserve">  в  актовом  зале  ЦДЮТ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о Конкурс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телефону: 252-15-40;  8-906-248-05-83  Кузнецова  С.И., методист  по ПДДТ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риложение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 А Я В К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 участие  в  районном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юных инспекторов дорож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Безопасное  колесо - 2013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>команда  ОУ  № _____</w:t>
      </w:r>
      <w:r>
        <w:rPr/>
        <w:t xml:space="preserve">  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21"/>
        <w:gridCol w:w="1766"/>
        <w:gridCol w:w="1707"/>
        <w:gridCol w:w="159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 И 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ч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сего  допущено  к  соревнованиям  _________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пись врача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провождающий  (Ф.И.О., должность)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иректор  ОУ №  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.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иложение 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еречень  элементов  фигурного  вождени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0" w:hanging="3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«СЛАЛОМ».</w:t>
      </w:r>
    </w:p>
    <w:p>
      <w:pPr>
        <w:pStyle w:val="Normal"/>
        <w:spacing w:before="0" w:after="0"/>
        <w:ind w:hanging="3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ник  должен  проехать  между  стойками,  не  задев  их. Расстояние  между  стойками 1,2 метра. Каждое  следующее  уменьшается  на  5 см. Всего  4  стой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0" w:hanging="3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СКАЧОК».</w:t>
      </w:r>
    </w:p>
    <w:p>
      <w:pPr>
        <w:pStyle w:val="Normal"/>
        <w:spacing w:before="0" w:after="0"/>
        <w:ind w:hanging="3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ник  должен  проехать через  брусок, не  касаясь  передним колес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0" w:hanging="3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ПЕРЕНОС  ПРЕДМЕТА».</w:t>
      </w:r>
    </w:p>
    <w:p>
      <w:pPr>
        <w:pStyle w:val="Normal"/>
        <w:spacing w:before="0" w:after="0"/>
        <w:ind w:hanging="3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ник, подъезжая  к  стойке  с  предметом  /рюкзак/, берет  его  правой  рукой  и  доезжает  до  следующей  стойки, на  которую  должен  положить  предме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0" w:hanging="3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ПРОЕЗД  ПОД  ПЕРЕКЛАДИНОЙ».</w:t>
      </w:r>
    </w:p>
    <w:p>
      <w:pPr>
        <w:pStyle w:val="Normal"/>
        <w:spacing w:before="0" w:after="0"/>
        <w:ind w:hanging="3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ник  должен  проехать  под   перекладиной  высотой  1,3 мет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0" w:hanging="3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ЖЕЛОБ».</w:t>
      </w:r>
    </w:p>
    <w:p>
      <w:pPr>
        <w:pStyle w:val="Normal"/>
        <w:spacing w:before="0" w:after="0"/>
        <w:ind w:hanging="3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ник  должен  проехать  по доске  длиной  3  метра, высотой 5 см. и  шириной  10 см.</w:t>
      </w:r>
    </w:p>
    <w:p>
      <w:pPr>
        <w:pStyle w:val="Normal"/>
        <w:spacing w:before="0" w:after="0"/>
        <w:ind w:hanging="3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6. «ПРИЦЕЛЬНОЕ  ТОРМОЖЕНИЕ».</w:t>
      </w:r>
    </w:p>
    <w:p>
      <w:pPr>
        <w:pStyle w:val="Normal"/>
        <w:spacing w:before="0" w:after="0"/>
        <w:ind w:hanging="38"/>
        <w:jc w:val="both"/>
        <w:rPr>
          <w:vanish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Участник  должен  затормозить   с  таким   расчетом, чтобы  остановится  в  коридоре  длиною  40  см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pacing w:val="30"/>
      <w:sz w:val="28"/>
      <w:szCs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36:00Z</dcterms:created>
  <dc:creator>0</dc:creator>
  <dc:description/>
  <cp:keywords/>
  <dc:language>en-US</dc:language>
  <cp:lastModifiedBy>user</cp:lastModifiedBy>
  <dcterms:modified xsi:type="dcterms:W3CDTF">2012-08-24T10:45:00Z</dcterms:modified>
  <cp:revision>9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