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2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b/>
          <w:b/>
          <w:bCs/>
          <w:spacing w:val="50"/>
          <w:sz w:val="48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Й ОЛИМПИАДЕ ПО ПРАВИЛАМ ДОРОЖНОГО ДВИЖ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ЛИМПИЙЦЫ ДОРОЖНОГО ДВИЖЕНИЯ  - 201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лимпиада  призвана  содейство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е  безопасности  дорожного  движения  среди  учащихся  образовательных  учреждений  Кировского  района;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ю  учащихся  к  систематическому  изучению  Правил  дорожного  дви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 законопослушных 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образования Киров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БОУ ДОД  Центр  детского  (юношеского) технического  творчества Кировского 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ГИБДД  УМВД РФ по Кировскому  району Санкт-Петербур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российское  общество  автомотолюбителей  /ВОА/ по Кировскому рай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 руководство  организацией  олимпиадой по Правилам дорожного движения /в дальнейшем Олимпиада/   осуществляет  Оргкомитет,  состоящий  из  представителей  РОО, ОГИБДД, ЦДЮ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 формирует  соста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В  районной   Олимпиаде   могут  принять  участие  образовательные  учреждения  всех  типов  и  видов. К  участию  в  Олимпиаде  допускаются  учащиеся  </w:t>
      </w:r>
      <w:r>
        <w:rPr>
          <w:rFonts w:cs="Times New Roman" w:ascii="Times New Roman" w:hAnsi="Times New Roman"/>
          <w:b/>
          <w:sz w:val="24"/>
          <w:szCs w:val="24"/>
        </w:rPr>
        <w:t xml:space="preserve">9-11  классов </w:t>
      </w:r>
      <w:r>
        <w:rPr>
          <w:rFonts w:cs="Times New Roman" w:ascii="Times New Roman" w:hAnsi="Times New Roman"/>
          <w:sz w:val="24"/>
          <w:szCs w:val="24"/>
        </w:rPr>
        <w:t xml:space="preserve">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лимпиада  проводится  как  командное  перве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став  команд 5 человек /3  мальчика  и  2  девочки/. Допускается  участие  команд в  неполном  соста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тавитель  команды  предоставляет  в  Организационный  комитет  Олимпиады  следующие 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ку /приложение  № 1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5.  Прием  заявок 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до  1  февраля  2013 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и врем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лимпиада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 на  базе  ЦДЮТ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 февраля 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чало  регистрации  </w:t>
      </w:r>
      <w:r>
        <w:rPr>
          <w:rFonts w:cs="Times New Roman" w:ascii="Times New Roman" w:hAnsi="Times New Roman"/>
          <w:b/>
          <w:sz w:val="24"/>
          <w:szCs w:val="24"/>
        </w:rPr>
        <w:t>в  12.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Торжественное  открытие  Олимпиады  </w:t>
      </w:r>
      <w:r>
        <w:rPr>
          <w:rFonts w:cs="Times New Roman" w:ascii="Times New Roman" w:hAnsi="Times New Roman"/>
          <w:b/>
          <w:sz w:val="24"/>
          <w:szCs w:val="24"/>
        </w:rPr>
        <w:t>в 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ограмма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 Программа Олимпиады  включает  в  себя  3  станции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анция – «</w:t>
      </w:r>
      <w:r>
        <w:rPr>
          <w:rFonts w:cs="Times New Roman" w:ascii="Times New Roman" w:hAnsi="Times New Roman"/>
          <w:i/>
          <w:sz w:val="24"/>
          <w:szCs w:val="24"/>
        </w:rPr>
        <w:t>История развития дорог и транспорта в Санкт-Петербурге»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анция </w:t>
      </w:r>
      <w:r>
        <w:rPr>
          <w:rFonts w:cs="Times New Roman" w:ascii="Times New Roman" w:hAnsi="Times New Roman"/>
          <w:i/>
          <w:sz w:val="24"/>
          <w:szCs w:val="24"/>
        </w:rPr>
        <w:t>– «Дорожные знаки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станция – </w:t>
      </w:r>
      <w:r>
        <w:rPr>
          <w:rFonts w:cs="Times New Roman" w:ascii="Times New Roman" w:hAnsi="Times New Roman"/>
          <w:i/>
          <w:sz w:val="24"/>
          <w:szCs w:val="24"/>
        </w:rPr>
        <w:t>«Знатоки  ПД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грамма  состоит  из  теоретических  заданий. Конкурсные  задания  в  полном  объеме  доводятся  до  участников  непосредственно  перед  началом  работы  на  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в день проведения Олимпиады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Олимпиады    награждаются  Дипломами  и 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 по телефону: 252-15-40;  8-906-248-05-83  Кузнецова  С.И.,  методист  по ПДД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участие в районной  олимпиаде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  <w:t>«Олимпийцы  дорожного движения - 201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Cs w:val="20"/>
        </w:rPr>
      </w:pPr>
      <w:r>
        <w:rPr>
          <w:rFonts w:cs="Times New Roman" w:ascii="Times New Roman" w:hAnsi="Times New Roman"/>
          <w:bCs/>
          <w:caps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Cs w:val="20"/>
        </w:rPr>
      </w:pPr>
      <w:r>
        <w:rPr>
          <w:rFonts w:cs="Times New Roman" w:ascii="Times New Roman" w:hAnsi="Times New Roman"/>
          <w:bCs/>
          <w:caps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полное наименование ОУ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tbl>
      <w:tblPr>
        <w:tblW w:w="86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72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./п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л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итель ОУ ________________ (подпись)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8:00Z</dcterms:created>
  <dc:creator>0</dc:creator>
  <dc:description/>
  <cp:keywords/>
  <dc:language>en-US</dc:language>
  <cp:lastModifiedBy>user</cp:lastModifiedBy>
  <dcterms:modified xsi:type="dcterms:W3CDTF">2012-08-24T11:13:00Z</dcterms:modified>
  <cp:revision>8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