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08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чальник ОГИБДД УМВД РФ 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по Кировскому району 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Санкт-Петербу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__________________А.В. Ст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____»_________________2012 г.</w:t>
            </w:r>
          </w:p>
          <w:p>
            <w:pPr>
              <w:pStyle w:val="Style110"/>
              <w:widowControl/>
              <w:tabs>
                <w:tab w:val="clear" w:pos="708"/>
                <w:tab w:val="left" w:pos="9677" w:leader="none"/>
              </w:tabs>
              <w:spacing w:lineRule="auto" w:line="240"/>
              <w:jc w:val="center"/>
              <w:rPr>
                <w:rStyle w:val="FontStyle11"/>
                <w:spacing w:val="50"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чальник Отдела образования 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__________________Н.В. Тере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____»_____________________2012 г.</w:t>
            </w:r>
          </w:p>
          <w:p>
            <w:pPr>
              <w:pStyle w:val="Style110"/>
              <w:widowControl/>
              <w:tabs>
                <w:tab w:val="clear" w:pos="708"/>
                <w:tab w:val="left" w:pos="9677" w:leader="none"/>
              </w:tabs>
              <w:spacing w:lineRule="auto" w:line="240"/>
              <w:jc w:val="center"/>
              <w:rPr>
                <w:rStyle w:val="FontStyle11"/>
                <w:spacing w:val="50"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ировского района 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_______________Е.С. Ясинская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pacing w:val="5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_____»_______________2012 г.</w:t>
            </w:r>
          </w:p>
        </w:tc>
      </w:tr>
    </w:tbl>
    <w:p>
      <w:pPr>
        <w:pStyle w:val="Normal"/>
        <w:spacing w:before="0" w:after="0"/>
        <w:jc w:val="both"/>
        <w:rPr>
          <w:rStyle w:val="FontStyle11"/>
          <w:rFonts w:ascii="Times New Roman" w:hAnsi="Times New Roman" w:cs="Arial"/>
          <w:i/>
          <w:i/>
          <w:color w:val="FF0000"/>
          <w:spacing w:val="50"/>
          <w:sz w:val="4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Arial"/>
          <w:i/>
          <w:i/>
          <w:color w:val="FF0000"/>
          <w:szCs w:val="28"/>
        </w:rPr>
      </w:pPr>
      <w:r>
        <w:rPr>
          <w:rFonts w:cs="Arial" w:ascii="Times New Roman" w:hAnsi="Times New Roman"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ВОРЧЕСКОМ КОНКУРСЕ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ШКОЛЬНИКОВ КИРОВСКОГО РАЙОНА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ДОРОГА, ДОРОГА, ТЫ ЗНАЕШЬ ТАК МНОГО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 безопасности  дорожного  движения  среди учащихся   ОУ  Кировского  района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 предупреждению   опасного  поведения  на  дорогах;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 воспитанию  законопослушных  граждан;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 развитию  творческих  способностей 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торы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Кировского района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БОУ ДОД ЦДЮТТ Кировского района Санкт-Петербурга (РОЦ по ПДДТТ и БДД)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УМВД РФ по  Кировскому району Санкт-Петербурга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айонном   конкурсе  принимают  участие  учащиеся  ОУ  всех  типов  и  видов. Возраст  участ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 группа  -  10-14  лет  (5-7  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 группа  -  14  до  18  лет  (8 – 11  класс)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сто  и  порядок  проведения</w:t>
      </w:r>
    </w:p>
    <w:p>
      <w:pPr>
        <w:pStyle w:val="Normal"/>
        <w:spacing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 проводится  </w:t>
      </w:r>
      <w:r>
        <w:rPr>
          <w:rFonts w:cs="Times New Roman" w:ascii="Times New Roman" w:hAnsi="Times New Roman"/>
          <w:b/>
          <w:sz w:val="24"/>
          <w:szCs w:val="24"/>
        </w:rPr>
        <w:t>с  22  октября  по  22  марта</w:t>
      </w:r>
      <w:r>
        <w:rPr>
          <w:rFonts w:cs="Times New Roman" w:ascii="Times New Roman" w:hAnsi="Times New Roman"/>
          <w:sz w:val="24"/>
          <w:szCs w:val="24"/>
        </w:rPr>
        <w:t xml:space="preserve">   2012-2013 учебного  года  на  базе   ГБОУ ДОД  Центр детского  (юношеского) технического 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 сдачи  конкурсных  рабо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тур:   с  24  по  28  октября - школы №  162, 221, 223, 240, 244, 248, 249, 2 интернат, д./д. №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тур:   с 19  по  23  ноября  –  школы  №  250, 251, 254, 257, 261, 264, 269, 27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тур:   с 17  по  21  декабря –  школы  №  277, 279, 282, 283, 377, 378, 379, 38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 тур:   с 21 по  25  января –  школы  №   384, 386, 387, 388, 389, 392, 393, 397, 47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тур:   с  18 по  22  февраля –  школы №  480, 481, 483, 501, 502, 503, 504,5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тур:   с  18  по  22  марта –  школы  №  538, 539, 551, 565, 585, 608, 654, 65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 работы  сдаются    в  ЦДЮТТ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5.00  до  17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 к  конкурсным  работ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 в  конкурсе  могут  быть  представлены  индивидуальные  и  коллективные  (не  более  3  авторов)  работы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стовка  </w:t>
      </w:r>
      <w:r>
        <w:rPr>
          <w:rFonts w:cs="Times New Roman" w:ascii="Times New Roman" w:hAnsi="Times New Roman"/>
          <w:sz w:val="24"/>
          <w:szCs w:val="24"/>
        </w:rPr>
        <w:t xml:space="preserve"> на  тему  безопасности  дорожного  движения  в  номинации  </w:t>
      </w:r>
      <w:r>
        <w:rPr>
          <w:rFonts w:cs="Times New Roman" w:ascii="Times New Roman" w:hAnsi="Times New Roman"/>
          <w:b/>
          <w:sz w:val="24"/>
          <w:szCs w:val="24"/>
        </w:rPr>
        <w:t>«компьютерные  технолог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вка   должна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 представлена   в  печатном  / формат – А-4/  и   электронном  виде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 номинации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 этикетку,  /размещенную  на  лицевой  стороне  работы  в  правом  нижнем  углу/  следующего 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 конкурсной 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 педагога /полностью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 №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конкурс  допускается  не  более  3  работ  от  О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бот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ая  ошибки  в  содержании  и  объяснении  ПДД, в  конкурсе  не  участв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 итогов  и  награжд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аждение  победителей  состоитс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6 апреля  2013 года  в  15.00</w:t>
      </w:r>
      <w:r>
        <w:rPr>
          <w:rFonts w:cs="Times New Roman" w:ascii="Times New Roman" w:hAnsi="Times New Roman"/>
          <w:b/>
          <w:sz w:val="24"/>
          <w:szCs w:val="24"/>
        </w:rPr>
        <w:t xml:space="preserve">  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БОУ ДОД  Центр  детского  (юношеского) технического  творчества,</w:t>
      </w:r>
      <w:r>
        <w:rPr>
          <w:rFonts w:cs="Times New Roman" w:ascii="Times New Roman" w:hAnsi="Times New Roman"/>
          <w:sz w:val="24"/>
          <w:szCs w:val="24"/>
        </w:rPr>
        <w:t xml:space="preserve">  по адресу  ул. Маршала  Говорова, 3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,   занявший  1 место  в   туре, награждается  грамотой  и  подарком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учшие  работы   каждого  тура  будут  демонстрироваться  в  ОУ  Кировского  района на информационных стендах по БД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равки  по  тел.:  252-15-40 /Методист  Кузнецова С.И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gency FB" w:hAnsi="Agency FB" w:cs="Agency F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pacing w:val="30"/>
      <w:sz w:val="28"/>
      <w:szCs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8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25:00Z</dcterms:created>
  <dc:creator>0</dc:creator>
  <dc:description/>
  <cp:keywords/>
  <dc:language>en-US</dc:language>
  <cp:lastModifiedBy>user</cp:lastModifiedBy>
  <dcterms:modified xsi:type="dcterms:W3CDTF">2012-08-24T10:26:00Z</dcterms:modified>
  <cp:revision>4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