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/>
      </w:pPr>
      <w:r>
        <w:rPr>
          <w:b/>
          <w:sz w:val="20"/>
          <w:szCs w:val="32"/>
        </w:rPr>
        <w:t xml:space="preserve">Государственное бюджетное образовательное учреждение дополнительного образования детей                          </w:t>
      </w:r>
      <w:r>
        <w:rPr>
          <w:b/>
          <w:sz w:val="28"/>
          <w:szCs w:val="32"/>
        </w:rPr>
        <w:t xml:space="preserve">Центр детского (юношеского) технического творчества      </w:t>
      </w:r>
      <w:r>
        <w:rPr>
          <w:b/>
          <w:sz w:val="20"/>
          <w:szCs w:val="32"/>
        </w:rPr>
        <w:t xml:space="preserve">                                                                          </w:t>
      </w:r>
      <w:r>
        <w:rPr>
          <w:b/>
          <w:sz w:val="22"/>
          <w:szCs w:val="32"/>
        </w:rPr>
        <w:t>Кировского района Санкт-Петербурга</w:t>
      </w:r>
    </w:p>
    <w:p>
      <w:pPr>
        <w:pStyle w:val="Header"/>
        <w:pBdr>
          <w:bottom w:val="thickThinSmallGap" w:sz="24" w:space="1" w:color="622423"/>
        </w:pBdr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  <w:t xml:space="preserve">198095, г. Санкт-Петербург, ул. Маршала Говорова, д.34, литер З (Парк 9 января») </w:t>
      </w:r>
    </w:p>
    <w:p>
      <w:pPr>
        <w:pStyle w:val="Header"/>
        <w:pBdr>
          <w:bottom w:val="thickThinSmallGap" w:sz="24" w:space="1" w:color="622423"/>
        </w:pBdr>
        <w:jc w:val="center"/>
        <w:rPr>
          <w:color w:val="808080"/>
          <w:sz w:val="32"/>
          <w:szCs w:val="32"/>
        </w:rPr>
      </w:pPr>
      <w:r>
        <w:rPr>
          <w:b/>
          <w:sz w:val="16"/>
          <w:szCs w:val="32"/>
        </w:rPr>
        <w:t>Тел.: 252-42-20; 252-15-40</w:t>
      </w:r>
      <w:r>
        <w:rPr>
          <w:b/>
          <w:color w:val="808080"/>
          <w:sz w:val="16"/>
          <w:szCs w:val="32"/>
        </w:rPr>
        <w:t xml:space="preserve">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8"/>
          <w:szCs w:val="32"/>
        </w:rPr>
      </w:pPr>
      <w:r>
        <w:rPr>
          <w:rFonts w:cs="Times New Roman" w:ascii="Times New Roman" w:hAnsi="Times New Roman"/>
          <w:b/>
          <w:color w:val="808080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ГЛАША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кольников района принять участие в интерактивных занятиях по астроно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ЧЕЛОВЕК. ЗЕМЛЯ. ВСЕЛЕНН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школьники познакомятся с устройством Вселенной и законами её функционирования, Солнечной системой, её большими планетами, их спутниками, центральной Звездой, астероидами и кометами. Подростки узнают о разнообразном и удивительном мире звезд и галактик, прикоснутся к тайнам загадочной темной материи, рассмотрят вопросы, связанные с теорией Большого Взрыва и дальнейшей эволюцией Вселенной. Ребята также смогут посетить учебную обсерваторию Центра и ознакомиться с устройством телескоп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я проводит  Прокопенко  Михаил  Васильевич - сотрудник Планетар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ловия организации занятия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участников: до 25 человек; возраст с  3 по 11 класс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БОУ ДОД ЦДЮТТ Кировского района (ул. Маршала Говорова, дом 34, литер З)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оведения: </w:t>
      </w:r>
      <w:r>
        <w:rPr>
          <w:rFonts w:cs="Times New Roman" w:ascii="Times New Roman" w:hAnsi="Times New Roman"/>
          <w:sz w:val="24"/>
          <w:szCs w:val="24"/>
          <w:u w:val="single"/>
        </w:rPr>
        <w:t>вторник с 14.00 до 17.0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дату и время нужно согласовать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занятия –  1 час 15 минут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о видно на не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гулка по звездному не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де живут звез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лнце и его сем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 Летим на Луну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вездное небо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ланеты Солнеч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то такое звез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лечный путь и другие гал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 Астероиды и кометы – угроза из космос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 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истемы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лескопы и астрономические на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ти странные план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вездное небо сего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 мире множества лу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учная картина мира. Как устроена Вселен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ланеты Солнеч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еобыкновенные небесные 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Эволюция звезд и внесолнечные план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. Эволюция Вселенной и Большой взрыв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ки по телефону: 252-42-20; 8-960-272-34-10 (Данилова Юлия Анатольевна).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заявк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на участие в интерактивном занятии по астрономии </w:t>
      </w:r>
    </w:p>
    <w:p>
      <w:pPr>
        <w:pStyle w:val="Normal"/>
        <w:spacing w:before="0" w:after="0"/>
        <w:jc w:val="center"/>
        <w:rPr/>
      </w:pPr>
      <w:r>
        <w:rPr/>
        <w:t>«ЧЕЛОВЕК. ЗЕМЛЯ. ВСЕЛЕННАЯ»</w:t>
      </w:r>
    </w:p>
    <w:tbl>
      <w:tblPr>
        <w:tblW w:w="928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56"/>
        <w:gridCol w:w="1152"/>
        <w:gridCol w:w="1258"/>
        <w:gridCol w:w="1417"/>
        <w:gridCol w:w="2317"/>
        <w:gridCol w:w="147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 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участник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ответстве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лностью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просьба присылать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st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ir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ДЕМ ВСТРЕЧИ С ВАМИ!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t@kirov.sp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0:00Z</dcterms:created>
  <dc:creator>user</dc:creator>
  <dc:description/>
  <cp:keywords/>
  <dc:language>en-US</dc:language>
  <cp:lastModifiedBy>user</cp:lastModifiedBy>
  <cp:lastPrinted>2013-01-17T17:41:00Z</cp:lastPrinted>
  <dcterms:modified xsi:type="dcterms:W3CDTF">2013-01-17T13:51:00Z</dcterms:modified>
  <cp:revision>24</cp:revision>
  <dc:subject/>
  <dc:title/>
</cp:coreProperties>
</file>