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Центр детского (юношеского) технического творчества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ировского района Санкт-Петербург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глашаем вас принять участие в виртуальном Смотре школьных Отрядов ЮИД Кировского района.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ля этого нужно составить </w:t>
      </w:r>
      <w:r>
        <w:rPr>
          <w:rFonts w:cs="Times New Roman" w:ascii="Times New Roman" w:hAnsi="Times New Roman"/>
          <w:b/>
          <w:sz w:val="28"/>
        </w:rPr>
        <w:t>визитную карточку</w:t>
      </w:r>
      <w:r>
        <w:rPr>
          <w:rFonts w:cs="Times New Roman" w:ascii="Times New Roman" w:hAnsi="Times New Roman"/>
          <w:sz w:val="28"/>
        </w:rPr>
        <w:t xml:space="preserve"> школьного отряд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прислать материалы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uidkirov.spb@yandex.ru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 16 декабря 2011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ся информация будет размещена на специальном сайте школьных отрядов ЮИД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1"/>
          </w:rPr>
          <w:t>uid.cduttkirspb.ru</w:t>
        </w:r>
      </w:hyperlink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, на котором будет оформлена отдельная страница для каждого школьного отряда.  </w:t>
      </w:r>
      <w:r>
        <w:rPr>
          <w:rFonts w:cs="Times New Roman" w:ascii="Times New Roman" w:hAnsi="Times New Roman"/>
          <w:sz w:val="28"/>
        </w:rPr>
        <w:t>В феврале 2012 года по итогам смотра будут объявлены победител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ЗИТНАЯ КАРТОЧКА ОТРЯДА ЮИД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на содержать следующую информацию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звание образовательного учреждения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тряда ЮИД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руководителя отряда ЮИД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Ф.И. командира отряда ЮИД (по желанию)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участников отряда ЮИД (по желанию)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из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блема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ая фотография отряда ЮИД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ая информация (адрес школьного сайта, электронная почта)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ографии творческих дел, мероприятий, акций (с описанием) 5-10 шт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 о работе отряда, его истории, творческих делах, основных мероприятиях и пр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о деятельности отряда (рисунки, листовки, видеофильмы и т.д.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* Визитная карточка отряда может быть выполнена в форме презентаци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5"/>
        <w:spacing w:before="240" w:after="0"/>
        <w:ind w:left="0" w:firstLine="426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before="240" w:after="0"/>
        <w:ind w:left="0" w:hanging="0"/>
        <w:contextualSpacing/>
        <w:rPr>
          <w:color w:val="0070C0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Координатор  – Данилова Юлия Анатольевна; справки по телефонам: 8-960-272-34-10; 252-42-20.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Style15"/>
        <w:spacing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Открытие сайта в январе 2012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dkirov.spb@yandex.ru" TargetMode="External"/><Relationship Id="rId3" Type="http://schemas.openxmlformats.org/officeDocument/2006/relationships/hyperlink" Target="http://uid.cduttkir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user</dc:creator>
  <dc:description/>
  <cp:keywords/>
  <dc:language>en-US</dc:language>
  <cp:lastModifiedBy>user</cp:lastModifiedBy>
  <cp:lastPrinted>2011-10-20T20:17:00Z</cp:lastPrinted>
  <dcterms:modified xsi:type="dcterms:W3CDTF">2011-11-23T11:34:00Z</dcterms:modified>
  <cp:revision>7</cp:revision>
  <dc:subject/>
  <dc:title/>
</cp:coreProperties>
</file>