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8"/>
        </w:rPr>
        <w:t>О РАЙОННОМ КОНКУРСЕ ПРОЕКТОВ 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оздание условий для стимулирования интереса уча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у школьников мотивации к выбору  творческой деятельности в области технического моделирования и констру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ддержка детской творческой инициативы, способствующей успешному социально-профессиональному самоопределению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азвитие у участников конкурса умений и навыков презентации твор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мен опытом среди школьников в образовательной области технического творчества и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мен педагогическим опытом, формирование творческого сообщества педагогов технического профи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влечение внимания общественных организаций, образовательных учреждений, средств массовой информации к проблемам в развитии детского технического творчества с целью интеграции совместных усилий для их 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атор конкурс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У ДОД центр детского (юношеского) технического творчества Кировского райо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Отдел технического творчества ЦДЮТТ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Отдел организационно-массовой работы ЦДЮТТ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  Состав участник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К участию в конкурсе приглашаются учащиеся образовательных учреждений Кировского района в возрасте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с 5 по 11 класс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   Соста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ерсональный состав жюри формируется организаторами конкурс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 Условия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Cs/>
          <w:sz w:val="24"/>
          <w:szCs w:val="24"/>
        </w:rPr>
        <w:t>отборочный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ный (демонстрация и защита творческих рабо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форме демонстрации и защиты творчески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 защите принимаются технические проекты, действующие модели, макеты, устройства, приспособления, электронные игрушки и другие технические виды работ по теме «Юные изобретатели – миру тех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минации кон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кет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йствующая модель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тельская работ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ободное техническое конструирова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каждой номинации предусмотрена индивидуальная система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ценка конкурсных работ будет проводиться по возрастным групп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 5 - 6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 - 8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ная группа: 9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конкурс принимаются работы, которые соответствуют направленности конкурса, номинациям и теме «Юные изобретатели – миру техник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конкурсант имеет прав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вовать во всех номина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конкурс принимаются индивидуальные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ллективные работы (не более 3 ав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аботе, предъявляемой на конкурс, прилагается  </w:t>
      </w:r>
      <w:r>
        <w:rPr>
          <w:rFonts w:cs="Times New Roman" w:ascii="Times New Roman" w:hAnsi="Times New Roman"/>
          <w:b/>
          <w:sz w:val="24"/>
          <w:szCs w:val="24"/>
        </w:rPr>
        <w:t>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>, которое содержи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темы (работы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дею разработ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принципа рабо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необходимости прилагаются эскизы, чертежи, схемы и пр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исание новизны технического решения (идея, конструкция, технология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ласть практического исполь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писа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ыполняется в печатном виде и остается в архиве конкурс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работа сопровождается этикеткой (приложение № 1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конкурсной работы будет происходить в форме защиты (доклада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творческих работ будет проводиться по индивидуальному графику, который будет определен по окончанию приема заявок на участ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имеют право продемонстрировать свою работу самостоятельно либо с привлечением помощник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условии предварительной договоренности с организатор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едоставления заявок и конкур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на конкурс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 декабря 2011 года  с 14.00 до 17.00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ин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Макет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Действующая мод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 и 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бота предоставляется  в день проведения конкур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сследовательская работ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 и работ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вободное техническое конструир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аю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явка, работа, техническое о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знакомления и оформления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см. 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едоставляю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У ДОД центр детского (юношеского) технического творчества  Кировского района по адресу: ст. метро «Нарвская»,  ул. Маршала Говорова, д.34, (сад «9 января»);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бинет № 302 (3 этаж)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и по телефону: 252-15-40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уговая Татьяна Павловна, зав. Отделом спортивно-технического творчества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мероприятий конкурса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>13</w:t>
      </w: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 xml:space="preserve"> декабря 2011 г.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  <w:u w:val="single"/>
        </w:rPr>
        <w:t xml:space="preserve"> (вторник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в 16.00</w:t>
      </w:r>
      <w:r>
        <w:rPr>
          <w:rFonts w:cs="Times New Roman" w:ascii="Times New Roman" w:hAnsi="Times New Roman"/>
          <w:bCs/>
          <w:sz w:val="36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У ДОД центр  детского (юношеского) технического творчества  Кировского района по адресу: ст. метро «Нарвская»,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л. Маршала Говорова, д. 34 литер 3 (сад «9 января»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конкурса будет оформлена выставка конкурсных работ, которую смогут посетить школьники Кировского рай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конкурса будут награждены дипломами и приз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врат конкурсных работ будет осуществлять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 16 января 2012 го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е работы (по рекомендации жюри) будут представлены для участия в городском конкурсе технического моделирования и конструирования «От идеи до воплощения» в «Городской центр детского технического творчеств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1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тветственные организатор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говая Татьяна Павловна - заведующая отделом технического творчеств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бов Виктор Анатольевич - педагог дополнительного образования, руководитель  объединения «Спортивный судомоделизм», мастер спор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4352290" cy="260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работ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коллекции» (если представле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инация «Название номин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 (школ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5.05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работ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коллекции» (если представле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оминация «Название номин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 (школ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олное название образовательного учреждения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960"/>
        <w:gridCol w:w="1513"/>
        <w:gridCol w:w="1525"/>
        <w:gridCol w:w="1850"/>
        <w:gridCol w:w="159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ин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Руководитель ОУ ________________/___________________/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3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Agency FB" w:hAnsi="Agency FB" w:cs="Agency FB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Times New Roman" w:cs="Times New Roman"/>
      <w:b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gency FB" w:hAnsi="Agency FB" w:cs="Agency FB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gency FB" w:hAnsi="Agency FB" w:cs="Agency FB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gency FB" w:hAnsi="Agency FB" w:cs="Agency FB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pacing w:val="30"/>
      <w:sz w:val="28"/>
      <w:szCs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basedOn w:val="Style8"/>
    <w:qFormat/>
    <w:rPr>
      <w:sz w:val="32"/>
      <w:szCs w:val="24"/>
    </w:rPr>
  </w:style>
  <w:style w:type="character" w:styleId="Style16">
    <w:name w:val="Название Знак"/>
    <w:basedOn w:val="Style8"/>
    <w:qFormat/>
    <w:rPr>
      <w:b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6:00Z</dcterms:created>
  <dc:creator>nmc</dc:creator>
  <dc:description/>
  <cp:keywords/>
  <dc:language>en-US</dc:language>
  <cp:lastModifiedBy>user</cp:lastModifiedBy>
  <cp:lastPrinted>2011-09-10T14:03:00Z</cp:lastPrinted>
  <dcterms:modified xsi:type="dcterms:W3CDTF">2011-11-24T10:13:00Z</dcterms:modified>
  <cp:revision>4</cp:revision>
  <dc:subject/>
  <dc:title/>
</cp:coreProperties>
</file>