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ЛОЖЕНИЕ О РАЙОН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ЮНЫХ ИНСПЕКТОРОВ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«БЕЗОПАСНОЕ КОЛЕСО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на основании городского Положения о конкурсе юных инспекторов дорожного движения «Безопасное колесо - 2012» города Санкт-Петербу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юных инспекторов дорожного движения «Безопасное колесо» /далее Конкурс/ являются </w:t>
      </w:r>
      <w:r>
        <w:rPr>
          <w:rFonts w:cs="Times New Roman" w:ascii="Times New Roman" w:hAnsi="Times New Roman"/>
          <w:b/>
          <w:sz w:val="24"/>
          <w:szCs w:val="24"/>
        </w:rPr>
        <w:t>лично-командным</w:t>
      </w:r>
      <w:r>
        <w:rPr>
          <w:rFonts w:cs="Times New Roman" w:ascii="Times New Roman" w:hAnsi="Times New Roman"/>
          <w:sz w:val="24"/>
          <w:szCs w:val="24"/>
        </w:rPr>
        <w:t xml:space="preserve"> первенством среди общеобразовательных школ Ки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Целями Кон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профилактике дорожно-транспортных происшествий с участием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едупреждению детской безнадзорности и беспризорност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Конкурс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школьниками знаний по Правилам дорожного дви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ащихся к пропаганде правил безопасного поведения на дорогах среди сверс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: Отдел образования Администрации Кировского района, ВОА Кировского района, отдел ГИБДД УМВД по Кировскому району Санкт-Петербурга, ГОУ ДОД центр детского (юношеского) технического творчест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Конкурс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4"/>
          <w:szCs w:val="24"/>
        </w:rPr>
        <w:t>в 2 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99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тур – </w:t>
      </w:r>
      <w:r>
        <w:rPr>
          <w:rFonts w:cs="Times New Roman" w:ascii="Times New Roman" w:hAnsi="Times New Roman"/>
          <w:sz w:val="24"/>
          <w:szCs w:val="24"/>
        </w:rPr>
        <w:t>проводится в общеобразовательных учреждениях /</w:t>
      </w:r>
      <w:r>
        <w:rPr>
          <w:rFonts w:cs="Times New Roman" w:ascii="Times New Roman" w:hAnsi="Times New Roman"/>
          <w:b/>
          <w:sz w:val="24"/>
          <w:szCs w:val="24"/>
        </w:rPr>
        <w:t xml:space="preserve">январь- март/ </w:t>
      </w:r>
      <w:r>
        <w:rPr>
          <w:rFonts w:cs="Times New Roman" w:ascii="Times New Roman" w:hAnsi="Times New Roman"/>
          <w:sz w:val="24"/>
          <w:szCs w:val="24"/>
        </w:rPr>
        <w:t>в соответствии с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99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тур –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айонного Конкурса «Безопасное колесо - 2012» </w:t>
      </w:r>
      <w:r>
        <w:rPr>
          <w:rFonts w:cs="Times New Roman" w:ascii="Times New Roman" w:hAnsi="Times New Roman"/>
          <w:b/>
          <w:sz w:val="24"/>
          <w:szCs w:val="24"/>
        </w:rPr>
        <w:t>/13 апреля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990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команды - победители 1 –го тур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Конкурс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апрел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ГОУ ДОД центр детского (юношеского) технического творчества, по адресу: ул. М. Говорова, дом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учащиеся в возрасте 2001 – 2003 год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Состав 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- 4 человека / </w:t>
      </w:r>
      <w:r>
        <w:rPr>
          <w:rFonts w:cs="Times New Roman" w:ascii="Times New Roman" w:hAnsi="Times New Roman"/>
          <w:sz w:val="24"/>
          <w:szCs w:val="24"/>
        </w:rPr>
        <w:t>2 мальчика и 2 девочки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команды с неполным составом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Участники Конкурса должны и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диную парадну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ртивную фор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щитные средства велосипедиста /шлем, наколенники, налокотники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сутствие защитных средств участники </w:t>
      </w:r>
      <w:r>
        <w:rPr>
          <w:rFonts w:cs="Times New Roman" w:ascii="Times New Roman" w:hAnsi="Times New Roman"/>
          <w:sz w:val="24"/>
          <w:szCs w:val="24"/>
        </w:rPr>
        <w:t>Конкурса получают по 1 штрафной секунде на этапах: фигурное вождение велосипеда, велокросс и велоэста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Сопровождает команду один представитель о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9 апреля в 15.00,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онный комитет Конкурса, пред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менную заявку на участие в Конкурсе по форме /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</w:rPr>
        <w:t>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пию свидетельства о р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пию ученического би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аховой полис на всех членов команды на время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аннер на тему «Безопасность на дороге - движение без авар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учае неявки на заседание судейской коллегии команда к участию в Конкурсе НЕ ДОПУСК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урса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 xml:space="preserve">5 станций в личном зачете </w:t>
      </w:r>
      <w:r>
        <w:rPr>
          <w:rFonts w:cs="Times New Roman" w:ascii="Times New Roman" w:hAnsi="Times New Roman"/>
          <w:sz w:val="24"/>
          <w:szCs w:val="24"/>
        </w:rPr>
        <w:t xml:space="preserve">/ «знаки ДД», « правила ДД», «Правила ДД для велосипедиста», «ОБЖ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Фигурное вождение велосип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, 9 станций в командном зачете </w:t>
      </w:r>
      <w:r>
        <w:rPr>
          <w:rFonts w:cs="Times New Roman" w:ascii="Times New Roman" w:hAnsi="Times New Roman"/>
          <w:sz w:val="24"/>
          <w:szCs w:val="24"/>
        </w:rPr>
        <w:t>/ + конкурс «Представление команды», конкурс « Баннер», « Велоэстафета» и конкурс капитанов «Велокро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танциях </w:t>
      </w:r>
      <w:r>
        <w:rPr>
          <w:rFonts w:cs="Times New Roman" w:ascii="Times New Roman" w:hAnsi="Times New Roman"/>
          <w:sz w:val="24"/>
          <w:szCs w:val="24"/>
        </w:rPr>
        <w:t>/теория</w:t>
      </w:r>
      <w:r>
        <w:rPr>
          <w:rFonts w:cs="Times New Roman" w:ascii="Times New Roman" w:hAnsi="Times New Roman"/>
          <w:b/>
          <w:sz w:val="24"/>
          <w:szCs w:val="24"/>
        </w:rPr>
        <w:t>/ баллы присуждаются за каждый правильны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На станциях /</w:t>
      </w:r>
      <w:r>
        <w:rPr>
          <w:rFonts w:cs="Times New Roman" w:ascii="Times New Roman" w:hAnsi="Times New Roman"/>
          <w:sz w:val="24"/>
          <w:szCs w:val="24"/>
        </w:rPr>
        <w:t xml:space="preserve">практика/ </w:t>
      </w:r>
      <w:r>
        <w:rPr>
          <w:rFonts w:cs="Times New Roman" w:ascii="Times New Roman" w:hAnsi="Times New Roman"/>
          <w:b/>
          <w:sz w:val="24"/>
          <w:szCs w:val="24"/>
        </w:rPr>
        <w:t>баллы присуждаются согласно занятым мес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На станции «Представление команды» участники стартуют с бонусом 2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КОНКУРС ПАРАДНОЙ ФОРМЫ И ПРЕДСТАВЛЕНИЕ КОМА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ИД – это наше призва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арадной форме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форма должна соответствовать тематике конкурс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парадной формы и представление команды проводится средствами художественной самодеятельности в любой малой сценической форме (инсценированная песня, попурри, литературный монтаж и т.д.). Продолжительность выступления </w:t>
      </w:r>
      <w:r>
        <w:rPr>
          <w:rFonts w:cs="Times New Roman" w:ascii="Times New Roman" w:hAnsi="Times New Roman"/>
          <w:b/>
          <w:sz w:val="24"/>
          <w:szCs w:val="24"/>
        </w:rPr>
        <w:t>не более 3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рафные баллы назначаются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превышение лимита времени - 5 балл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использование фонограммы «плюс» - 7 балл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не соответствие формы тематике конкурса - 3 балл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не четкое и не выразительное исполнение - 5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 «ЗНАКИ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у команды выдается тест и бланк ответа. За 10 минут необходимо написать название знаков и название групп к которым они относятся.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 «ПРАВИЛА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у выдается тест, состоящий из 10 дорожных ситуаций и бланк с вариантами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 «ОСНОВЫ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у выдается задание, состоящее из 10 вопросов на знание основ оказания первой доврачеб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5. «ПРАВИЛА ДОРОЖНОГО ДВИЖЕНИЯ ДЛЯ ВЕЛОСИПЕД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у выдается тест, состоящий из 10 дорожных ситуаций и бланк с вариантами ответо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6. «ФИГУРНОЕ ВОЖДЕНИЕ ВЕЛОСИПЕДА»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язания проводятся на открытой площадке ЦДЮТ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арт выходят одновременно 3 команды. Очередность заезда участников - первыми стартуют мальчики, потом девочки. Дистанция состоит из 6 элементов /приложение № 2/. Кажд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проехать дистанцию с препятствиями в определен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ли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мандном зачете</w:t>
      </w:r>
      <w:r>
        <w:rPr>
          <w:rFonts w:cs="Times New Roman" w:ascii="Times New Roman" w:hAnsi="Times New Roman"/>
          <w:sz w:val="24"/>
          <w:szCs w:val="24"/>
        </w:rPr>
        <w:t xml:space="preserve"> победитель определяется по наименьшему времени, затраченному на прохождение дистанции /с учетом штрафных секунд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7. «ВЕЛОЭСТАФЕ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манды /поочередно/ должен проехать дистанцию 50 метров. Старт по первому участнику, финиш по последнему. Команда победитель определяется по наименьшему времени, затраченному на прохождение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ОКРОС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капитаны команд. Дистанция 300 метров. Победитель определяется по наименьшему времени, затраченному на прохождение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9. КОНКУРС «БАННЕРОВ»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му «Безопасность на дороге - движение без аварий» 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Команда представляет на Конкурс, заранее выполненный баннер посвященный сохранению жизни и здоровья несовершеннолетних участников дорожного движения.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ер должен отражать социальную рекламу в соответствии с заданной темой. Слоган баннера, включающий в себя не более 6 слов, не должен дублировать название темы конкурса. Баннер выполняется на листе бумаги форм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 – 4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не более 5 основных цветов. № школы указывается в правом нижнем углу баннера. 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нер, не соответствующий заданной теме и содержащий ошибки по ПДД,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инимается для участия в Конкурсе. 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оценивается по 20 бальной сис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ая грамотность и завершенность, яркость, оригинальность идеи и т.д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 побед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дводит судейская коллегия в составе сотрудников ГОУ ДО ЦДЮТТ и ГИБД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Конкурса в личном зачете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большей </w:t>
      </w:r>
      <w:r>
        <w:rPr>
          <w:rFonts w:cs="Times New Roman" w:ascii="Times New Roman" w:hAnsi="Times New Roman"/>
          <w:sz w:val="24"/>
          <w:szCs w:val="24"/>
        </w:rPr>
        <w:t xml:space="preserve">сумме баллов, полученных на станциях: «Знаки дорожного движения», «Правила дорожного движения», «Правила ДД для велосипедиста», «ОБЖ», «Фигурное вождение велосипед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в Конкурсе капитанов </w:t>
      </w:r>
      <w:r>
        <w:rPr>
          <w:rFonts w:cs="Times New Roman" w:ascii="Times New Roman" w:hAnsi="Times New Roman"/>
          <w:sz w:val="24"/>
          <w:szCs w:val="24"/>
        </w:rPr>
        <w:t>«Велокрос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наименьшему времени, затраченному на прохождение диста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Конкурса в командном зачете </w:t>
      </w:r>
      <w:r>
        <w:rPr>
          <w:rFonts w:cs="Times New Roman" w:ascii="Times New Roman" w:hAnsi="Times New Roman"/>
          <w:sz w:val="24"/>
          <w:szCs w:val="24"/>
        </w:rPr>
        <w:t>определяются по наибольшей сумме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и в личном зачете</w:t>
      </w:r>
      <w:r>
        <w:rPr>
          <w:rFonts w:cs="Times New Roman" w:ascii="Times New Roman" w:hAnsi="Times New Roman"/>
          <w:sz w:val="24"/>
          <w:szCs w:val="24"/>
        </w:rPr>
        <w:t xml:space="preserve"> становятся: 3 мальчика и 3 девочки, занявшие 1, 2 , 3-е места, по сумме всех Конкурсов личного зачета и награждаются медалями, почетными грамотами и приз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в командном зачете</w:t>
      </w:r>
      <w:r>
        <w:rPr>
          <w:rFonts w:cs="Times New Roman" w:ascii="Times New Roman" w:hAnsi="Times New Roman"/>
          <w:sz w:val="24"/>
          <w:szCs w:val="24"/>
        </w:rPr>
        <w:t xml:space="preserve"> становятся школы, занявш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1,2 , 3-еместа и награждаются кубками, медалями, дипломами 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ым участникам Конкурса</w:t>
      </w:r>
      <w:r>
        <w:rPr>
          <w:rFonts w:cs="Times New Roman" w:ascii="Times New Roman" w:hAnsi="Times New Roman"/>
          <w:sz w:val="24"/>
          <w:szCs w:val="24"/>
        </w:rPr>
        <w:t xml:space="preserve"> выдается «Свидетельство участника Конкурса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победительница принимает участие в Открытом финале городского Конкурса «Безопасное колесо - 2012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побе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апреля 2012 года в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ктовом зале ЦДЮТ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 Конкурсе по телефону: 252-15-40; 8-906-248-05-83 Кузнецова С.И., методист по ПДДТ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на участие в район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юных инспекторов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«Безопасное колесо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 ОУ № 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1766"/>
        <w:gridCol w:w="1707"/>
        <w:gridCol w:w="15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сего допущено к соревнованиям _________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 врач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провождающий (Ф.И.О., должность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ОУ № 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еречень элементов фигурного в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«СЛАЛОМ».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частник должен проехать между стойками, не задев их. Расстояние между стойками 1,2 метра. Каждое следующее уменьшается на 5 см. Всего 4 стойки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«СКАЧОК».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частник должен проехать через брусок, не касаясь передним колесом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«ПЕРЕНОС ПРЕДМЕТА».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частник, подъезжая к стойке с предметом /рюкзак/, берет его правой рукой и доезжает до следующей стойки, на которую должен положить предмет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«ПРОЕЗД ПОД ПЕРЕКЛАДИНОЙ».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частник должен проехать под перекладиной высотой 1,3 метра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«ЖЕЛОБ».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частник должен проехать по доске длиной 3 метра, высотой 5 см. и шириной 10 см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6. «ПРИЦЕЛЬНОЕ ТОРМОЖЕНИЕ».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астник должен затормозить с таким расчетом, чтобы остановится в коридоре длиною 4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i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0:00Z</dcterms:created>
  <dc:creator>Сон ТП</dc:creator>
  <dc:description/>
  <dc:language>en-US</dc:language>
  <cp:lastModifiedBy>Сон ТП</cp:lastModifiedBy>
  <dcterms:modified xsi:type="dcterms:W3CDTF">2011-12-04T14:13:00Z</dcterms:modified>
  <cp:revision>1</cp:revision>
  <dc:subject/>
  <dc:title>ПОЛОЖЕНИЕ О РАЙОННОМ КОНКУРСЕ</dc:title>
</cp:coreProperties>
</file>