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ЛОЖЕНИЕ о личном Первенстве Кировского района по шахматам среди  детей  не старше  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 проводятся  с  целью  дальнейшей пропаганды и популяризации  шахмат  среди  детей,  привлечения  их  к   регулярным  занятиям   шахматами,    выявления способных юных шахматистов, повышения их мастерства  и отбора для участия  в первенстве   г. Санкт-Петербурга среди мальчиков и девочек до 8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  и     общее   руководство   соревнованиями   осуществляет     </w:t>
      </w:r>
      <w:r>
        <w:rPr>
          <w:rFonts w:cs="Times New Roman" w:ascii="Times New Roman" w:hAnsi="Times New Roman"/>
          <w:b/>
          <w:bCs/>
          <w:sz w:val="24"/>
          <w:szCs w:val="24"/>
        </w:rPr>
        <w:t>Шахматный Кировский детский центр ЦДЮТТ Кировского района (ШКиДЦ) совместно с ОДОД школы № 481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 К участию в  соревнованиях  допускаются  участники  не  старше 2004 г. р., занимающиеся шахматами  в  любых школах,   клубах и секциях  Киров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сроки и порядок  проведения соревнован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а этап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1 этап - полуфиналы</w:t>
      </w:r>
      <w:r>
        <w:rPr>
          <w:rFonts w:cs="Times New Roman" w:ascii="Times New Roman" w:hAnsi="Times New Roman"/>
          <w:sz w:val="24"/>
          <w:szCs w:val="24"/>
        </w:rPr>
        <w:t xml:space="preserve"> первенства Кировского района проходят в группах по месту занятий учащихся с </w:t>
      </w:r>
      <w:r>
        <w:rPr>
          <w:rFonts w:cs="Times New Roman" w:ascii="Times New Roman" w:hAnsi="Times New Roman"/>
          <w:b/>
          <w:sz w:val="24"/>
          <w:szCs w:val="24"/>
        </w:rPr>
        <w:t>15.12.11 г. по 25.12.11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Соревнования  </w:t>
      </w:r>
      <w:r>
        <w:rPr>
          <w:rFonts w:cs="Times New Roman" w:ascii="Times New Roman" w:hAnsi="Times New Roman"/>
          <w:b/>
          <w:sz w:val="24"/>
          <w:szCs w:val="24"/>
        </w:rPr>
        <w:t>2-го   этапа – финала</w:t>
      </w:r>
      <w:r>
        <w:rPr>
          <w:rFonts w:cs="Times New Roman" w:ascii="Times New Roman" w:hAnsi="Times New Roman"/>
          <w:sz w:val="24"/>
          <w:szCs w:val="24"/>
        </w:rPr>
        <w:t xml:space="preserve">  проходят в здании школы № 481 по адресу: Трамвайный пр., д. 20.   В финал приглашаются разрядники, вышедшие из полуфиналов и умеющие играть с часами и записью партии. Персонально приглашаются   разрядники. Количество туров зависит от числа заявившихся участников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венство райо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05.01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еста  в  соревновании 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,  в случае  их  равенства,  - по  коэффициенту  Бергера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и,  занявшие первые места,  объявляются победителями первенства Кировского района 2012 г. по шахматам в этой возрастной группе,  награждаются медалями  и дипломами 1 степени, занявшие 2-е и 3-и места медалями и дипломами соответствующего достои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ход  в  первенство  г. Санкт-Петербурга  по  шахматам  в соответствии  с  положением  СПбШФ и квотой ДЮК СП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1. Участники должны подать заявки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9.12.11</w:t>
      </w:r>
      <w:r>
        <w:rPr>
          <w:rFonts w:cs="Times New Roman" w:ascii="Times New Roman" w:hAnsi="Times New Roman"/>
          <w:sz w:val="24"/>
          <w:szCs w:val="24"/>
        </w:rPr>
        <w:t>.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; тел.: 376 – 42 – 6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9:00Z</dcterms:created>
  <dc:creator>user</dc:creator>
  <dc:description/>
  <cp:keywords/>
  <dc:language>en-US</dc:language>
  <cp:lastModifiedBy>user</cp:lastModifiedBy>
  <dcterms:modified xsi:type="dcterms:W3CDTF">2011-12-01T10:54:00Z</dcterms:modified>
  <cp:revision>1</cp:revision>
  <dc:subject/>
  <dc:title/>
</cp:coreProperties>
</file>