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«УТВЕРЖДАЮ»                                                                 «УТВЕРЖДАЮ»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Начальник  ГИБДД                                                               Начальник РОО Кировского района                                                                                     ____________ / Воробьева Ж.В./</w:t>
      </w:r>
    </w:p>
    <w:p>
      <w:pPr>
        <w:pStyle w:val="Normal"/>
        <w:rPr/>
      </w:pPr>
      <w:r>
        <w:rPr/>
        <w:t>Кировского района                                                                   «____»__________ 2009 г.</w:t>
      </w:r>
    </w:p>
    <w:p>
      <w:pPr>
        <w:pStyle w:val="Normal"/>
        <w:rPr>
          <w:b/>
          <w:b/>
        </w:rPr>
      </w:pPr>
      <w:r>
        <w:rPr/>
        <w:t xml:space="preserve">___________ /Старов А.В./                                                   </w:t>
      </w:r>
      <w:r>
        <w:rPr>
          <w:b/>
        </w:rPr>
        <w:t xml:space="preserve">                     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/>
        <w:t>«____»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Normal"/>
        <w:rPr/>
      </w:pPr>
      <w:r>
        <w:rPr/>
        <w:t>Директор  ГОУ ДОД ЦДЮТТ</w:t>
      </w:r>
    </w:p>
    <w:p>
      <w:pPr>
        <w:pStyle w:val="Normal"/>
        <w:rPr>
          <w:b/>
          <w:b/>
        </w:rPr>
      </w:pPr>
      <w:r>
        <w:rPr>
          <w:b/>
        </w:rPr>
        <w:t>________________ /</w:t>
      </w:r>
      <w:r>
        <w:rPr/>
        <w:t>Шушкевич Г.А./</w:t>
      </w:r>
    </w:p>
    <w:p>
      <w:pPr>
        <w:pStyle w:val="Normal"/>
        <w:rPr>
          <w:sz w:val="28"/>
          <w:szCs w:val="28"/>
        </w:rPr>
      </w:pPr>
      <w:r>
        <w:rPr/>
        <w:t>«____»__________ 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 районной  Олимпиа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равилам  дорожного  движ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для  учащихся  9 – 11 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Олимпийцы  дорожного  движения  -  2010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/>
      </w:pPr>
      <w:r>
        <w:rPr>
          <w:b/>
        </w:rPr>
        <w:t>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i/>
          <w:sz w:val="28"/>
          <w:szCs w:val="28"/>
        </w:rPr>
        <w:t xml:space="preserve">Настоящее  Положение  составлено  на  основании  Федеральной  целевой  Программы  «Повышение  безопасности  дорожного  движения  в  2006 -2012  годах».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И  И  ЗАДАЧ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лимпиада  призвана  содействовать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филактике  детского  дорожно-транспортного  травматизма;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паганде  безопасности  дорожного  движения  среди  учащихся  образовательных  учреждений  Кировского  района;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ю  учащихся  к  систематическому  изучению  правил  дорожного  движения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ю  законопослушных гражд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ТОРЫ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Администрация  районного  Отдела  образовани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ГИБДД  УВД Кировского  района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3. Всероссийское  общество  автомотолюбителей  /ВОА/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овского  района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.4. ГОУ ДОД  центр  детского  (юношеского )технического  творчества Кировского  район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Непосредственное  руководство  организацией  Олимпиадой   осуществляет  </w:t>
      </w:r>
      <w:r>
        <w:rPr>
          <w:b/>
          <w:i/>
          <w:sz w:val="28"/>
          <w:szCs w:val="28"/>
        </w:rPr>
        <w:t>Оргкомитет</w:t>
      </w:r>
      <w:r>
        <w:rPr>
          <w:i/>
          <w:sz w:val="28"/>
          <w:szCs w:val="28"/>
        </w:rPr>
        <w:t>,  состоящий  из  представителей  РОО, ОГИБДД, ЦДЮТ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 формирует  состав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  В  районной   Олимпиаде   могут  принять  участие  образовательные  учреждения  всех  типов  и  видов. К  участию  в  Олимпиаде  допускаются  учащиеся  9-11  классов  ОУ, победители  1  этапа  Олимпиад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лимпиада  проводится  как  лично-командное  первенств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.3 Состав  команд 5 человек /3  мальчика  и  2  девочки/. Допускается  участие  команд в  неполном  составе. В  этом  случае  результаты  учитываются  только  в  личном  заче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 Представитель  команды  предоставляет  в  Организационный  комитет  Олимпиады  следующие  документ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енную  заявку /приложение  № 1/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5  </w:t>
      </w:r>
      <w:r>
        <w:rPr>
          <w:b/>
          <w:i/>
          <w:sz w:val="28"/>
          <w:szCs w:val="28"/>
        </w:rPr>
        <w:t>Прием  заявок  до  1  февраля  2010  го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МЕСТО  И  ВРЕМЯ   ПР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Олимпиада  </w:t>
      </w:r>
      <w:r>
        <w:rPr>
          <w:i/>
          <w:sz w:val="28"/>
          <w:szCs w:val="28"/>
        </w:rPr>
        <w:t xml:space="preserve"> проводится  на  базе  ЦДЮТТ  </w:t>
      </w:r>
      <w:r>
        <w:rPr>
          <w:b/>
          <w:sz w:val="28"/>
          <w:szCs w:val="28"/>
        </w:rPr>
        <w:t xml:space="preserve"> 11  февраля 2010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4.2. Начало  регистрации  в  12.4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Торжественное  открытие  Олимпиады  в  13.00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 ОЛИМПИА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Программа Олимпиады  включает  в  себя  3  станци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1 станция – «</w:t>
      </w:r>
      <w:r>
        <w:rPr>
          <w:i/>
          <w:sz w:val="28"/>
          <w:szCs w:val="28"/>
        </w:rPr>
        <w:t>История  развития  дорог  и  транспорта  в  Санкт-Петербурге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станция </w:t>
      </w:r>
      <w:r>
        <w:rPr>
          <w:i/>
          <w:sz w:val="28"/>
          <w:szCs w:val="28"/>
        </w:rPr>
        <w:t>– «Современный  транспортный  мир  Санкт-Петербурга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3 станция – </w:t>
      </w:r>
      <w:r>
        <w:rPr>
          <w:i/>
          <w:sz w:val="28"/>
          <w:szCs w:val="28"/>
        </w:rPr>
        <w:t>«Знатоки  ПДД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Программа  состоит  из  теоретических  заданий. Конкурсные  задания  в  полном  объеме  доводятся  до  участников  непосредственно  перед  началом  работы  на  станции.</w:t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  И  НАГРАЖДЕ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оржественное  награждение  победителей  Олимпиады  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 апреля  2010 года  </w:t>
      </w:r>
      <w:r>
        <w:rPr>
          <w:b/>
          <w:i/>
          <w:sz w:val="28"/>
          <w:szCs w:val="28"/>
        </w:rPr>
        <w:t>в  16.00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 ЦДЮТТ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едители  Олимпиады    награждаются  </w:t>
      </w:r>
      <w:r>
        <w:rPr>
          <w:b/>
          <w:i/>
          <w:sz w:val="28"/>
          <w:szCs w:val="28"/>
        </w:rPr>
        <w:t>Дипломами  и  призам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правки  по телефону  252-15-40  с  15.00  до  17.00  /методист  Кузнецова  С.И.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7:00Z</dcterms:created>
  <dc:creator>1</dc:creator>
  <dc:description/>
  <cp:keywords/>
  <dc:language>en-US</dc:language>
  <cp:lastModifiedBy>1</cp:lastModifiedBy>
  <cp:lastPrinted>2009-10-12T17:03:00Z</cp:lastPrinted>
  <dcterms:modified xsi:type="dcterms:W3CDTF">2009-11-03T11:20:00Z</dcterms:modified>
  <cp:revision>3</cp:revision>
  <dc:subject/>
  <dc:title>«УТВЕРЖДАЮ»                                                                 «УТВЕРЖДАЮ»  </dc:title>
</cp:coreProperties>
</file>