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нтр детского (юношеского) технического  творч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района Санкт-Петербурга</w:t>
      </w:r>
    </w:p>
    <w:p>
      <w:pPr>
        <w:pStyle w:val="Normal"/>
        <w:jc w:val="center"/>
        <w:rPr/>
      </w:pPr>
      <w:r>
        <w:rPr/>
        <w:t>****************************************************************************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Районной  Олимпиаде  по  Правилам  дорожного  движ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еди  учащихся  9 – 11 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Олимпийцы  дорожного  движения  -  2011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szCs w:val="28"/>
        </w:rPr>
        <w:t xml:space="preserve">Настоящее  Положение  составлено  на  основании  Федеральной  целевой  Программы  «Повышение  безопасности  дорожного  движения  в  2006 -2012  годах».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1.2. ЦЕЛИ  И  ЗАДАЧИ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</w:t>
      </w:r>
      <w:r>
        <w:rPr>
          <w:szCs w:val="28"/>
        </w:rPr>
        <w:t>Олимпиада  призвана  содействовать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филактике  детского  дорожно-транспортного  травматизма;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 xml:space="preserve">пропаганде  безопасности  дорожного  движения  среди  учащихся  образовательных  учреждений  Кировского  района;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привлечению  учащихся  к  систематическому  изучению  Правил  дорожного  движения;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воспитанию  законопослушных граждан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. ОРГАНИЗАТОРЫ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2.1. Отдел образования Администрации Кировского района Санкт-Петербурга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.2. ГОУ ДОД  центр  детского  (юношеского) технического  творчества Кировского  района;</w:t>
      </w:r>
    </w:p>
    <w:p>
      <w:pPr>
        <w:pStyle w:val="Normal"/>
        <w:spacing w:lineRule="auto" w:line="360"/>
        <w:rPr/>
      </w:pPr>
      <w:r>
        <w:rPr>
          <w:szCs w:val="28"/>
        </w:rPr>
        <w:t>2.3. ОГИБДД  УВД Кировского  района;</w:t>
      </w:r>
    </w:p>
    <w:p>
      <w:pPr>
        <w:pStyle w:val="Normal"/>
        <w:spacing w:lineRule="auto" w:line="360"/>
        <w:rPr/>
      </w:pPr>
      <w:r>
        <w:rPr>
          <w:szCs w:val="28"/>
        </w:rPr>
        <w:t>2.4. Всероссийское  общество  автомотолюбителей  (ВОА) Кировского  района;</w:t>
      </w:r>
    </w:p>
    <w:p>
      <w:pPr>
        <w:pStyle w:val="Normal"/>
        <w:spacing w:lineRule="auto" w:line="360"/>
        <w:rPr/>
      </w:pPr>
      <w:r>
        <w:rPr>
          <w:szCs w:val="28"/>
        </w:rPr>
        <w:t>Непосредственное  руководство  организацией  Олимпиады   осуществляет  Оргкомитет,  состоящий  из  представителей  ОО, ОГИБДД, ЦДЮТТ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ргкомитет  формирует  состав жюр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УСЛОВИЯ  ПРОВЕД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.1  В  районной   Олимпиаде   могут  принять  участие  образовательные  учреждения  всех  типов  и  видов. К  участию  в  Олимпиаде  допускаются  учащиеся  9-11  классов  ОУ.</w:t>
      </w:r>
    </w:p>
    <w:p>
      <w:pPr>
        <w:pStyle w:val="Normal"/>
        <w:spacing w:lineRule="auto" w:line="360"/>
        <w:rPr/>
      </w:pPr>
      <w:r>
        <w:rPr>
          <w:szCs w:val="28"/>
        </w:rPr>
        <w:t>3.2 Олимпиада  проводится  как  командное  первенство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3.3 Состав  команд 5 человек /3  мальчика  и  2  девочки/. Допускается  участие  команд в  неполном  составе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.4 Представитель  команды  предоставляет  в  Организационный  комитет  Олимпиады  следующие  документы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именную  заявку /приложение  № 1/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.5  Прием  заявок  до  4  февраля  2011  года.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4. МЕСТО  И  ВРЕМЯ   ПРОВЕДЕНИЯ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szCs w:val="28"/>
        </w:rPr>
        <w:t xml:space="preserve">4.1. Олимпиада  </w:t>
      </w:r>
      <w:r>
        <w:rPr>
          <w:i/>
          <w:szCs w:val="28"/>
        </w:rPr>
        <w:t xml:space="preserve"> </w:t>
      </w:r>
      <w:r>
        <w:rPr>
          <w:szCs w:val="28"/>
        </w:rPr>
        <w:t>проводится  на  базе  ЦДЮТТ</w:t>
      </w:r>
      <w:r>
        <w:rPr>
          <w:i/>
          <w:szCs w:val="28"/>
        </w:rPr>
        <w:t xml:space="preserve">  </w:t>
      </w:r>
      <w:r>
        <w:rPr>
          <w:szCs w:val="28"/>
        </w:rPr>
        <w:t xml:space="preserve"> </w:t>
      </w:r>
      <w:r>
        <w:rPr>
          <w:b/>
          <w:szCs w:val="28"/>
        </w:rPr>
        <w:t xml:space="preserve">10  февраля 2011 г. 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szCs w:val="28"/>
        </w:rPr>
        <w:t>4.2. Начало  регистрации  в  12.45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4.3. Торжественное  открытие  Олимпиады  в  13.00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5. ПРОГРАММА  ОЛИМПИАДЫ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5.1.  Программа Олимпиады  включает  в  себя  3  станции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8"/>
        </w:rPr>
        <w:t>1 станция – «</w:t>
      </w:r>
      <w:r>
        <w:rPr>
          <w:i/>
          <w:szCs w:val="28"/>
        </w:rPr>
        <w:t>История и перспективы развития  автомобильного транспорта»;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 xml:space="preserve">2 станция </w:t>
      </w:r>
      <w:r>
        <w:rPr>
          <w:i/>
          <w:szCs w:val="28"/>
        </w:rPr>
        <w:t>– «Автодром»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8"/>
        </w:rPr>
        <w:t xml:space="preserve">3 станция – </w:t>
      </w:r>
      <w:r>
        <w:rPr>
          <w:i/>
          <w:szCs w:val="28"/>
        </w:rPr>
        <w:t>«Знатоки  ПДД»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5.2. Программа  состоит  из  теоретических  заданий. Конкурсные  задания  в  полном  объеме  доводятся  до  участников  непосредственно  перед  началом  работы  на  станции.</w:t>
      </w:r>
    </w:p>
    <w:p>
      <w:pPr>
        <w:pStyle w:val="Normal"/>
        <w:numPr>
          <w:ilvl w:val="1"/>
          <w:numId w:val="9"/>
        </w:numP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ДВЕДЕНИЕ  ИТОГОВ  И  НАГРАЖДЕНИЕ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</w:rPr>
      </w:pPr>
      <w:r>
        <w:rPr>
          <w:color w:val="FF0000"/>
          <w:szCs w:val="28"/>
        </w:rPr>
        <w:t>Подведение итогов и награждение в день проведения Олимпиады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Победители  Олимпиады    награждаются  Дипломами  и  приз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правки  по телефону  252-15-40  с  15.00  до  17.00  /методист  Кузнецова  С.И./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ОРМА ЗАЯВКИ</w:t>
      </w:r>
    </w:p>
    <w:p>
      <w:pPr>
        <w:pStyle w:val="Normal"/>
        <w:jc w:val="center"/>
        <w:rPr/>
      </w:pPr>
      <w:r>
        <w:rPr>
          <w:bCs/>
        </w:rPr>
        <w:t xml:space="preserve">на участие в районной  Олимпиаде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«Олимпийцы  дорожного движения - 2011»</w:t>
      </w:r>
    </w:p>
    <w:p>
      <w:pPr>
        <w:pStyle w:val="Normal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явитель 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</w:t>
      </w:r>
      <w:r>
        <w:rPr/>
        <w:t>(полное наименование ОУ, адрес, телефон)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25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602"/>
        <w:gridCol w:w="198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имя 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(полн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У ________________ (подпись)   Да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>
        <w:i w:val="false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45:00Z</dcterms:created>
  <dc:creator>1</dc:creator>
  <dc:description/>
  <cp:keywords/>
  <dc:language>en-US</dc:language>
  <cp:lastModifiedBy>user</cp:lastModifiedBy>
  <cp:lastPrinted>2009-10-12T17:03:00Z</cp:lastPrinted>
  <dcterms:modified xsi:type="dcterms:W3CDTF">2010-09-13T07:12:00Z</dcterms:modified>
  <cp:revision>56</cp:revision>
  <dc:subject/>
  <dc:title/>
</cp:coreProperties>
</file>