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О РАЙОННОЙ ИГРЕ-СОРЕВ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ЛЯ УЧАЩИХСЯ 7-8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STREET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STYLE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 ИГРЫ-СОРЕВН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 детского  дорожно-транспортного 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ганда  здорового  образа 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 подростковой  суб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 ИГРЫ-СОРЕВН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 учащихся  к  пропаганде  правил  безопасного  поведения  на  дорогах  среди  свер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 учащихся  к  систематическим  занятиям  физической  культурой  и 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 условий  для  снижения  количества  ДТП  с участием  школьников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торы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 Кировского район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ГИБДД УВД по  Кировскому району Санкт-Петербург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 ДОД центр детского (юношеского) технического творчества 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 соревно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 К  участию  в  игре-соревновании  допускаются  учащиеся 7-8 клас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 К участию в игре-соревновании допускаются не более 2-х команд от ОУ. Состав команды  -  8  человек  (6  мальчиков  и  2  девочк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  Участникам необходимо иметь страховой полис на период проведения 1 тура соревнований «Велосипед»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категорически  запрещается  включать  в  состав  команды  учащихся, в течение последних двух лет занимавших призовые места на профильных соревнованиях</w:t>
      </w:r>
      <w:r>
        <w:rPr>
          <w:rFonts w:cs="Times New Roman" w:ascii="Times New Roman" w:hAnsi="Times New Roman"/>
          <w:i/>
          <w:sz w:val="24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и место проведения соревнований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-СОРЕВНОВАНИЕ ПРОВОДИТСЯ В 2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 тур игры «Велосипед»</w:t>
      </w:r>
      <w:r>
        <w:rPr>
          <w:rFonts w:cs="Times New Roman" w:ascii="Times New Roman" w:hAnsi="Times New Roman"/>
          <w:sz w:val="20"/>
          <w:szCs w:val="20"/>
        </w:rPr>
        <w:t xml:space="preserve"> - теория + практика, проводится на базе ГОУ ДОД ЦДЮТ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30 сентября 2010 года)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тур игры «Скейтборд»</w:t>
      </w:r>
      <w:r>
        <w:rPr>
          <w:rFonts w:cs="Times New Roman" w:ascii="Times New Roman" w:hAnsi="Times New Roman"/>
          <w:sz w:val="20"/>
          <w:szCs w:val="20"/>
        </w:rPr>
        <w:t xml:space="preserve"> - теоретический, интерактивный, проводится на базе ГОУ ДОД ЦДЮТ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6 октября 201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5.         </w:t>
      </w:r>
      <w:r>
        <w:rPr>
          <w:rFonts w:cs="Times New Roman" w:ascii="Times New Roman" w:hAnsi="Times New Roman"/>
          <w:b/>
          <w:sz w:val="24"/>
          <w:szCs w:val="28"/>
        </w:rPr>
        <w:t>Порядок подачи заявок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Оргкомитет игры-соревнования  принимает заявки (приложение № 1) по адресу ул. Маршала Говорова, д.34-3, кабинеты  № 401,403 до </w:t>
      </w:r>
      <w:r>
        <w:rPr>
          <w:rFonts w:cs="Times New Roman" w:ascii="Times New Roman" w:hAnsi="Times New Roman"/>
          <w:b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нтября 2010 года с 12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1. Подведение  итогов  игры-соревнования  и  награждение  состоится  по  окончании  2  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6 октября 2010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бедители  игры  награждаются  грамотами  и 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Все  участники  получают  грамоты за учас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в Положении о проведении игры-соревнования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reet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yle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возможны  изменения и до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и  по  тел.: </w:t>
      </w:r>
      <w:r>
        <w:rPr>
          <w:sz w:val="24"/>
        </w:rPr>
        <w:t xml:space="preserve">8-921-408-02-21; </w:t>
      </w:r>
      <w:r>
        <w:rPr>
          <w:rFonts w:cs="Times New Roman" w:ascii="Times New Roman" w:hAnsi="Times New Roman"/>
          <w:b/>
          <w:sz w:val="20"/>
          <w:szCs w:val="20"/>
        </w:rPr>
        <w:t>252-15-40  с  15.00  до  17.00  /Ширяева Татьяна Александровна  – зав. массовым  отделом ЦДЮТТ,  Кузнецова  Светлана Ивановна   -  методист РОЦ по ПДДТТ и БД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й игре-соревн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школы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8"/>
        <w:gridCol w:w="1938"/>
        <w:gridCol w:w="1686"/>
        <w:gridCol w:w="21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допущено к соревнованиям ___________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ждающий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4:00Z</dcterms:created>
  <dc:creator>user</dc:creator>
  <dc:description/>
  <cp:keywords/>
  <dc:language>en-US</dc:language>
  <cp:lastModifiedBy>user</cp:lastModifiedBy>
  <dcterms:modified xsi:type="dcterms:W3CDTF">2010-09-13T07:05:00Z</dcterms:modified>
  <cp:revision>13</cp:revision>
  <dc:subject/>
  <dc:title/>
</cp:coreProperties>
</file>