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тр детского (юношеского) технического 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и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 О РАЙОННОМ КОНКУРСЕ  СРЕДИ ОБЩЕОБРАЗОВАТЕЛЬНЫХ И ДОШКОЛЬНЫХ  ОБРАЗОВАТЕЛЬНЫХ УЧРЕЖДЕНИЙ ПО ПРОФИЛАКТИКЕ ДЕТСКОГО  ДОРОЖНО-ТРАНСПОРТНОГО 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«Дорога без 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ожение  о  проведении  районного  конкурса  составлено  на основании   Городского  Положения  о  конкурсе  «Дорога  без  опасности».  Конкурс  проводится  в  рамках  мероприятий  Федеральной  целевой  программы  «Повышение  безопасности  дорожного  движения  в  2006-2012  год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  и 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ктивизация  деятельности  образовательных  учреждений  по  обучению  детей  правилам  безопасного  поведения  на  дорог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овершенствование  системе   обучения  и  воспитания  законопослушных  участников  дорожного 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ределение  рейтинга  образовательных  учреждений, имеющих  наилучшие  результаты  качества  подготовки  и  воспитания  учащихся  Кировского   района  по  данной  тема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Cs/>
          <w:sz w:val="20"/>
          <w:szCs w:val="20"/>
        </w:rPr>
        <w:t>Развитие  и  совершенствование  форм  сотрудничества  ГОУ, ГДОУ  с  районным опорным  центром  по  ПДДТТ и БДД (РОЦ ПДДТТ), и  отделом  ГИБДД по  Кировскому  району Санкт-Петербур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рганизаторы  конкур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1 </w:t>
      </w:r>
      <w:r>
        <w:rPr>
          <w:rFonts w:cs="Times New Roman" w:ascii="Times New Roman" w:hAnsi="Times New Roman"/>
          <w:sz w:val="20"/>
          <w:szCs w:val="20"/>
        </w:rPr>
        <w:t>Организаторами  районного  этапа  конкурса  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образования Администрации Кировского район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У ДОД Центр детского (юношеского) технического творчества Кировского района (РОЦ по ПДДТТ и БДД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ГИБДД по Кировскому району Санкт-Петербурга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2</w:t>
      </w:r>
      <w:r>
        <w:rPr>
          <w:rFonts w:cs="Times New Roman" w:ascii="Times New Roman" w:hAnsi="Times New Roman"/>
          <w:sz w:val="20"/>
          <w:szCs w:val="20"/>
        </w:rPr>
        <w:t xml:space="preserve"> Общее  руководство  по  подготовке  и  проведению  конкурса  осуществляет  Оргкомитет, который  формируется  из  представителей  организаторов  конкурс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3</w:t>
      </w:r>
      <w:r>
        <w:rPr>
          <w:rFonts w:cs="Times New Roman" w:ascii="Times New Roman" w:hAnsi="Times New Roman"/>
          <w:sz w:val="20"/>
          <w:szCs w:val="20"/>
        </w:rPr>
        <w:t>. Победителей  конкурса  определяет  жюри, состав  которого  утверждается  Оргком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и 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В  конкурсе  принимают  участие  образовательные  учреждения (</w:t>
      </w:r>
      <w:r>
        <w:rPr>
          <w:rFonts w:cs="Times New Roman" w:ascii="Times New Roman" w:hAnsi="Times New Roman"/>
          <w:sz w:val="20"/>
          <w:szCs w:val="20"/>
        </w:rPr>
        <w:t>далее  Учреждения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 всех  типов и вид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ка и материалы для участия в Конкурсе</w:t>
      </w:r>
    </w:p>
    <w:p>
      <w:pPr>
        <w:pStyle w:val="Style14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частники  должны  предоставить  Жюри  следующие  материалы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 на  участие  в  конкурсе  /приложение № 1/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 лицензии  на  образовательную  деятельность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ация  с  описанием  профилактической  работы  образовательного  учреждения  по  ПДДТТ, представляет  собой  доклад  объемом  не  менее  4-х    печатных  листов  с  интервалом  - 1,5  и   шрифт - 14.  К  информации  могут  быть  приложены  дополнительные  материалы  в  виде  фотографий  (не  более  10).  В  докладе  должна быть представлена следующая информация: </w:t>
      </w:r>
    </w:p>
    <w:p>
      <w:pPr>
        <w:pStyle w:val="Normal"/>
        <w:spacing w:lineRule="auto" w:line="240" w:before="0" w:after="0"/>
        <w:ind w:left="1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организация и управление процессом обучения детей ПДД, деятельность отрядов ЮИД, совместная работа с педагогическим составом, родителями, ГИБДД, другими образовательными учреждениями и ведомствами; </w:t>
      </w:r>
    </w:p>
    <w:p>
      <w:pPr>
        <w:pStyle w:val="Normal"/>
        <w:spacing w:lineRule="auto" w:line="240" w:before="0" w:after="0"/>
        <w:ind w:left="1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формы и методы дифференцированной профилактической работы по профилактике ДДТТ с учащимися начальных, средних и старших классов; </w:t>
      </w:r>
    </w:p>
    <w:p>
      <w:pPr>
        <w:pStyle w:val="Normal"/>
        <w:spacing w:lineRule="auto" w:line="240" w:before="0" w:after="0"/>
        <w:ind w:left="1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инновации в работе педагогического коллектива (отдельных педагогов); </w:t>
      </w:r>
    </w:p>
    <w:p>
      <w:pPr>
        <w:pStyle w:val="Normal"/>
        <w:spacing w:lineRule="auto" w:line="240" w:before="0" w:after="0"/>
        <w:ind w:left="1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интеграция деятельности образовательного учреждения с  другими учреждениями города (района).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довой  план работы по предупреждению ДДТТ;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ернутый план и конспект одного из лучших мероприятий по профилактике ДДТТ (на бумажном и электронном носителях), включающий следующее: работу с детьми, работу с родителями, работу с педагогическим коллективом;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Визитная карточка учреждения». Визитная карточка Учреждения должна содержать следующую информацию: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место расположения и год открытия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— количество детей (классов, групп, объединений), охваченных изучением Правил дорожного движения (ПДД)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внедрение в образовательный  процесс  5-9 классов образовательного учреждения по курсу «Основы безопасности жизнедеятельности» учебного модуля «Дорожная безопасность», разработанного Санкт-Петербургской академией постдипломного педагогического образования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описание предметной среды для обучения ПДД в учреждении с фотографиями (кабинет по БДД, стенды, плакаты, макеты, уголки безопасности и др., не более 10 фото)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краткая характеристика педагогов (базовая специальность, педагогический стаж, квалификационная категория  и др.), преподающих ПДД, с указанием возраста детей, с которыми они работают, а также проходили ли обучение на курсах повышения квалификации по методике преподавания ПДД (время прохождения)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деоматериалы с фрагментами лучших мероприятий по изучению ПДД, проводимых Учреждением, с указанием автора разработки: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видеоинформация о направлениях и формах работы Учреждения по пропаганде БДД и профилактике ДДТТ (не более 10-15 минут)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фрагменты лучших мероприятий по изучению ПДД, проведенных Учреждением (не более 15-20 минут каждая), такие как внеклассное мероприятие, общешкольное мероприятие, урок по ПДД. (Желательно на DVD-диске.)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ские разработки участников финала конкурса могут быть использованы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издания брошюр по изучению ПДД в помощь преподавателям школ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я передвижных выставок с сохранением авторских прав конкурс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ы, представленные на Конкурс, не возвращ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Материалы  для  участия  в  Конкурсе  принимаются   </w:t>
      </w:r>
      <w:r>
        <w:rPr>
          <w:rFonts w:cs="Times New Roman" w:ascii="Times New Roman" w:hAnsi="Times New Roman"/>
          <w:b/>
          <w:sz w:val="20"/>
          <w:szCs w:val="20"/>
        </w:rPr>
        <w:t>с   24  по  28 января 2011 г. по  адресу: ул. Маршала  Говорова, д. 34, каб. 401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справки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ефону  252 -15 -40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методист  Кузнецова  С.И</w:t>
      </w:r>
      <w:r>
        <w:rPr>
          <w:rFonts w:cs="Times New Roman" w:ascii="Times New Roman" w:hAnsi="Times New Roman"/>
          <w:b/>
          <w:sz w:val="20"/>
          <w:szCs w:val="20"/>
        </w:rPr>
        <w:t>.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8"/>
        </w:rPr>
        <w:t>Оценка  результатов 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онкурсе учит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Количественные показатели эффективности профилактической работы (снижение детского дорожно-транспортного травматизма, процент классов, где проведены занятия по изучению Правил дорожного движения и безопасного поведения на улицах и дорогах, основ медицинских знаний, внеурочные занятия и мероприятия: викторины, конкурсы, игры, утренники, соревнования по тематике конкурс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</w:t>
      </w:r>
      <w:r>
        <w:rPr>
          <w:rFonts w:cs="Times New Roman" w:ascii="Times New Roman" w:hAnsi="Times New Roman"/>
          <w:sz w:val="20"/>
          <w:szCs w:val="20"/>
        </w:rPr>
        <w:t xml:space="preserve">. Наличие материальной базы для проведения профилактической работы (автогородок и разметки на улице, оформленный кабинет по БДД, стенды, плакаты, макеты, уголки безопасности, аудиовизуальные и компьютерные средства и т.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4.</w:t>
      </w:r>
      <w:r>
        <w:rPr>
          <w:rFonts w:cs="Times New Roman" w:ascii="Times New Roman" w:hAnsi="Times New Roman"/>
          <w:sz w:val="20"/>
          <w:szCs w:val="20"/>
        </w:rPr>
        <w:t xml:space="preserve"> Наличие системы профилактической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уровень управленческой аналитической деятельности по выявлению причин детского дорожно-транспортного травматизма (проведение мониторинга, тестирование, анкетирова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наличие методического уголка, библиотечки, средств обучения и т.д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опыт совместной работы с родителями по предупреждению дорожно-транспортного травматизма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уровень взаимодействия с органами ГИБДД, районным опорным центром по профилактике детского  дорожно-транспортного травматизма и БДД, транспортной инспекцией, дорожной службой, общественными организациями, уровень совместно проведенных с ними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участие в районных, городских и республиканских, всероссийских мероприятиях («Безопасное колесо», слеты и смотры ЮИД и т.п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деятельность отряда (отрядов) юных инспекторов движения, других профильных объедин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5</w:t>
      </w:r>
      <w:r>
        <w:rPr>
          <w:rFonts w:cs="Times New Roman" w:ascii="Times New Roman" w:hAnsi="Times New Roman"/>
          <w:sz w:val="20"/>
          <w:szCs w:val="20"/>
        </w:rPr>
        <w:t xml:space="preserve">. Основными критериями оценки материалов, поданных на Конкурс,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наличие авторских разработ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проработанность, наглядность и детализация информацион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 xml:space="preserve">практическая значимость и применяемость предлагаемой разработки в массовой педагогической практике обще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6</w:t>
      </w:r>
      <w:r>
        <w:rPr>
          <w:rFonts w:cs="Times New Roman" w:ascii="Times New Roman" w:hAnsi="Times New Roman"/>
          <w:sz w:val="20"/>
          <w:szCs w:val="20"/>
        </w:rPr>
        <w:t xml:space="preserve">. Оценка результатов конкурса осуществляется по 5-балльной системе, согласно утвержденным критер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iCs/>
          <w:sz w:val="24"/>
          <w:szCs w:val="28"/>
        </w:rPr>
        <w:t>Определение  победите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и  (1,2,3 место) среди  общеобразовательных   и  дошкольных  образовательных  учреждений  определяется  по  наивысшему  баллу, и  награждаются  дипломами  и  приз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бедители   участвуют  в  городском  этапе  конкурса  </w:t>
      </w:r>
      <w:r>
        <w:rPr>
          <w:rFonts w:cs="Times New Roman" w:ascii="Times New Roman" w:hAnsi="Times New Roman"/>
          <w:b/>
          <w:sz w:val="20"/>
          <w:szCs w:val="20"/>
        </w:rPr>
        <w:t>«Дорога  без  опасност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юри и Оргкомитет имеют право присудить дополнительные, поощрительные и специальные призы конкурса, если конкурсанты продемонстрир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ктивную работу с органами ГИБДД, совместную работу с педагогическим составом, родителями,  другими образовательными учреждениями и ведомствами, деятельность отрядов ЮИ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сокую инновационную и практическую значимость выполняемой работы по обучению детей правилам безопасного поведения на дорог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истематическую, многолетнюю работу по предупреждению ДДТТ по всем необходимым направле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6.4.</w:t>
      </w:r>
      <w:r>
        <w:rPr>
          <w:rFonts w:cs="Times New Roman" w:ascii="Times New Roman" w:hAnsi="Times New Roman"/>
          <w:sz w:val="20"/>
          <w:szCs w:val="20"/>
        </w:rPr>
        <w:t xml:space="preserve"> Каждое Учреждение, принявшее участие в конкурсе, получает диплом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 участие  в  районном  конкурсе  среди  общеобразовательных  и  дошкольных  образовательных  учреждений  по  профилактике  ДДТ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ДОРОГА  БЕЗ  ОПАСНОСТИ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1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е наименование общеобразовательного учреждения (в том числе организационно-правовая форма собственности -  государственная,  муниципальная): </w:t>
      </w:r>
    </w:p>
    <w:p>
      <w:pPr>
        <w:pStyle w:val="Style14"/>
        <w:numPr>
          <w:ilvl w:val="1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чтовый адрес</w:t>
      </w:r>
    </w:p>
    <w:p>
      <w:pPr>
        <w:pStyle w:val="Style14"/>
        <w:numPr>
          <w:ilvl w:val="1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О директора образовательного учреждения:</w:t>
      </w:r>
    </w:p>
    <w:p>
      <w:pPr>
        <w:pStyle w:val="Style14"/>
        <w:numPr>
          <w:ilvl w:val="1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О ответственного представителя  от образовательного учреждения:</w:t>
      </w:r>
    </w:p>
    <w:p>
      <w:pPr>
        <w:pStyle w:val="Style14"/>
        <w:numPr>
          <w:ilvl w:val="1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тактные телефоны:</w:t>
      </w:r>
    </w:p>
    <w:p>
      <w:pPr>
        <w:pStyle w:val="Style14"/>
        <w:numPr>
          <w:ilvl w:val="1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ата, подпись директора (расшифровка подписи)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3:00Z</dcterms:created>
  <dc:creator>user</dc:creator>
  <dc:description/>
  <cp:keywords/>
  <dc:language>en-US</dc:language>
  <cp:lastModifiedBy>user</cp:lastModifiedBy>
  <dcterms:modified xsi:type="dcterms:W3CDTF">2010-09-13T07:12:00Z</dcterms:modified>
  <cp:revision>12</cp:revision>
  <dc:subject/>
  <dc:title/>
</cp:coreProperties>
</file>