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ТВОРЧЕСКОМ КОНКУРСЕ СРЕДИ ПЕДАГОГОВ ОУ КИ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МЕТОДИЧЕСКАЯ РАЗРАБОТКА МЕРОПРИЯТИЯ ПО ПДДТ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 детского  дорожно-транспортного  травмат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аганда  безопасности  дорожного  дви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предупреждению   опасного  поведения  на  дорогах  уч-ся  ОУ 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воспитанию  законопослушных  гражд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обмену  передового  педагогического  опыта  в  области  ПДДТ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привитию  навыков  здорового  образа 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 районном  открытом  конкурсе  принимают  участие  ОУ  всех  типов  и  видов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 и  порядок  прове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  проводится  </w:t>
      </w:r>
      <w:r>
        <w:rPr>
          <w:rFonts w:cs="Times New Roman" w:ascii="Times New Roman" w:hAnsi="Times New Roman"/>
          <w:b/>
          <w:sz w:val="20"/>
          <w:szCs w:val="20"/>
        </w:rPr>
        <w:t xml:space="preserve">с  14  по  18  март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  года</w:t>
      </w:r>
      <w:r>
        <w:rPr>
          <w:rFonts w:cs="Times New Roman" w:ascii="Times New Roman" w:hAnsi="Times New Roman"/>
          <w:sz w:val="20"/>
          <w:szCs w:val="20"/>
        </w:rPr>
        <w:t xml:space="preserve">  на  базе   ГОУ ДОД  центр  детского  (юношеского) технического 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 к  конкурсным 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могут быть представлены  индивидуальные  и  коллективные  (не  более  3  человек)  методические  разработки.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  долж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 представлена   в  печатном   и   электронном  ви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  теме  конкур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а  по  образцу  /приложение  №1/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м  способствовать  решению  поставленны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 конкурсная  работа, содержащая  ошибки  по  ПДД,  в  конкурсе  не  участву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Подведение  итогов  и  награ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граждение  победителей  состоится  </w:t>
      </w:r>
      <w:r>
        <w:rPr>
          <w:rFonts w:cs="Times New Roman" w:ascii="Times New Roman" w:hAnsi="Times New Roman"/>
          <w:b/>
          <w:sz w:val="20"/>
          <w:szCs w:val="20"/>
        </w:rPr>
        <w:t>18 мая 2011 года в 15.00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У ДОД центр  детского (юношеского) технического  творчества,</w:t>
      </w:r>
      <w:r>
        <w:rPr>
          <w:rFonts w:cs="Times New Roman" w:ascii="Times New Roman" w:hAnsi="Times New Roman"/>
          <w:sz w:val="20"/>
          <w:szCs w:val="20"/>
        </w:rPr>
        <w:t xml:space="preserve"> по адресу: ул. Маршала  Говорова, 3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и, занявшие  1, 2, 3 места, награждаются Дипломами и памятными  призами. Лучшие работы будут рекомендованы для публикации. Всем участникам конкурса будет выдано «Свидетельство  участника конкурса «Методическая разработка мероприятия по ПДДТТ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и по тел. 252-15-40 /методист  Кузнецова С.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оформления конкурс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 Титульный  лист /</w:t>
      </w:r>
      <w:r>
        <w:rPr>
          <w:rFonts w:cs="Times New Roman" w:ascii="Times New Roman" w:hAnsi="Times New Roman"/>
          <w:sz w:val="20"/>
          <w:szCs w:val="20"/>
        </w:rPr>
        <w:t>название  ОУ, тема   и  название  мероприятия, автор-составитель</w:t>
      </w:r>
      <w:r>
        <w:rPr>
          <w:rFonts w:cs="Times New Roman" w:ascii="Times New Roman" w:hAnsi="Times New Roman"/>
          <w:b/>
          <w:sz w:val="20"/>
          <w:szCs w:val="20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 Цели  и  задач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Форма 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одолжи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Ход  мероприятия /</w:t>
      </w:r>
      <w:r>
        <w:rPr>
          <w:rFonts w:cs="Times New Roman" w:ascii="Times New Roman" w:hAnsi="Times New Roman"/>
          <w:i/>
          <w:sz w:val="20"/>
          <w:szCs w:val="20"/>
        </w:rPr>
        <w:t>сценарный  план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Материально-техническое  оснащение, реквиз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жидаемый 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писок  используемой  литератур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1:00Z</dcterms:created>
  <dc:creator>user</dc:creator>
  <dc:description/>
  <cp:keywords/>
  <dc:language>en-US</dc:language>
  <cp:lastModifiedBy>user</cp:lastModifiedBy>
  <dcterms:modified xsi:type="dcterms:W3CDTF">2010-09-13T06:55:00Z</dcterms:modified>
  <cp:revision>7</cp:revision>
  <dc:subject/>
  <dc:title/>
</cp:coreProperties>
</file>