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тр детского (юношеского) технического 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О ТВОРЧЕСКОМ КОНКУРСЕ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И ШКОЛЬНИКОВ КИРОВСК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«ДОРОГА, ДОРОГА, ТЫ ЗНАЕШЬ ТАК МНОГ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 детского  дорожно-транспортного  травматиз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аганда  безопасности  дорожного  движения  в  ОУ  Кировского  райо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 предупреждению   опасного  поведения  на  дорога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 воспитанию  законопослушных  граждан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пособствовать  развитию  творческих  способностей 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районном  открытом  конкурсе  принимают  участие  ОУ  всех  типов  и  видов. Возраст  участник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я  группа  -  10-14  лот  (5-7  класс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я  группа  -  14  до  18  лет  (8 – 11  класс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 и  порядок  проведения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0"/>
          <w:szCs w:val="20"/>
        </w:rPr>
        <w:t>Конкурс  проводится  с  25  октября  по  25  марта   2010-2011 учебного  года  на  базе   ГОУ ДОД  центр детского  (юношеского) технического  творче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 сдачи  конкурсных 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 тур   с  25  по  29  октября - школы №  162, 221, 223, 240, 244, 248, 249, 2 интернат, д./д. №10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2  тур   с 22  по  26  ноября  –  школы  №  250, 251, 254, 257, 261, 264, 269, 27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 тур   с 20  по  24  декабря –  школы  №  277, 279, 282, 283, 377, 378, 379, 38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 тур   с 24  по  28  января –  школы  №   384, 386, 387, 388, 389, 392, 393, 397, 479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5  тур   с  21  по  25  февраля –  школы №  480, 481, 483, 501, 502, 503, 504,50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 тур   с  21 по  25  марта –  школы  №  538, 539, 551, 565, 585, 608, 654, 658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онкурсные  работы  сдаются    в  ЦДЮТТ 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5.00  до  17.00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 к  конкурсным  работам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частия  в  конкурсе  могут  быть  представлены  индивидуальные  и  коллективные  (не  более  3  человек)  работы. </w:t>
      </w:r>
      <w:r>
        <w:rPr>
          <w:rFonts w:cs="Times New Roman" w:ascii="Times New Roman" w:hAnsi="Times New Roman"/>
          <w:b/>
          <w:sz w:val="20"/>
          <w:szCs w:val="20"/>
        </w:rPr>
        <w:t xml:space="preserve">Листовка  </w:t>
      </w:r>
      <w:r>
        <w:rPr>
          <w:rFonts w:cs="Times New Roman" w:ascii="Times New Roman" w:hAnsi="Times New Roman"/>
          <w:sz w:val="20"/>
          <w:szCs w:val="20"/>
        </w:rPr>
        <w:t xml:space="preserve"> на  тему  безопасности  дорожного  движения  в  номинации  </w:t>
      </w:r>
      <w:r>
        <w:rPr>
          <w:rFonts w:cs="Times New Roman" w:ascii="Times New Roman" w:hAnsi="Times New Roman"/>
          <w:b/>
          <w:sz w:val="20"/>
          <w:szCs w:val="20"/>
        </w:rPr>
        <w:t>«компьютерные  технолог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овка   должн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  представлена   в  печатном  / формат – А-4/  и   электронном  вид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овать  номина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ть  этикетку,  /размещенную  на  лицевой  стороне  работы  в  правом  нижнем  углу/  следующего  содержа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 конкурсной 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ина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 (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 педагога /полностью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  №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ПРИМЕЧАНИЕ</w:t>
      </w:r>
      <w:r>
        <w:rPr>
          <w:rFonts w:cs="Times New Roman" w:ascii="Times New Roman" w:hAnsi="Times New Roman"/>
          <w:b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 конкурс  допускается  не  более  3  работ  от  О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бота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щая  ошибки  в  содержании  и  объяснении  ПДД, в  конкурсе  не  участвуе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ведение  итогов  и  награждение</w:t>
      </w:r>
    </w:p>
    <w:p>
      <w:pPr>
        <w:pStyle w:val="Normal"/>
        <w:spacing w:lineRule="auto" w:line="240" w:before="0" w:after="0"/>
        <w:ind w:left="360" w:hanging="30"/>
        <w:rPr/>
      </w:pPr>
      <w:r>
        <w:rPr>
          <w:rFonts w:cs="Times New Roman" w:ascii="Times New Roman" w:hAnsi="Times New Roman"/>
          <w:sz w:val="20"/>
          <w:szCs w:val="20"/>
        </w:rPr>
        <w:t xml:space="preserve">Награждение  победителей  состоится  </w:t>
      </w:r>
      <w:r>
        <w:rPr>
          <w:rFonts w:cs="Times New Roman" w:ascii="Times New Roman" w:hAnsi="Times New Roman"/>
          <w:b/>
          <w:sz w:val="20"/>
          <w:szCs w:val="20"/>
        </w:rPr>
        <w:t>22  апреля  2011 года  в  15.00  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ГОУ ДОД  центр  детского  (юношеского) технического  творчества,</w:t>
      </w:r>
      <w:r>
        <w:rPr>
          <w:rFonts w:cs="Times New Roman" w:ascii="Times New Roman" w:hAnsi="Times New Roman"/>
          <w:sz w:val="20"/>
          <w:szCs w:val="20"/>
        </w:rPr>
        <w:t xml:space="preserve">  по адресу  ул. Маршала  Говорова, 34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стник,   занявший  1 место  в   туре, награждается  грамотой  и  памятным  приз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Лучшие  работы   каждого  тура  будут  демонстрироваться  в  ОУ  Кировского 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правки  по  тел.  252-15-40 /Методист  Кузнецова С.И./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1:00Z</dcterms:created>
  <dc:creator>user</dc:creator>
  <dc:description/>
  <cp:keywords/>
  <dc:language>en-US</dc:language>
  <cp:lastModifiedBy>user</cp:lastModifiedBy>
  <dcterms:modified xsi:type="dcterms:W3CDTF">2010-09-13T06:59:00Z</dcterms:modified>
  <cp:revision>9</cp:revision>
  <dc:subject/>
  <dc:title/>
</cp:coreProperties>
</file>